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05" w:leader="none"/>
        </w:tabs>
        <w:ind w:right="408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89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ЕЙСКОГО СЕЛЬСКОГО ПОСЕЛЕ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ind w:left="0" w:right="1389" w:hanging="0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ind w:left="0" w:right="113" w:hanging="0"/>
        <w:rPr>
          <w:b/>
          <w:b/>
        </w:rPr>
      </w:pPr>
      <w:r>
        <w:rPr/>
        <w:t xml:space="preserve">__ июня  2021г.                       </w:t>
        <w:tab/>
        <w:t>№  __                                        с. Кугей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right="40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8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ind w:right="4082" w:hanging="0"/>
        <w:rPr/>
      </w:pPr>
      <w:r>
        <w:rPr>
          <w:sz w:val="28"/>
          <w:szCs w:val="28"/>
        </w:rPr>
        <w:t>и сроков составления проекта бюджета Кугейского сельского поселения на 2022 год и на плановый период 2023 и 2024 годов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255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ями 169, 184 Бюджетного кодекса Российской Федерации и  решением Собрания депутатов Кугейского сельского поселения от 02.07.2018 № 77 «О бюджетном процессе в Кугейском сельском поселении», в целях обеспечения составления проекта бюджета Кугейского сельского поселения Азовского района на 2022 год и на плановый период 2023 и 2024 годов, Администрация Кугейского сельского поселе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Порядок и сроки составления проекта бюджета </w:t>
      </w:r>
      <w:r>
        <w:rPr>
          <w:sz w:val="28"/>
          <w:szCs w:val="28"/>
        </w:rPr>
        <w:t>Кугейского</w:t>
      </w:r>
      <w:r>
        <w:rPr>
          <w:kern w:val="2"/>
          <w:sz w:val="28"/>
          <w:szCs w:val="28"/>
        </w:rPr>
        <w:t xml:space="preserve"> сельского поселения на 2022 год и на плановый период 2023 и 2024 годо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 Главным распорядителям средств бюджета </w:t>
      </w:r>
      <w:r>
        <w:rPr>
          <w:sz w:val="28"/>
          <w:szCs w:val="28"/>
        </w:rPr>
        <w:t>Кугейского</w:t>
      </w:r>
      <w:r>
        <w:rPr>
          <w:kern w:val="2"/>
          <w:sz w:val="28"/>
          <w:szCs w:val="28"/>
        </w:rPr>
        <w:t xml:space="preserve"> сельского поселения обеспечить выполнение мероприятий, предусмотренных при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о дня его подписания и подлежит обнародованию путем размещения на официальном сайте Администрации Кугейского сельского поселения кугей.рф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настоящего постановленияоставляю за собой.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304" w:right="70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гейского сельского поселения</w:t>
        <w:tab/>
        <w:tab/>
        <w:tab/>
        <w:tab/>
        <w:tab/>
        <w:tab/>
        <w:t>Н.М.Тихонова</w:t>
      </w:r>
    </w:p>
    <w:p>
      <w:pPr>
        <w:pStyle w:val="Normal"/>
        <w:numPr>
          <w:ilvl w:val="0"/>
          <w:numId w:val="0"/>
        </w:numPr>
        <w:autoSpaceDE w:val="false"/>
        <w:ind w:left="864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864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я</w:t>
      </w:r>
    </w:p>
    <w:p>
      <w:pPr>
        <w:pStyle w:val="Normal"/>
        <w:numPr>
          <w:ilvl w:val="0"/>
          <w:numId w:val="0"/>
        </w:numPr>
        <w:autoSpaceDE w:val="false"/>
        <w:ind w:left="864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864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.06.2021 № __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сроки составления проекта бюджета</w:t>
      </w:r>
      <w:r>
        <w:rPr>
          <w:sz w:val="28"/>
          <w:szCs w:val="28"/>
        </w:rPr>
        <w:t xml:space="preserve"> Кугейского</w:t>
      </w:r>
      <w:r>
        <w:rPr>
          <w:kern w:val="2"/>
          <w:sz w:val="28"/>
          <w:szCs w:val="28"/>
        </w:rPr>
        <w:t xml:space="preserve"> сельского поселения на 2022 год и на плановый период 2023 и 2024 год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7"/>
        <w:gridCol w:w="6286"/>
        <w:gridCol w:w="2932"/>
        <w:gridCol w:w="511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роприят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6"/>
        <w:gridCol w:w="6287"/>
        <w:gridCol w:w="2932"/>
        <w:gridCol w:w="511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по показателям и исходным данным, необходимым для расчета прогноза налоговых и неналоговых доходов в бюджет сельского посел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елей для оценки налогового потенциала по земельному налогу юридических лиц и физических лиц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елей для оценки налогового потенциала по налогу на имущество физических лиц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ноз государственной пошлины, штрафов, поступающих в бюджет сельского поселения на 2022 год и на плановый период 2023 и 2024 год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ели для оценки неналогового потенциала  от использования муниципального имуществ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июля 2021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лод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 по налогам), установленных Решениями Собрания депутатов Кугейского сельского поселения о местных налогах, в соответствии с требованиями к оценке налоговых расходов, предусмотренными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10 августа 2021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лодова В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и утверждение прогноза социально-экономического развития Кугейского сельского поселения на 2022 – 2024 год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</w:t>
            </w:r>
            <w:r>
              <w:rPr>
                <w:sz w:val="28"/>
                <w:szCs w:val="28"/>
              </w:rPr>
              <w:t xml:space="preserve"> сентября </w:t>
            </w:r>
            <w:r>
              <w:rPr>
                <w:kern w:val="2"/>
                <w:sz w:val="28"/>
                <w:szCs w:val="28"/>
              </w:rPr>
              <w:t>2021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лодова В.В.</w:t>
            </w:r>
          </w:p>
        </w:tc>
      </w:tr>
      <w:tr>
        <w:trPr>
          <w:trHeight w:val="4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проектов муниципальных программ Кугейского сельского поселения, предлагаемых к реализации начиная с 2022 года, а также проектов изменений в ранее утвержденные муниципальные программы Кугейского сельского посел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kern w:val="2"/>
                <w:sz w:val="28"/>
                <w:szCs w:val="28"/>
              </w:rPr>
              <w:t>до 01октября 2021 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 Администрации Кугейского сельского поселения по муниципальным программа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Кугейского сельского поселения «Об основных направлениях бюджетной и налоговой политики Кугейского сельского поселения на 2022 – 2024 годы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21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лодова В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счетов, используемых при формировании бюджета поселения на 2022 год и плановый период 2023 и 2024 год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ноября 2021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лодова В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на основе Областного закона «О межбюджетных отношениях органов государственной власти и органов местного самоуправления в Ростовской области» методики расчета налогового и неналогового потенциала бюджета Кугейского сельского поселения на 2022 год и плановый период 2023 и 2024 год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ноября 2021 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  <w:highlight w:val="cya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autoSpaceDE w:val="false"/>
              <w:rPr>
                <w:i/>
                <w:i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лодова В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 xml:space="preserve">для составления проекта бюджета поселения </w:t>
              <w:br/>
              <w:t>на 2022 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на плановый период 2023</w:t>
              <w:br/>
              <w:t>и 2024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Кугейского сельского поселения о методике и порядке планирования бюджетных ассигнований бюджета посел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05 ноября 2021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autoSpaceDE w:val="false"/>
              <w:rPr>
                <w:i/>
                <w:i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лодова В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несение в  Собрание депутатов Кугейского сельского поселения проекта решения Собрания депутатов Кугейского сельского поселения «О бюджете Кугейского сельского поселения Азовского района на 2022 год и на плановый период 2023 и 2023 годов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до 15 ноября 2021 г.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autoSpaceDE w:val="false"/>
              <w:rPr>
                <w:i/>
                <w:i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лодова В.В.</w:t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Кугейского сельского поселения</w:t>
        <w:tab/>
        <w:tab/>
        <w:tab/>
        <w:tab/>
        <w:tab/>
        <w:tab/>
        <w:t>Н.М.Тихонова</w:t>
      </w:r>
    </w:p>
    <w:sectPr>
      <w:footerReference w:type="default" r:id="rId2"/>
      <w:type w:val="nextPage"/>
      <w:pgSz w:orient="landscape" w:w="16838" w:h="11906"/>
      <w:pgMar w:left="1134" w:right="709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29:00Z</dcterms:created>
  <dc:creator>Грицай Ольга Ильинична</dc:creator>
  <dc:description/>
  <cp:keywords/>
  <dc:language>en-US</dc:language>
  <cp:lastModifiedBy>1</cp:lastModifiedBy>
  <cp:lastPrinted>2021-06-02T10:08:00Z</cp:lastPrinted>
  <dcterms:modified xsi:type="dcterms:W3CDTF">2022-02-07T14:21:00Z</dcterms:modified>
  <cp:revision>4</cp:revision>
  <dc:subject/>
  <dc:title/>
</cp:coreProperties>
</file>