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АЗОВ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ГЕЙСКОЕ СЕЛЬСКОЕ ПОСЕЛЕНИЕ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КУГЕЙ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.04.2021 г.                                                                             с.Куг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Title"/>
        <w:ind w:right="5215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Собрания депутатов Кугейского сельского поселения от 02.07.2018 № 77 «О бюджетном процессе в </w:t>
      </w:r>
      <w:r>
        <w:rPr>
          <w:rFonts w:cs="Times New Roman" w:ascii="Times New Roman" w:hAnsi="Times New Roman"/>
          <w:b w:val="false"/>
          <w:sz w:val="28"/>
          <w:szCs w:val="28"/>
        </w:rPr>
        <w:t>Кугейском сельском поселении» 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и особенностей  исполн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в 2021 году</w:t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обрание депутатов Кугейского сельского поселения Азовского района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угейского сельского поселения Азовского района «О бюджетном процессе в Кугейском сельском поселении» от  02.07.2018 № 77 следующие измен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3 статьи 2 признать утратившей силу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третий части 3 статьи 4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 статьей 26.1 Федерального закона от 6 октября 2003 года N 131-ФЗ "Об общих принципах организации местного самоуправления в Российской Федерации", поддержанному органами местного самоуправления, присваиваются уникальные коды классификации расходов бюджетов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именовании и тексте статьи 12 слово «Кассовое» заменить словом «Казначейское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части 3 статьи 14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татье 34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татье 35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слова «единый счет местного бюджет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5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формирование администратором доходов местного бюджет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татье 36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4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азыскных мероприятий, в соответствии с распоряжениями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четвертом части 5 слова «платежном документе» заменить словом «распоряжении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асти 2 статьи 37 слова «соответственно в целях предоставления субсидий, субвенций, иных 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Title"/>
        <w:numPr>
          <w:ilvl w:val="0"/>
          <w:numId w:val="0"/>
        </w:numPr>
        <w:suppressAutoHyphens w:val="true"/>
        <w:ind w:firstLine="7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37"/>
        <w:rPr/>
      </w:pPr>
      <w:r>
        <w:rPr>
          <w:iCs/>
          <w:szCs w:val="28"/>
        </w:rPr>
        <w:t>1. Установить, что в ходе исполнения местного бюджета в 2021 году дополнительно к основаниям для внесения изменений в сводную бюджетную роспись местного бюджета, установленным бюджетным законодатель</w:t>
        <w:softHyphen/>
        <w:t>ством Российской Федерации, в соответствии с решениями Собрания депутатов Кугейского сельского поселения в сводную бюджетную роспись местного бюджета без внесения изменений в решение собрания депутатов Кугейского сельского поселения о местном бюджете могут быть внесены изменения:</w:t>
      </w:r>
    </w:p>
    <w:p>
      <w:pPr>
        <w:pStyle w:val="Normal"/>
        <w:suppressAutoHyphens w:val="true"/>
        <w:ind w:firstLine="737"/>
        <w:rPr>
          <w:iCs/>
          <w:szCs w:val="28"/>
        </w:rPr>
      </w:pPr>
      <w:r>
        <w:rPr>
          <w:iCs/>
          <w:szCs w:val="28"/>
        </w:rPr>
        <w:t>1) в случае перераспределения бюджетных ассигнований на финан</w:t>
        <w:softHyphen/>
        <w:t>совое обеспечение мероприятий, связанных с предотвращением влияния ухудшения экономической ситуации на развитие отраслей экономики, с профилактикой и устранением последствий распространения коронавирус</w:t>
        <w:softHyphen/>
        <w:t>ной инфекции;</w:t>
      </w:r>
    </w:p>
    <w:p>
      <w:pPr>
        <w:pStyle w:val="Normal"/>
        <w:suppressAutoHyphens w:val="true"/>
        <w:ind w:firstLine="737"/>
        <w:rPr/>
      </w:pPr>
      <w:r>
        <w:rPr>
          <w:iCs/>
          <w:szCs w:val="28"/>
        </w:rPr>
        <w:t>2) 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suppressAutoHyphens w:val="true"/>
        <w:ind w:firstLine="737"/>
        <w:rPr>
          <w:iCs/>
          <w:szCs w:val="28"/>
        </w:rPr>
      </w:pPr>
      <w:r>
        <w:rPr>
          <w:iCs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Normal"/>
        <w:suppressAutoHyphens w:val="true"/>
        <w:autoSpaceDE w:val="false"/>
        <w:ind w:firstLine="737"/>
        <w:rPr/>
      </w:pPr>
      <w:r>
        <w:rPr>
          <w:iCs/>
          <w:szCs w:val="28"/>
        </w:rPr>
        <w:t>2. Внесение изменений в сводную бюджетную роспись по основаниям, установленным частью 1 настоящей статьи, может осуществляться с пре</w:t>
        <w:softHyphen/>
        <w:t>вышением общего объема расходов, утвержденных решением собрания депутатов Кугейского сельского поселения о местном бюджете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3. Установить, что до 1 января 2022 года на случаи увеличения резерв</w:t>
        <w:softHyphen/>
        <w:t>ного фонда Администрации Кугейского сельского поселения в соответствии с Федераль</w:t>
        <w:softHyphen/>
        <w:t>ным законом от 15 октября 2020 года № 327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</w:t>
        <w:softHyphen/>
        <w:t>жетов бюджетной системы Российской Федерации в 2021 году» не распро</w:t>
        <w:softHyphen/>
        <w:t>страняются положения части 2 статьи 7 решения Собрания депутатов Кугейского сельского поселения от 02.07.2018 № 77 «О бюджетном процессе в Кугейском сельском поселении».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37"/>
        <w:rPr>
          <w:b/>
          <w:b/>
          <w:szCs w:val="28"/>
        </w:rPr>
      </w:pPr>
      <w:r>
        <w:rPr>
          <w:b/>
          <w:szCs w:val="28"/>
        </w:rPr>
        <w:t>Статья 3.</w:t>
      </w:r>
    </w:p>
    <w:p>
      <w:pPr>
        <w:pStyle w:val="Normal"/>
        <w:suppressAutoHyphens w:val="true"/>
        <w:autoSpaceDE w:val="false"/>
        <w:ind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  <w:t>1. 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ind w:right="-2" w:firstLine="708"/>
        <w:rPr/>
      </w:pPr>
      <w:r>
        <w:rPr>
          <w:szCs w:val="28"/>
        </w:rPr>
        <w:t>2. Пункты 1 - 3, 5 - 7 статьи 1 настоящего Решения вступают в силу с 1 января 2021 года.</w:t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>
          <w:szCs w:val="28"/>
        </w:rPr>
      </w:pPr>
      <w:r>
        <w:rPr/>
        <w:t xml:space="preserve">Глава Кугейского сельского поселения                    </w:t>
        <w:tab/>
        <w:t xml:space="preserve">          Е.Е.Зинч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2:00Z</dcterms:created>
  <dc:creator>User</dc:creator>
  <dc:description/>
  <cp:keywords/>
  <dc:language>en-US</dc:language>
  <cp:lastModifiedBy>1</cp:lastModifiedBy>
  <cp:lastPrinted>2021-04-12T14:52:00Z</cp:lastPrinted>
  <dcterms:modified xsi:type="dcterms:W3CDTF">2022-02-07T14:09:00Z</dcterms:modified>
  <cp:revision>10</cp:revision>
  <dc:subject/>
  <dc:title>СОБРАНИЕ ДЕПУТАТОВ</dc:title>
</cp:coreProperties>
</file>