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.11.2021                                    № __                                                  с. Куге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2"/>
      </w:tblGrid>
      <w:tr>
        <w:trPr>
          <w:trHeight w:val="1200" w:hRule="atLeast"/>
        </w:trPr>
        <w:tc>
          <w:tcPr>
            <w:tcW w:w="10062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  утверждении  муниципальной</w:t>
              <w:br/>
              <w:t xml:space="preserve">программы «Обеспечение общественного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ка и противодействие преступности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угейском сельском поселении» на 2019 - 2030 г.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ями администрации Кугейского сельского поселения от 23.10.2018 № 100А «Об утверждении Порядка разработки, реализации и оценки эффективности муниципальных программ Кугейского сельского поселения»,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 В постановление Администрации Кугейского сельского поселения от 12.11.2018г. № 111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 в Кугейском сельском поселении» на 2019 - 2030 г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приложении № 1 к постановлению администрации Кугейского сельского поселения от 12.11.2018г. № 111 пункт «Ресурсное обеспечение муниципальной программы»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0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878"/>
      </w:tblGrid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на реализацию муниципальной программы из средств бюджета сельского поселения составляет – 96,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-  7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-  12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-  7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5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1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5год – 7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6год -  7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7год – 7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8год – 7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9год – 7,0 тыс. руб.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30год – 7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 на сайте администрации Кугейского сельского поселения кугей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Главы  Администрации 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гейского сельского поселения                                               Н.Э.Мещеря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азвание"/>
    <w:basedOn w:val="Normal"/>
    <w:next w:val="Subtitle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pacing w:lineRule="auto" w:line="240" w:before="0" w:after="0"/>
      <w:ind w:left="0" w:right="0"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05:00Z</dcterms:created>
  <dc:creator>дашуля</dc:creator>
  <dc:description/>
  <cp:keywords/>
  <dc:language>en-US</dc:language>
  <cp:lastModifiedBy>1</cp:lastModifiedBy>
  <cp:lastPrinted>2021-01-12T13:01:00Z</cp:lastPrinted>
  <dcterms:modified xsi:type="dcterms:W3CDTF">2022-02-07T12:31:00Z</dcterms:modified>
  <cp:revision>10</cp:revision>
  <dc:subject/>
  <dc:title>Муниципальная  программа Кулешовского сельского поселения «Обеспечение общественного порядка и противодействие преступности в Кулешовском сельском поселении</dc:title>
</cp:coreProperties>
</file>