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ГЕЙ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 сентября 2021г.                          №__                                             с. Кугей</w:t>
      </w:r>
    </w:p>
    <w:p>
      <w:pPr>
        <w:pStyle w:val="Normal"/>
        <w:ind w:right="14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варительных итогах социально-экономического развития муниципального образования - Кугейское сельское поселение Азовского района за 9 месяцев 2021 года </w:t>
      </w:r>
      <w:r>
        <w:rPr>
          <w:b/>
          <w:bCs/>
          <w:sz w:val="28"/>
          <w:szCs w:val="28"/>
        </w:rPr>
        <w:t>и ожидаемые итоги социально-экономического развития поселения за 2021 год</w:t>
      </w:r>
    </w:p>
    <w:p>
      <w:pPr>
        <w:pStyle w:val="2"/>
        <w:spacing w:lineRule="auto" w:line="240" w:before="0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Уставом муниципального образования – Кугейское сельское поселение, </w:t>
      </w:r>
      <w:r>
        <w:rPr>
          <w:color w:val="000000"/>
          <w:sz w:val="28"/>
          <w:szCs w:val="28"/>
        </w:rPr>
        <w:t xml:space="preserve">Администрация Кугейского сельского поселения 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2"/>
        <w:spacing w:lineRule="auto" w:line="240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/>
      </w:pPr>
      <w:r>
        <w:rPr>
          <w:bCs/>
          <w:sz w:val="28"/>
          <w:szCs w:val="28"/>
        </w:rPr>
        <w:t>Принять к сведению информацию «О предварительных итогах социально-экономического развития муниципального образования – Кугейское сельское поселение за 9 месяцев 2021 года и ожидаемые итоги социально-экономического развития поселения за 2021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/>
      </w:pPr>
      <w:r>
        <w:rPr>
          <w:sz w:val="28"/>
          <w:szCs w:val="28"/>
        </w:rPr>
        <w:t>Настоящее постановление подлежит обнародованию и размещению на сайте Администрации Кугей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 вступает в силу со дня его подписания.</w:t>
      </w:r>
    </w:p>
    <w:p>
      <w:pPr>
        <w:pStyle w:val="2"/>
        <w:spacing w:lineRule="auto" w:line="240" w:before="0" w:after="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Кугей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                                                                  Н.М.Тихо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муниципального образования - Кугейское сельское поселение  за 9 месяцев 2021 года и ожидаемые итоги социально-экономического развития поселения за 2021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образование - Кугейское поселение является самостоятельным муниципальным образованием в составе Азовского района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>Площадь поселения  составляет 303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Административный центр </w:t>
      </w:r>
      <w:r>
        <w:rPr>
          <w:spacing w:val="-5"/>
          <w:sz w:val="28"/>
          <w:szCs w:val="28"/>
        </w:rPr>
        <w:t>Кугейского сельского</w:t>
      </w:r>
      <w:r>
        <w:rPr>
          <w:i/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оселения – с. Куг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став муниципального образования – </w:t>
      </w:r>
      <w:r>
        <w:rPr>
          <w:b/>
          <w:spacing w:val="-5"/>
          <w:sz w:val="28"/>
          <w:szCs w:val="28"/>
        </w:rPr>
        <w:t>Кугейского</w:t>
      </w:r>
      <w:r>
        <w:rPr>
          <w:spacing w:val="-5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ходят 8 населенных пунктов, численность населения на территории Кугейского сельского поселения за прогнозируемый период составила 4368 чел.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направления развития муниципального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жизни населения, обеспечение всестороннего  развития личности на основе образования, культуры, здравоохранения, здорового образа жизни, соответствующих условий труда, заботы о малообеспеченных категорий гражда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сех возможностей и ресурсов муниципального образования предусматривается решение следующих задач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бственной финансовой базы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экономику посе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удовых и социальных гарантий граждан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инфраструктуры, обеспечивающей преемственность всех уровней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храны здоровья населения, формирования здорового образа жизни населения, развитие массовой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предоставляемых услуг в сфере жилищно-коммунального хозяйства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оплаты жилья и коммунальных услуг при одновременном осуществлении мер социальной защиты малообеспеченных категорий граждан, путем предоставления им адресных субсидий на оплату жилья и коммунальных услуг в пределах социальной нормы площади жилья и нормативов потребления коммунальных услуг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бизнеса обеспечивающего эффективную занятость насе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щиты окружающей среды за счет внедрения современных экологических безопасных технологи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видом деятельности на территории Кугейского сельского поселения является сельскохозяйственное производство. Оно представлено средними и малыми предприятиями, а также КФХ и ИП.    Осваиваются земли сельхозназначения молодыми производителями. Осуществляется инвестирование в развитие сельского хозяйства с целью приобретения новой усовершенствова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сельскохозяйственными культурами, выращиваемыми на территории Кугейского сельского поселения, являются зерновые культуры, подсолнечник, сахарная свекла, овощи. Развито птицеводство. Личные подсобные хозяйства занимаются выращиванием картофеля, овощей фруктов, плодов и ягод, производством (реализацией на убой) скота и птицы, молока и яиц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требительский рынок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Потребительский рынок в Кугейском сельском поселении представлен 5 предприятиями розничной торговли, из них 4 магазинов, 1 павильон. 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Из вышеизложенного следует, что население Кугейского сельского поселения в полном объеме обеспечено товарами первой необходим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вязь, средства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угейском поселении работает два стационарных отделения почтовой связи. Основные услуги, предоставляются отделениями почтовой связи. Количество отделений электросвязи-1 е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 Кугейского сельского поселения обеспечивается  водой питьевого и хозяйственного значения. Имеется 3 единицы водонапорных башен. Услуги по водообеспечению оказывает УМП «Приморский водопровод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ются  4 колодца, в селе Кугей- 2 ед.   в  х.Полтава 1 – 1 ед. х.Полтава 2 – 1 ед.   Источников теплоснабжения на территории администрации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ами администрации с территории поселения  собираются и вывозятся бытовые и твердые отходы.</w:t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>Налоги и сборы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ab/>
        <w:t>Динамика поступлений налоговых и неналоговых доходов в бюджет поселений – 11964,5 тыс.руб. что составляет 62,1% от годового плана. Ожидается перевыполнение плана за счет ЕСХ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ультура, образование, общественная жиз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Поселения имеются  три Дома культуры, две библиотеки, две  общеобразовательных школы, два детских дошкольных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ятся культурные мероприятия: новогодние детские утренники,   организация Тождественных праздников, празднование «Дня студента», празднование «Дня победы», День пожилого человека».  Организована работа кружков. Работают спортивные сек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Кугейского  поселения располагаются четыре учреждения здравоохранения - фельдшерско–акушерские пункты, в которых работает 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гейского сельского поселения</w:t>
        <w:tab/>
        <w:t>Н.М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FFFF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7:00Z</dcterms:created>
  <dc:creator>Admin</dc:creator>
  <dc:description/>
  <cp:keywords/>
  <dc:language>en-US</dc:language>
  <cp:lastModifiedBy>1</cp:lastModifiedBy>
  <cp:lastPrinted>2021-11-28T16:02:00Z</cp:lastPrinted>
  <dcterms:modified xsi:type="dcterms:W3CDTF">2022-02-07T14:55:00Z</dcterms:modified>
  <cp:revision>11</cp:revision>
  <dc:subject/>
  <dc:title>СОВЕТ  ДЕПУТАТОВ МУНИЦИПАЛЬНОГО</dc:title>
</cp:coreProperties>
</file>