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УГЕЙСКОГО  СЕЛЬСКОГО  ПОСЕЛЕНИЯ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1.2022 г.                                        № 4                                              с.Кугей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угей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Кугей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.Э.Мещеряков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г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</w:rPr>
              <w:t>от «21» января 2022 года № 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  <w:sz w:val="28"/>
          <w:szCs w:val="28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уг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и сведения предоставляются главе Администрации Кугейского сельского поселения и другим должностным лицам Администрации Кугей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  <w:br/>
        <w:t xml:space="preserve">Кугейского сельского поселения                                                 Н.Э.Мещерякова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6:00Z</dcterms:created>
  <dc:creator>mash-buro-</dc:creator>
  <dc:description/>
  <dc:language>en-US</dc:language>
  <cp:lastModifiedBy>1</cp:lastModifiedBy>
  <cp:lastPrinted>2022-01-21T08:25:00Z</cp:lastPrinted>
  <dcterms:modified xsi:type="dcterms:W3CDTF">2022-02-04T10:26:00Z</dcterms:modified>
  <cp:revision>2</cp:revision>
  <dc:subject/>
  <dc:title/>
</cp:coreProperties>
</file>