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Уважаемые предприниматели и руководители малых и микропредприятий!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Федеральная служба государственной статистики информирует, что в этом году проводится  сплошное статистическое наблюдение за деятельностью субъектов малого и среднего предпринимательства (э</w:t>
      </w:r>
      <w:r>
        <w:rPr>
          <w:lang w:eastAsia="ar-SA"/>
        </w:rPr>
        <w:t xml:space="preserve">кономическая перепись). Она проходит 1 раз в 5 лет и  </w:t>
      </w:r>
      <w:r>
        <w:rPr/>
        <w:t xml:space="preserve">участие является </w:t>
      </w:r>
      <w:r>
        <w:rPr>
          <w:b/>
        </w:rPr>
        <w:t xml:space="preserve">обязательным </w:t>
      </w:r>
      <w:r>
        <w:rPr/>
        <w:t xml:space="preserve">для всех субъектов малого предпринимательства (даже если в 2020 году деятельность не велась) – такая норма определена 209-ФЗ «О развитии малого и среднего предпринимательства в Российской Федерации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ам необходимо запол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 апреля 202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ля ИП</w:t>
      </w:r>
      <w:r>
        <w:rPr>
          <w:rFonts w:cs="Times New Roman" w:ascii="Times New Roman" w:hAnsi="Times New Roman"/>
          <w:sz w:val="24"/>
          <w:szCs w:val="24"/>
        </w:rPr>
        <w:t xml:space="preserve"> - форма № 1-предприниматель «Сведения о деятельности индивидуального предпринимателя» за 2020 год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ля юрлиц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МП-сп «</w:t>
      </w:r>
      <w:r>
        <w:rPr>
          <w:rFonts w:cs="Times New Roman" w:ascii="Times New Roman" w:hAnsi="Times New Roman"/>
          <w:sz w:val="24"/>
          <w:szCs w:val="24"/>
        </w:rPr>
        <w:t>Сведения о деятельности малого предприятия за 2020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предост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электронном виде через спецоперато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айте гос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www.gosuslugi.ru/10065/1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орма № 1-предприниматель – для И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www.gosuslugi.ru/10065/2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орма № МП-сп – для малых и микропредприят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На бумажном бланке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адресу: 346780, Ростовская обл., г. Азов, ул. Ярославского, д. 4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бязательно заполнить электронный адрес и телефон исполнителя, иначе отчет будет считаться непринят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</w:rPr>
        <w:t>В случае нарушения установленного срока будет назначен штраф (согласно ст. 13.19 КоАП РФ для юрлиц – 20 000 рублей, для ИП – 10 000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на сайте Ростовстата по ссылке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tov.gks.ru/folder/9730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нсультацию можно по телефо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зовский район: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 Аз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342)4-12-63                     8(86342)4-03-4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(86342)4-14-50</w:t>
        <w:tab/>
        <w:t xml:space="preserve">              8(86342)4-02-56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(86342)4-07-1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65/1" TargetMode="External"/><Relationship Id="rId3" Type="http://schemas.openxmlformats.org/officeDocument/2006/relationships/hyperlink" Target="https://www.gosuslugi.ru/10065/2" TargetMode="External"/><Relationship Id="rId4" Type="http://schemas.openxmlformats.org/officeDocument/2006/relationships/hyperlink" Target="https://rostov.gks.ru/folder/973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9:00Z</dcterms:created>
  <dc:creator>Админестратор</dc:creator>
  <dc:description/>
  <dc:language>en-US</dc:language>
  <cp:lastModifiedBy>1</cp:lastModifiedBy>
  <cp:lastPrinted>2021-03-12T07:58:00Z</cp:lastPrinted>
  <dcterms:modified xsi:type="dcterms:W3CDTF">2021-03-12T04:59:00Z</dcterms:modified>
  <cp:revision>2</cp:revision>
  <dc:subject/>
  <dc:title/>
</cp:coreProperties>
</file>