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КУГЕ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АЗОВСКОГО РАЙОНА РОСТОВ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__.07.2020 г.                                              №  __                              с.Куге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Кугейског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 «Обеспечение  общественног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ка и противодействие  преступности, профилактика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рроризма и экстремизма, профилактика правонарушений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минимизации и (или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иквидации  последствий  проявлений терроризма и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стремизма на территории Кугейского сельского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ения »  на 2019- 2030 годы за первое полугод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 год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администрации Азовского райо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3.10.2018 г. № 100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 Кугейского сельского поселения «Обеспечения общественного  порядка и противодействие  преступности, профилактика  терроризма и экстремизма, профилактика правонарушений, а также минимизации и (или) ликвидации последствий  проявлений терроризма и экстремизма на территории Кугейского сельского поселения» на 2019- 2030 годы  за первое полугодие 2020 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Кугей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гейского сельского поселения                                         Н.М.Тихон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угей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.07.2020 г.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 порядка  и противодействие преступности, профилактика терроризма и экстремизма, профилактика правонарушений, а также  минимизации и (или)  ликвидации  последствий  проявлений  терроризма и экстремизма на территории Кугейского  сельского поселения» на 2019-2030 года» за   первое полугодие 2020 года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Кугейского сельского поселения «Обеспечение  общественного порядка и противодействие  преступности, профилактика терроризма и экстремизма, профилактика  прованарушений, а также минимизации и (или)  ликвидации  последствий проявлений  терроризма и  экстремизма на  территории Кугейского сельского  поселения» 2019-2030 года» за   первое полугодие 2020 года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Программой, выполнены частично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учреждениях  проводятся тематические  занятия    среди  учащихся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совещания по  профилактике экстремизма  в подросково- молодежной  среде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 скопления  населения и в образовательных  учреждениях размещаются  листовки, памятки при  возникновении  террористической  угрозы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эффективности реализации Программы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программных мероприятий  предусматривались средства с местного бюджета Кугейского сельского поселения на сумму – 7,0 тыс.руб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первое полугодие 2020 года  предусмотренная  сумма  не  израсходова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 эффективности 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носит  ярко  выраженный  социальный  характер, результаты  реализации ее мероприятий будут  оказывать  позитивное  влияние на различные  стороны жизни населения  муниципального  образования  «Кугейское  сельское  поселение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лас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аблицей № 1 к настоящему отчету, содержащий данные об освоении средств на выполненные мероприят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ценки эффективности реализации Программы использованы целевые показатели, которые отражают выполнение мероприятий Програм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лась путем сравнения фактически достигнутых показателей за  первое полугодие 2020 года с утвержденными на весь период значениями целевых показателе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лась как степень фактического достижения целевых показателей по следующей формуле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Iф</w:t>
      </w:r>
      <w:r>
        <w:rPr>
          <w:rFonts w:cs="Times New Roman" w:ascii="Times New Roman" w:hAnsi="Times New Roman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    +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ф</w:t>
      </w:r>
      <w:r>
        <w:rPr>
          <w:rFonts w:cs="Times New Roman" w:ascii="Times New Roman" w:hAnsi="Times New Roman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    +……           </w:t>
      </w:r>
      <w:r>
        <w:rPr>
          <w:rFonts w:cs="Times New Roman" w:ascii="Times New Roman" w:hAnsi="Times New Roman"/>
          <w:sz w:val="28"/>
          <w:szCs w:val="28"/>
          <w:u w:val="single"/>
        </w:rPr>
        <w:t>Iф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n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=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х 100%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эффективность реализации Программы (процентов)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ф </w:t>
      </w:r>
      <w:r>
        <w:rPr>
          <w:rFonts w:cs="Times New Roman" w:ascii="Times New Roman" w:hAnsi="Times New Roman"/>
          <w:sz w:val="16"/>
          <w:szCs w:val="16"/>
        </w:rPr>
        <w:t>(1….n)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16"/>
          <w:szCs w:val="16"/>
        </w:rPr>
        <w:t>(1….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– нормальный показатель, утвержденной Программой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Программы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 первое полугодие 2020 года составила 44 %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гейского  сельского  по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отиводействие  преступности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 терроризма и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зма, профилактика правонарушений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также минимиза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(или) ликвидации последствий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явлений терроризма и экстремизм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Кугейского сельского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» на 2019-2030 годы за перво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угодие 2020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прогнозируемых  объемов финансирования  программы по источникам:</w:t>
      </w:r>
    </w:p>
    <w:tbl>
      <w:tblPr>
        <w:tblW w:w="97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85"/>
        <w:gridCol w:w="2717"/>
        <w:gridCol w:w="1407"/>
        <w:gridCol w:w="127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финансир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тыс.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угейского сельского посе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6:00Z</dcterms:created>
  <dc:creator>1</dc:creator>
  <dc:description/>
  <dc:language>en-US</dc:language>
  <cp:lastModifiedBy>1</cp:lastModifiedBy>
  <dcterms:modified xsi:type="dcterms:W3CDTF">2021-02-10T08:07:00Z</dcterms:modified>
  <cp:revision>1</cp:revision>
  <dc:subject/>
  <dc:title/>
</cp:coreProperties>
</file>