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11.2020                                    №                                                    с. Куг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2"/>
      </w:tblGrid>
      <w:tr>
        <w:trPr>
          <w:trHeight w:val="1200" w:hRule="atLeast"/>
        </w:trPr>
        <w:tc>
          <w:tcPr>
            <w:tcW w:w="10062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  утверждении  муниципальной</w:t>
              <w:br/>
              <w:t xml:space="preserve">программы «Обеспечение общественного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а и противодействие преступности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угейском сельском поселении» на 2019 - 2030 г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ями администрации Кугейского сельского поселения от 23.10.2018 № 100А «Об утверждении Порядка разработки, реализации и оценки эффективности муниципальных программ Кугейского сельского поселения»,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 В постановление Администрации Кугейского сельского поселения от 12.11.2018г. № 111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 в Кугейском сельском поселении» на 2019 - 2030 г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приложении № 1 к постановлению администрации Кугейского сельского поселения от 12.11.2018г. № 111 пункт «Ресурсн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878"/>
      </w:tblGrid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муниципальной программы из средств бюджета сельского поселения составляет – 94,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-  7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-  12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-  7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2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7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7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7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6год -  7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7год – 7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8год – 7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9год – 7,0 тыс. руб.</w:t>
            </w:r>
          </w:p>
          <w:p>
            <w:pPr>
              <w:pStyle w:val="Normal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0год – 7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 на сайте администрации Кугейского сельского поселения кугей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гейского сельского поселения </w:t>
        <w:tab/>
        <w:tab/>
        <w:tab/>
        <w:tab/>
        <w:t xml:space="preserve">            Н.М.Тихо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"/>
    <w:basedOn w:val="Normal"/>
    <w:next w:val="Subtitle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5:00Z</dcterms:created>
  <dc:creator>дашуля</dc:creator>
  <dc:description/>
  <cp:keywords/>
  <dc:language>en-US</dc:language>
  <cp:lastModifiedBy>1</cp:lastModifiedBy>
  <cp:lastPrinted>2021-01-12T13:01:00Z</cp:lastPrinted>
  <dcterms:modified xsi:type="dcterms:W3CDTF">2021-01-29T09:31:00Z</dcterms:modified>
  <cp:revision>9</cp:revision>
  <dc:subject/>
  <dc:title>Муниципальная  программа Кулешовского сельского поселения «Обеспечение общественного порядка и противодействие преступности в Кулешовском сельском поселении</dc:title>
</cp:coreProperties>
</file>