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УГЕЙ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КУГЕЙ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3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Кугейского сельского поселения от 02.07.2018 № 77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>Кугейском сельском поселени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нято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               «28» апреля 2020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Кугейско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Собрание депутатов Кугей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>1. Внести следующие изменения в Положение «О бюджетном процессе в Кугейском сельском поселении»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1.1. абзац 1 пункта 3 статьи 2 главы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«3. Нормативные правовые акты о внесении изменений в акты органов местного самоуправления о налогах и сборах, приводящие к изменению доходов местного бюджета, вступающие в силу в  очередном финансовом году должны быть приняты до дня внесения проекта  решения о местном бюджете  на очередной финансовый год и плановый период в Собрание депутатов Кугейского сельского поселения.»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2. абзац 3 пункта 3 статьи 4 главы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а.»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3. в пунктах 5 и 6 статьи 9 главы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слова «(должностные лица)» исключить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1.4. добавить статью 11.1. следующего содержания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>«Статья 11.1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5. пункт 4 статьи 19 главы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«4. Муниципальными программами Кугейского сельского поселения может быть предусмотрено предоставление межбюджетного трансферта районному бюджету на осуществлением переданных полномочий, направленных на достижение целей, соот</w:t>
        <w:softHyphen/>
        <w:t>ветствующих муниципальным программам Кугейского сельского поселения. Порядки предоставления и распределения указанных межбюджетных трансфертов устанавливаются соответствующей программой.»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6. пункт 5 статьи 36 главы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«5. Администрация Кугей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В порядке, установленном Администрацией Кугей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>Оплата денежных обязательств осуществляется в пределах доведенных до получателя бюджетных средств лимитов бюджетных обязательств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7. Добавить статью 41.1. следующего содержания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«Статья 41.1. </w:t>
      </w:r>
      <w:r>
        <w:rPr>
          <w:b/>
          <w:szCs w:val="28"/>
        </w:rPr>
        <w:t>Переходные полож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</w:rPr>
        <w:t>Приостановить до 1 января 2021 года действие части 3 статьи 2, части 1 статьи 23, части 1 статьи 24, части 1 статьи 37, части 1 статьи 39 (в части срока) настоящего Решен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2. Установить, что в ходе исполнения бюджета поселения в 2020 году дополнительно к основаниям для внесения изменений в сводную бюджетную роспись бюджета поселения, установленным бюджетным законодатель</w:t>
        <w:softHyphen/>
        <w:t xml:space="preserve">ством Российской Федерации, в соответствии с нормативными актами Администрации Кугейского сельского поселения в сводную бюджетную роспись бюджета поселения без внесения изменений в Решение собрания депутатов Кугейского сельского поселения от 26 декабря 2019 года № 120 </w:t>
      </w:r>
      <w:r>
        <w:rPr>
          <w:iCs/>
          <w:spacing w:val="-2"/>
          <w:szCs w:val="28"/>
        </w:rPr>
        <w:t>«О бюджете Кугейского сельского поселения Азовского района на 2020 год и на плановый период 2021 и 2022 годов»</w:t>
      </w:r>
      <w:r>
        <w:rPr>
          <w:iCs/>
          <w:szCs w:val="28"/>
        </w:rPr>
        <w:t xml:space="preserve"> могут быть внесены изменения:</w:t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1) в случае перераспределения бюджетных ассигнований на финансо</w:t>
        <w:softHyphen/>
        <w:t>вое обеспечение мероприятий, связанных с предотвращением влияния ухуд</w:t>
        <w:softHyphen/>
        <w:t>шения экономической ситуации на развитие отраслей экономики, с профи</w:t>
        <w:softHyphen/>
        <w:t>лактикой и устранением последствий распространения коронавирусной инфекции, а также на иные цели, определенные Администрацией Кугейского сельского поселения;</w:t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бюджета поселения;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iCs/>
          <w:szCs w:val="28"/>
        </w:rPr>
        <w:t>3. Внесение изменений в сводную бюджетную роспись по основаниям, установленным частью 1 настоящей статьи, может осуществляться с превы</w:t>
        <w:softHyphen/>
        <w:t xml:space="preserve">шением общего объема расходов, утвержденных Решением собрания депутатов Кугейского сельского поселения от 26 декабря 2019 года № 120 </w:t>
      </w:r>
      <w:r>
        <w:rPr>
          <w:iCs/>
          <w:spacing w:val="-2"/>
          <w:szCs w:val="28"/>
        </w:rPr>
        <w:t>«О бюджете Кугейского сельского поселения Азовского района на 2020 год и на плановый период 2021 и 2022 годов»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4. Установить, что до 1 января 2021 года на случаи увеличения резерв</w:t>
        <w:softHyphen/>
        <w:t>ного фонда Администрации Кугейского сельского поселения  не распространяются положе</w:t>
        <w:softHyphen/>
        <w:t xml:space="preserve">ния части 2 статьи 7 </w:t>
      </w:r>
      <w:r>
        <w:rPr/>
        <w:t>Решения Собрания депутатов Кугейского сельского поселения от 02.07.2018 № 77 «О бюджетном процессе в Кугейском сельском поселении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Кугейского сельского поселения                   </w:t>
        <w:tab/>
        <w:tab/>
        <w:t>Е.Е.Зинченко</w:t>
      </w:r>
    </w:p>
    <w:sectPr>
      <w:headerReference w:type="default" r:id="rId2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5:00Z</dcterms:created>
  <dc:creator>User</dc:creator>
  <dc:description/>
  <cp:keywords/>
  <dc:language>en-US</dc:language>
  <cp:lastModifiedBy>1</cp:lastModifiedBy>
  <cp:lastPrinted>2020-06-26T15:03:00Z</cp:lastPrinted>
  <dcterms:modified xsi:type="dcterms:W3CDTF">2020-11-30T06:08:00Z</dcterms:modified>
  <cp:revision>11</cp:revision>
  <dc:subject/>
  <dc:title>СОБРАНИЕ ДЕПУТАТОВ</dc:title>
</cp:coreProperties>
</file>