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  <w:r>
        <w:rPr/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.11.2020                                    №           </w:t>
      </w:r>
      <w:r>
        <w:rPr/>
        <w:t xml:space="preserve">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200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  утверждении  муниципальной</w:t>
              <w:br/>
              <w:t>программы «Комплексные мероприятия по благоустройству</w:t>
              <w:br/>
              <w:t>территории Кугейского сельского поселения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В постановление Администрации Кугейского сельского поселения от 12.11.2018г. №116 «</w:t>
      </w:r>
      <w:r>
        <w:rPr>
          <w:rFonts w:cs="Times New Roman" w:ascii="Times New Roman" w:hAnsi="Times New Roman"/>
          <w:sz w:val="28"/>
          <w:szCs w:val="28"/>
        </w:rPr>
        <w:t>Комплексные мероприятия по благоустройству</w:t>
        <w:br/>
        <w:t>территории Кугейского сельского поселения» на 2019 - 2030 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 на реализацию муниципальной программы из средств бюджета сельского поселения составляет –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5899,3 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19 году – 4002,3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0 году – 7325,4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1 году – 3333,5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2 году – 2699,8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3 году – 2432,4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4 году – 3106,7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5 году – 2106,7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6 году – 2106,7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7 году – 2106,7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8 году – 2465,7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9 году – 2106,7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30 году – 2106,7тыс. рублей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2. В приложении № 1 к постановлению администрации Кугейского сельского поселения от 12.11.2018г. №116 пункт «Ресурсное обеспечение подпрограммы «Развитие сетей наружного освещения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 на реализацию подпрограммы из средств бюджета сельского поселения составляет – 21 829,6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8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2,5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2,5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2,3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5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лей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1.3. В приложении № 1 к постановлению администрации Кугейского сельского поселения от 12.11.2018г. №116 пункт «Ресурсное обеспечение подпрограммы «</w:t>
      </w:r>
      <w:r>
        <w:rPr>
          <w:rFonts w:cs="Times New Roman" w:ascii="Times New Roman" w:hAnsi="Times New Roman"/>
          <w:color w:val="333333"/>
          <w:sz w:val="28"/>
          <w:szCs w:val="28"/>
        </w:rPr>
        <w:t>Озеленение территории Кугейского сельского поселения»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изложить в новой редакции: 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 – 156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0 году – 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4 году –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5году –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6году –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7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8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9году –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30году – 1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В приложении № 1 к постановлению администрации Кугейского сельского поселения от 12.11.2018г. №116 пункт «Ресурсное обеспечение подпрограммы «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рочее благоустройство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новой редакции</w:t>
      </w:r>
      <w:r>
        <w:rPr/>
        <w:t xml:space="preserve">: 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 – 12520,7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19 году – 187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42,9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1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7,5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5 году –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гейского сельского поселения </w:t>
        <w:tab/>
        <w:tab/>
        <w:tab/>
        <w:tab/>
        <w:t xml:space="preserve">            Н.М.Тихонова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02:00Z</dcterms:created>
  <dc:creator>Елена</dc:creator>
  <dc:description/>
  <cp:keywords/>
  <dc:language>en-US</dc:language>
  <cp:lastModifiedBy>1</cp:lastModifiedBy>
  <cp:lastPrinted>2020-08-13T17:50:00Z</cp:lastPrinted>
  <dcterms:modified xsi:type="dcterms:W3CDTF">2021-01-29T09:27:00Z</dcterms:modified>
  <cp:revision>8</cp:revision>
  <dc:subject/>
  <dc:title/>
</cp:coreProperties>
</file>