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.11.2020г.                                    №                                                    с. Куг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 w:ascii="Times New Roman" w:hAnsi="Times New Roman"/>
          <w:sz w:val="28"/>
          <w:szCs w:val="28"/>
        </w:rPr>
        <w:t>«Об  утверждении  муниципальной</w:t>
        <w:br/>
        <w:t>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ранспортной системы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- 2030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10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системы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105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55"/>
        <w:gridCol w:w="6464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на 2019 – 203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40,7  тыс. рублей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383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383,4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577,4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1577,4 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 1577,4  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1577,4  тыс. рублей;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приложении № 1 к постановлению администрации Кугейского сельского поселения от 12.11.2018г. №105 пункт «Ресурсное обеспечение подпрограммы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транспортной инфраструктуры Куг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на 2019 – 2030 годы составляет 16740,6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83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83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1477,4 тыс. рублей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В приложении № 1 к постановлению администрации Кугейского сельского поселения от 12.11.2018г. №105 пункт «Ресурсное обеспечение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вышение безопасности дорожного движения на территории Куг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» изложить в ново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на 2019 – 2030 годы составляет 1800,1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  4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  1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  1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  100,1  тыс. рублей;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</w:t>
        <w:tab/>
        <w:t>Н.М.Тихонова</w:t>
      </w:r>
    </w:p>
    <w:p>
      <w:pPr>
        <w:sectPr>
          <w:type w:val="nextPage"/>
          <w:pgSz w:w="11906" w:h="16838"/>
          <w:pgMar w:left="147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5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suppressAutoHyphens w:val="true"/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User4</dc:creator>
  <dc:description/>
  <cp:keywords/>
  <dc:language>en-US</dc:language>
  <cp:lastModifiedBy>1</cp:lastModifiedBy>
  <cp:lastPrinted>2021-01-12T08:15:00Z</cp:lastPrinted>
  <dcterms:modified xsi:type="dcterms:W3CDTF">2021-01-29T09:27:00Z</dcterms:modified>
  <cp:revision>8</cp:revision>
  <dc:subject/>
  <dc:title/>
</cp:coreProperties>
</file>