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2019 г.                                              № 6</w:t>
        <w:tab/>
        <w:t xml:space="preserve">                                    с.Кугей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угейского сель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еления  № 187 от 20.10.2016 год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z w:val="28"/>
        </w:rPr>
        <w:t xml:space="preserve">б утверждении </w:t>
      </w:r>
      <w:r>
        <w:rPr>
          <w:sz w:val="28"/>
          <w:szCs w:val="28"/>
        </w:rPr>
        <w:t xml:space="preserve">Положения о поряд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угей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Федеральным  законом от 11 октября 2018 года № 362-ФЗ «О внесении изменений в статью 5  Федерального закона "Об антикоррупционной экспертизе нормативных правовых актов и проектов нормативных правовых актов</w:t>
      </w:r>
      <w:r>
        <w:rPr>
          <w:sz w:val="24"/>
          <w:szCs w:val="24"/>
        </w:rPr>
        <w:t>"</w:t>
      </w:r>
      <w:r>
        <w:rPr>
          <w:sz w:val="28"/>
          <w:szCs w:val="28"/>
        </w:rPr>
        <w:t>», на основании протеста Азовской межрайонной прокуратуры № 7-24-2018 г. от 21.12.2018 г. «Об устранении нарушений законодательства об антикоррупционной экспертизе нормативных правовых актов»</w:t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1. Внести в пункт 4 постановления Администрации Кугейского сельского поселения № 187 от 20.10.2016 года «Об утверждении Положения о порядке проведения антикоррупционной экспертизы нормативных правовых актов Администрации Кугейского сельского поселения и их проектов» следующие изменения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- дополнить подпунктом 4.6.1 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6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одпункте 1.2  пункта 1 «Общие положения» настоящего постановления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"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 момента его подписания и подлежит официальному опубликованию на сайте администрации муниципального образования «Кугейское сельское поселение» кугей.рф в информационно – телекоммуникационной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  <w:tab/>
        <w:tab/>
        <w:tab/>
        <w:t xml:space="preserve">                                Н.М.Тих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8:00Z</dcterms:created>
  <dc:creator>Ольга</dc:creator>
  <dc:description/>
  <dc:language>en-US</dc:language>
  <cp:lastModifiedBy>1</cp:lastModifiedBy>
  <cp:lastPrinted>2019-02-05T11:06:00Z</cp:lastPrinted>
  <dcterms:modified xsi:type="dcterms:W3CDTF">2019-02-05T08:08:00Z</dcterms:modified>
  <cp:revision>2</cp:revision>
  <dc:subject/>
  <dc:title>ГОРОДСКАЯ ДУМА ГОРОДА ТАГАНРОГА</dc:title>
</cp:coreProperties>
</file>