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ind w:left="142" w:hanging="0"/>
        <w:rPr/>
      </w:pPr>
      <w:r>
        <w:rPr>
          <w:b/>
          <w:szCs w:val="28"/>
        </w:rPr>
        <w:t>РОСТОВСКАЯ ОБЛАСТЬ</w:t>
      </w:r>
    </w:p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Heading"/>
        <w:ind w:left="142" w:hanging="0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 августа  2020г.                          </w:t>
        <w:tab/>
        <w:t>№  __                                        с. Кугей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Кугейского сельского поселения, установленных нормативными правовыми актами Кугейского сельского поселения за 2019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угей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Кугейского сельского поселения от 09.06.2020г. №53А «Об утверждении Методики оценки эффективности налоговых льгот (налоговых расходов) муниципального образования « Кугейское сельское поселение», Администрация Кугей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19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информации, включаемой в паспорт налогового расхода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А.В.Козло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8.2020 № 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19 год,</w:t>
      </w:r>
    </w:p>
    <w:p>
      <w:pPr>
        <w:pStyle w:val="Normal"/>
        <w:jc w:val="center"/>
        <w:rPr>
          <w:b/>
          <w:b/>
          <w:kern w:val="2"/>
          <w:sz w:val="40"/>
          <w:szCs w:val="40"/>
          <w:highlight w:val="red"/>
        </w:rPr>
      </w:pPr>
      <w:r>
        <w:rPr>
          <w:b/>
          <w:kern w:val="2"/>
          <w:sz w:val="40"/>
          <w:szCs w:val="40"/>
          <w:highlight w:val="red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 xml:space="preserve">постановления Администрации 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 от 26.11.2019г. № 87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 xml:space="preserve">постановления Администрац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09.06.202</w:t>
      </w:r>
      <w:r>
        <w:rPr>
          <w:sz w:val="28"/>
        </w:rPr>
        <w:t>0</w:t>
      </w:r>
      <w:r>
        <w:rPr>
          <w:sz w:val="28"/>
          <w:szCs w:val="20"/>
        </w:rPr>
        <w:t>г. № 53А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угейское 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от 02.11.2015г. «</w:t>
      </w:r>
      <w:r>
        <w:rPr>
          <w:color w:val="000000"/>
          <w:sz w:val="28"/>
          <w:szCs w:val="28"/>
        </w:rPr>
        <w:t>О земельном налог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Кугейского сельского поселения в 2019 году составил 10092,0 тыс. рублей, из них земельный налог 5770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19 году по данным отчета 5-МН Межрайонной ИФНС России № 18 по Ростовской области -  57 тыс. рублей (в 2018 году –столько же). Их доля в объеме налоговых и неналоговых доходов бюджета Кугейского сельского поселения в отчетном году со ставила 0,56 %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18-2019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18-2019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Кугейского сельского поселения от 02.11.2015г. № 96,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19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19 году удельный вес социальных налоговых расходов в общем объеме налоговых расходов составил  100 % (в 2018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4.1-4.9 статьи 4  решения Собрания депутатов Кугейского сельского поселения от 02.11.2015г. № 96 установлены налоговые льготы по земельному налогу  для 9 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18-2019 год представлены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етераны и инвалиды ВОВ, вдовы погибших (умерших) участников В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ерои Советского Союза, Герои РФ, полные кавалеры ордена Слав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,имеющие III степень ограничения способности к трудовой деятельности, а также лиц, которые имеют 1 и 2 группу инвалид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с дет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боевых действ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имеющие право на получение социальной поддержки и в соответствии с Законом РФ "О социальной защите граждан, подвергшихся воздействию радиации вследствие катастрофы на Чернобыльской АЭС"(в ред. Закона РФ от 18.06.92 №3061-1), в соответствии с ФЗ от  26.11.98 №175-ФЗ "О социальной защите граждан РФ, подвергшихся воздействию радиации вследствие аварии в 1957г. на производственном объединении "Маяк" и сбросов радиоактивных отходов в реку Теча" и в соответствии с ФЗ от 10.01.02 №2-ФЗ "О социальных гарантиях граждан,подвергших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Ф, проживающие на территории Кугейского сельского поселения в течение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г. №19-ЗС "О регулировании земельных отношений в Ростовской области" для индивидуального жилищного строительства или ведения личного подсобного хозя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м, имеющим детей инвали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лицам-пенсионерам, имеющим земельные участки,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18-2019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6,7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6,7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18 года востребованность предоставленных льгот осталась 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19 год составила 57тыс. рублей тыс.рублей (в 2018 году – столько ж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Кугей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Кугей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Кугей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Кугей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_ Кугей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Кугейского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задач экономической политики </w:t>
      </w:r>
      <w:r>
        <w:rPr>
          <w:b/>
          <w:i/>
          <w:sz w:val="28"/>
          <w:szCs w:val="28"/>
        </w:rPr>
        <w:t>Кугей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8"/>
        </w:rPr>
        <w:t>Кугей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19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от 20.11.2017 г. № 55 «</w:t>
      </w:r>
      <w:r>
        <w:rPr>
          <w:sz w:val="28"/>
          <w:szCs w:val="28"/>
          <w:shd w:fill="FFFFFF" w:val="clear"/>
          <w:lang w:eastAsia="en-US"/>
        </w:rPr>
        <w:t>О налоге на имущество физических лиц</w:t>
      </w:r>
      <w:r>
        <w:rPr>
          <w:sz w:val="28"/>
          <w:szCs w:val="28"/>
          <w:lang w:eastAsia="en-US"/>
        </w:rPr>
        <w:t xml:space="preserve">» на территории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Кугей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8.2020 № 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1813"/>
        <w:gridCol w:w="1813"/>
        <w:gridCol w:w="1813"/>
        <w:gridCol w:w="1720"/>
        <w:gridCol w:w="181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96 от 02.11.2015г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гласно решения № 96 от 02.11.2015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/>
      </w:pPr>
      <w:r>
        <w:rPr>
          <w:sz w:val="28"/>
          <w:szCs w:val="28"/>
        </w:rPr>
        <w:t>от __.08.2020 №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Кугей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земельном налоге № 96 от 02.11.2015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по решению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ьготы.распространяются только на земли личного подсобного хозяйства (ЛПХ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Кугей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угейского сельского поселения, наименования нормативных правовых актов, определяющих цели социально-экономического развития Кугейского сельского поселения, не относящиеся к муниципальным  программам Кугей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угей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угейского  сельского поселения и (или) целей социально-экономического развития Кугейского сельского поселения, не относящихся к муниципальным программам Куге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к муниципальным программам Кугей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Куг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14,0 тыс.ру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171 тыс.руб</w:t>
            </w:r>
            <w:r>
              <w:rPr>
                <w:i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Кугей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угей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Кугей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Кугей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 тыс.руб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Подзаголовок Знак"/>
    <w:basedOn w:val="Style9"/>
    <w:qFormat/>
    <w:rPr>
      <w:b/>
      <w:bCs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1</cp:lastModifiedBy>
  <cp:lastPrinted>2020-08-13T16:52:00Z</cp:lastPrinted>
  <dcterms:modified xsi:type="dcterms:W3CDTF">2021-01-29T09:13:00Z</dcterms:modified>
  <cp:revision>11</cp:revision>
  <dc:subject/>
  <dc:title>Проект внесен</dc:title>
</cp:coreProperties>
</file>