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37"/>
        <w:jc w:val="center"/>
        <w:rPr>
          <w:b/>
          <w:b/>
          <w:spacing w:val="39"/>
          <w:szCs w:val="28"/>
        </w:rPr>
      </w:pPr>
      <w:r>
        <w:rPr>
          <w:b/>
          <w:spacing w:val="39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06.2020 г.                                            № </w:t>
      </w: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с. Куг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ов составления проекта бюджета Куге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угейского сельского поселения от 02.07.2018  №  77 «О бюджетном процессе в Кугейском сельском поселении», в целях обеспечения составления проекта бюджета Кугейского сельского поселения на 2021 год и на плановый период 2022 и 2023 годов Администрация Куге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угейского сельского поселения на 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Кугей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left="-14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с момента его подписания и  подлежит размещению на официальном сайте Кугей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кугей.рф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угей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>сельского поселения                                                                        Н.М.Тихонов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угейског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/>
      </w:pPr>
      <w:r>
        <w:rPr>
          <w:sz w:val="28"/>
          <w:szCs w:val="28"/>
        </w:rPr>
        <w:t xml:space="preserve">от.06.2020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Куге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</w:t>
      </w:r>
      <w:r>
        <w:rPr/>
        <w:t xml:space="preserve">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1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</w:t>
            </w:r>
            <w:r>
              <w:rPr>
                <w:szCs w:val="28"/>
                <w:lang w:val="ru-RU"/>
              </w:rPr>
              <w:t xml:space="preserve"> по налогам</w:t>
            </w:r>
            <w:r>
              <w:rPr>
                <w:szCs w:val="28"/>
              </w:rPr>
              <w:t xml:space="preserve">), установленных </w:t>
            </w:r>
            <w:r>
              <w:rPr>
                <w:szCs w:val="28"/>
                <w:lang w:val="ru-RU"/>
              </w:rPr>
              <w:t>Решениями Собрания депутатов Кугей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г. № 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налогового потенциала доходов от использования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15 июля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я для оценки налогового потенциала по земельному налогу юридических лиц и физических лиц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государственной пошлины, штрафов, поступающих в бюджет сельского поселения на 2021 год и на плановый период 2022 и 2023 годов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июля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«О прогнозе социально-экономического развития Кугейского сельского поселения на 2021 – 2023 годы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Кугейского сельского поселения, предлагаемых</w:t>
              <w:br/>
              <w:t>к финансированию начиная с 2021 года, а также проектов изменений в ранее утвержденные муниципальные  программы Кугей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30 августа 2020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угей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Кугейского сельского поселения «Об основных направлениях бюджетной и налоговой политики Кугейского сельского поселения</w:t>
              <w:br/>
              <w:t>на 2021 – 2023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Кугейского сельского поселения об основных направлениях долговой политики Кугейского сельского поселения на 2021 год и плановый период 2022 и 2023 год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ов, используемых при формировании бюджета поселения на 2021 год и плановый период 2022 и 2023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,  о задолженности по платежам в бюджет поселения по состоянию на последнюю отчетную дату, по следующим видам налогов: земельный налог, налог на имущество физических лиц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Ананьева Л.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</w:t>
            </w:r>
            <w:r>
              <w:rPr>
                <w:sz w:val="28"/>
                <w:szCs w:val="28"/>
              </w:rPr>
              <w:t>Администрации 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7 месяцев 2020 г. и ожидаемых итогах социально-экономического развития К</w:t>
            </w:r>
            <w:r>
              <w:rPr>
                <w:sz w:val="28"/>
                <w:szCs w:val="28"/>
              </w:rPr>
              <w:t>угей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>за 2020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0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>
          <w:trHeight w:val="1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паспортов муниципальных программ </w:t>
            </w:r>
            <w:r>
              <w:rPr>
                <w:sz w:val="28"/>
                <w:szCs w:val="28"/>
              </w:rPr>
              <w:t>Куг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октября 2020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Кугей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Кугейского сельского поселения на 2021 год и плановый период 2022 и 2023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</w:t>
              <w:br/>
              <w:t>на 2021 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на плановый период 2022</w:t>
              <w:br/>
              <w:t>и 2023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 ноября 2020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Собранию депутатов поселения следующих проектов реш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Кугейского сельского поселения на 2021 год и плановый период 2022и 2023 годов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0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  <w:t xml:space="preserve"> </w:t>
            </w:r>
            <w:r>
              <w:rPr>
                <w:color w:val="262626"/>
                <w:kern w:val="2"/>
                <w:sz w:val="28"/>
                <w:szCs w:val="28"/>
              </w:rPr>
              <w:t>Разработка и формирование уточненного реестра расходных обязательств Кугейского сельского поселения и представление в финансовое управление Администрации Аз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kern w:val="2"/>
                <w:sz w:val="28"/>
                <w:szCs w:val="28"/>
              </w:rPr>
              <w:t>до 20.01. 2021 г.</w:t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олодова В.В.</w:t>
            </w:r>
          </w:p>
          <w:p>
            <w:pPr>
              <w:pStyle w:val="Normal"/>
              <w:rPr>
                <w:color w:val="262626"/>
                <w:kern w:val="2"/>
                <w:sz w:val="28"/>
                <w:szCs w:val="28"/>
              </w:rPr>
            </w:pPr>
            <w:r>
              <w:rPr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 xml:space="preserve">Кугейского сельского поселения   </w:t>
        <w:tab/>
        <w:tab/>
        <w:tab/>
        <w:tab/>
        <w:tab/>
        <w:tab/>
        <w:t xml:space="preserve">                                       Н.М.Тихонова</w:t>
      </w:r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7:00Z</dcterms:created>
  <dc:creator>Грицай Ольга Ильинична</dc:creator>
  <dc:description/>
  <cp:keywords/>
  <dc:language>en-US</dc:language>
  <cp:lastModifiedBy>1</cp:lastModifiedBy>
  <cp:lastPrinted>2019-05-22T14:53:00Z</cp:lastPrinted>
  <dcterms:modified xsi:type="dcterms:W3CDTF">2021-01-29T08:59:00Z</dcterms:modified>
  <cp:revision>17</cp:revision>
  <dc:subject/>
  <dc:title/>
</cp:coreProperties>
</file>