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>21.01.2020г.                                   №26 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муниципальной программы Кугей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в Кугей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гейского сельского поселения 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муниципальной программы Кугей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в Кугей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н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момента подписания и распространяется на правоотношения возникшие с 01.01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Куг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Н.М.Тих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гейского сельского поселения от 21.01.2020г. № 26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униципальной программы Кугей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6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транспортной системы на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ритории Куге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 на 2020 год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2126"/>
        <w:gridCol w:w="4253"/>
        <w:gridCol w:w="1417"/>
        <w:gridCol w:w="993"/>
        <w:gridCol w:w="851"/>
        <w:gridCol w:w="850"/>
        <w:gridCol w:w="993"/>
        <w:gridCol w:w="1041"/>
      </w:tblGrid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развитие малого и среднего предпринимательства на территории Кугейского сельского поселения Аз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оциальной незащищенность предпринимателей и наемных работни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субъектов малого предпринимательства в решении социальных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угейского сельского поселения                                                           Н.М. Тих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67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8:00Z</dcterms:created>
  <dc:creator>Kugey</dc:creator>
  <dc:description/>
  <dc:language>en-US</dc:language>
  <cp:lastModifiedBy>Пользователь Windows</cp:lastModifiedBy>
  <cp:lastPrinted>2017-02-07T10:21:00Z</cp:lastPrinted>
  <dcterms:modified xsi:type="dcterms:W3CDTF">2020-05-26T11:08:00Z</dcterms:modified>
  <cp:revision>2</cp:revision>
  <dc:subject/>
  <dc:title/>
</cp:coreProperties>
</file>