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Ростовская межрайонная природоохранная прокуратур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>сообщает о вступлении в силу новой Красной книги РФ</w:t>
      </w:r>
    </w:p>
    <w:p>
      <w:pPr>
        <w:pStyle w:val="Normal"/>
        <w:autoSpaceDE w:val="false"/>
        <w:spacing w:lineRule="exact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60 Федеральный закон от 10.01.2002 № 7-ФЗ «Об охране окружающей среды»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семестно подлежат изъятию из хозяйственного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ч. 1, 2 ст. 27 Федеральный закон от 20.12.2004 № 166-ФЗ «О рыболовстве и сохранении водных биологических ресурсов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целях сохранения занесенных в Красную книгу Российской Федерации и (или) Красную книгу субъекта Российской Федерации редких и находящихся под угрозой исчезновения видов водных биоресурсов добыча (вылов) таких видов водных биоресурсов запрещена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случаев</w:t>
      </w:r>
      <w:bookmarkStart w:id="0" w:name="p545"/>
      <w:bookmarkEnd w:id="0"/>
      <w:r>
        <w:rPr>
          <w:rFonts w:cs="Times New Roman" w:ascii="Times New Roman" w:hAnsi="Times New Roman"/>
          <w:sz w:val="28"/>
          <w:szCs w:val="28"/>
        </w:rPr>
        <w:t>. В исключительных случаях добыча (вылов) редких и находящихся под угрозой исчезновения видов водных биоресурсов допускается в порядке, предусмотренном Прави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сии от 24.03.2020 № 162, вступающим в законную силу с 13.04.2020, утвержден Перечень объектов животного мира, занесенных в </w:t>
      </w:r>
      <w:r>
        <w:rPr>
          <w:rFonts w:cs="Times New Roman" w:ascii="Times New Roman" w:hAnsi="Times New Roman"/>
          <w:b/>
          <w:sz w:val="28"/>
          <w:szCs w:val="28"/>
        </w:rPr>
        <w:t>Красную книгу РФ</w:t>
      </w:r>
      <w:r>
        <w:rPr>
          <w:rFonts w:cs="Times New Roman" w:ascii="Times New Roman" w:hAnsi="Times New Roman"/>
          <w:sz w:val="28"/>
          <w:szCs w:val="28"/>
        </w:rPr>
        <w:t xml:space="preserve">. В указанный Перечень включены, в том числе следующие виды (подвиды, популяции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терлядь» (бассейн реки Дон); «Азово-Черноморская шемая»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исключением проходной формы бассейна реки До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; «Азовская белуга»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товской области установлен Перечень объектов, занесенных </w:t>
      </w:r>
      <w:r>
        <w:rPr>
          <w:rFonts w:cs="Times New Roman" w:ascii="Times New Roman" w:hAnsi="Times New Roman"/>
          <w:b/>
          <w:sz w:val="28"/>
          <w:szCs w:val="28"/>
        </w:rPr>
        <w:t>в Красную книгу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В указанный Перечень включены, в том числе следующие виды (подвиды, популяции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осетр»; «Севрюга», «Азово-Черноморская шем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охранная прокуратура разъясняет, что </w:t>
      </w:r>
      <w:r>
        <w:rPr>
          <w:rFonts w:cs="Times New Roman" w:ascii="Times New Roman" w:hAnsi="Times New Roman"/>
          <w:b/>
          <w:sz w:val="28"/>
          <w:szCs w:val="28"/>
        </w:rPr>
        <w:t>статьей 8.35 КоАП РФ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административная 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обыча, хранение, перевозка, сбор, содержание, приобретение, продажа либо пересылка указанных животных или растений, их продуктов, частей либо дерив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 надлежащего на то 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 Санкция данной статьи предусматривает наложение административного штрафа на граждан в размере от 2500 до 5000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15000 до 20000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500 000 до 1 000 000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Description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гласно </w:t>
      </w:r>
      <w:r>
        <w:rPr>
          <w:b/>
          <w:spacing w:val="2"/>
          <w:sz w:val="28"/>
          <w:szCs w:val="28"/>
        </w:rPr>
        <w:t xml:space="preserve">ст. 4.3 </w:t>
      </w:r>
      <w:r>
        <w:rPr>
          <w:b/>
          <w:sz w:val="28"/>
          <w:szCs w:val="28"/>
        </w:rPr>
        <w:t>Областного закона Ростовской области от 25 октября 2002              № 273-ЗС  «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ничтожение редких и находящихся под угрозой исчезновения видов животных или растений, занесенных в Красную книгу Ростовской области, за исключением обитающих (произрастающих) на территории Ростовской области редких и находящихся под угрозой исчезновения видов животных и растений, занесенных в Красную книгу Российской Федераци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</w:t>
      </w:r>
      <w:r>
        <w:rPr>
          <w:b/>
          <w:spacing w:val="2"/>
          <w:sz w:val="28"/>
          <w:szCs w:val="28"/>
          <w:u w:val="single"/>
        </w:rPr>
        <w:t>либо добывание, сбор, содержание указанных животных или растений, их продуктов, частей либо дериватов</w:t>
      </w:r>
      <w:r>
        <w:rPr>
          <w:spacing w:val="2"/>
          <w:sz w:val="28"/>
          <w:szCs w:val="28"/>
        </w:rPr>
        <w:t xml:space="preserve"> без надлежащего на то разрешения или с нарушением условий, предусмотренных разрешением, либо с нарушением правил добывания этих животных, установленных нормативными правовыми актами Ростовской области, влечет наложение административного штрафа на граждан в размере от 1000 до 2500 рублей; на должностных лиц - от 15000 до 20000 рублей; на юридических лиц - от 300000 до 500000 рубле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ий помощн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родоохранного прокурор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юрист 1 класса                                                                                                          И.В. Бой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4:00Z</dcterms:created>
  <dc:creator>Романычев</dc:creator>
  <dc:description/>
  <cp:keywords/>
  <dc:language>en-US</dc:language>
  <cp:lastModifiedBy>МАРИНА ДМИТРИЕВНА</cp:lastModifiedBy>
  <cp:lastPrinted>2020-01-10T15:27:00Z</cp:lastPrinted>
  <dcterms:modified xsi:type="dcterms:W3CDTF">2020-04-14T14:11:00Z</dcterms:modified>
  <cp:revision>5</cp:revision>
  <dc:subject/>
  <dc:title>УТВЕРЖДАЮ</dc:title>
</cp:coreProperties>
</file>