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2018г.                                № 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от 17.09.2013 № 65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 xml:space="preserve">Администрация Кугейского сельского поселения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угей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106" w:leader="none"/>
        </w:tabs>
        <w:rPr>
          <w:sz w:val="28"/>
        </w:rPr>
      </w:pPr>
      <w:r>
        <w:rPr>
          <w:sz w:val="28"/>
        </w:rPr>
        <w:t>Кугейского сельского поселения</w:t>
        <w:tab/>
        <w:t>Н.М.Тихонов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Кугейского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сельского поселения от 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стов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Кугей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Кугей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Кугей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0800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32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2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56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5444,8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Сбалансированность бюджета Кугейского сельского поселения и отсутствие просроченной кредиторской задолженности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 Кугейского сельского поселения (за вычетом: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угейского сельского поселения, в общем объеме расходов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местного бюджета в рамках</w:t>
              <w:br/>
              <w:t>и с учетом долгосрочного прогноза параметров бюджетной системы Ростовской области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местного закона о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Кугей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угей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муниципаль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0800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32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2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56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444,8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представительный орган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ого образования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угейского сельского поселения остаются достижение опережающих темпов развития, и 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угей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угейского сельского поселения;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угей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Кугей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 xml:space="preserve">Кугейского сельского поселения 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и муниципальных нужд (далее также – закупки), недопущение и пресечение нарушений в дальнейшем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                                                 Н.М.Тихонова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18" w:name="sub_1001"/>
      <w:bookmarkEnd w:id="18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19" w:name="sub_1001"/>
      <w:bookmarkEnd w:id="19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71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700"/>
        <w:gridCol w:w="839"/>
        <w:gridCol w:w="561"/>
        <w:gridCol w:w="699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178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140"/>
        <w:gridCol w:w="700"/>
        <w:gridCol w:w="839"/>
        <w:gridCol w:w="840"/>
        <w:gridCol w:w="700"/>
        <w:gridCol w:w="839"/>
        <w:gridCol w:w="560"/>
        <w:gridCol w:w="69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угейского сельского поселения на долгосрочный пери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Кугейского сельского поселения </w:t>
            </w:r>
            <w:r>
              <w:rPr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угейского сельского поселения (за вычетом: разовых поступл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45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4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7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2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3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400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местного бюджет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муниципальных и муниципаль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угейского сельского поселения «Управление муниципальными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4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2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угейского сельского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 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угей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5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угей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законодательства Российской Федерации о контрактной системе в сфере закупок товаров, работ, услуг для обеспечения муниципальных 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Кугейского сельского поселен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705"/>
        <w:gridCol w:w="564"/>
        <w:gridCol w:w="1128"/>
        <w:gridCol w:w="423"/>
        <w:gridCol w:w="1079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683"/>
        <w:gridCol w:w="1692"/>
        <w:gridCol w:w="564"/>
        <w:gridCol w:w="564"/>
        <w:gridCol w:w="1128"/>
        <w:gridCol w:w="423"/>
        <w:gridCol w:w="1070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,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о налогах и сбор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инистерство финансов Ростовско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4,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0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08,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2,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Кугей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6" w:name="sub_1005"/>
      <w:bookmarkStart w:id="27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8" w:name="sub_1005"/>
      <w:r>
        <w:rPr>
          <w:kern w:val="2"/>
          <w:sz w:val="28"/>
          <w:szCs w:val="28"/>
        </w:rPr>
        <w:t>ВР – вид расходов.</w:t>
      </w:r>
      <w:bookmarkEnd w:id="28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Ростовской области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,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,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9" w:name="sub_1002"/>
      <w:bookmarkEnd w:id="29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Кугейского сельского поселения,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Кугейского сельского поселения от 21.10.2013 № 90 «Об утверждении муниципальной программы Куге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Кугейского сельского поселения от 29.12.2014 № 141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угейского сельского поселения от 30.11.2015 № 177а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Администрации Кугейского сельского поселения от 30.11.2017 № 126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Кугей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  <w:tab/>
        <w:t>Н.М.Тихонова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Пасечникова Виктория Владимировна</dc:creator>
  <dc:description/>
  <cp:keywords/>
  <dc:language>en-US</dc:language>
  <cp:lastModifiedBy>1</cp:lastModifiedBy>
  <cp:lastPrinted>2018-11-01T15:59:00Z</cp:lastPrinted>
  <dcterms:modified xsi:type="dcterms:W3CDTF">2020-02-14T08:29:00Z</dcterms:modified>
  <cp:revision>25</cp:revision>
  <dc:subject/>
  <dc:title/>
</cp:coreProperties>
</file>