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оября 2018г.                               №                          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от 17.09.2013 № 65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 xml:space="preserve">Администрация Кугейского сельского поселения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>муниципальную программу</w:t>
      </w:r>
      <w:r>
        <w:rPr>
          <w:kern w:val="2"/>
          <w:sz w:val="28"/>
          <w:szCs w:val="28"/>
        </w:rPr>
        <w:t xml:space="preserve"> «Развитие культур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 Признать утратившими силу постановления Администрации Кугейского сельского поселения по Перечню согласно приложению № </w:t>
      </w: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1069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уг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 xml:space="preserve">  Н.М.Тихо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1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от 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9-2030 гг.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9-203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 на 2019-2030 гг.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с.Кугей»Администрации Кугейского сельского поселения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1. 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 2 Обеспечение реализации муниципальной программы «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сохранение культурного и исторического наследия Куге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реализация творческого потенциала населения Кугейского сельского по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охрана и сохранение объектов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выявление талантливых детей 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патриотическое воспитание молодеж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2019–2030год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               муниципальной программы составляет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 400,0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19 году – 366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2020 году – 2876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1 году – 2859,3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2 году – 340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3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4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5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6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7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8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9 году – 320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30 году – 3200,0 тыс. рублей</w:t>
            </w:r>
            <w:r>
              <w:rPr>
                <w:kern w:val="2"/>
                <w:sz w:val="24"/>
                <w:szCs w:val="24"/>
              </w:rPr>
              <w:t xml:space="preserve"> 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0,0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1 год –    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 год –          -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3 год –          -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4 год –          -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5 год –          -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6 год –     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7 год –           -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8 год  -          -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9 год –          - 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30год –          -  тыс. руб.;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осещений  конце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1.Общая характеристика текущего</w:t>
        <w:br/>
        <w:t>состояния сфер культуры Кугейского сельского поселения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угей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Основой инфраструктуры культуры Кугейского сельского поселения является  </w:t>
      </w:r>
      <w:r>
        <w:rPr>
          <w:sz w:val="24"/>
          <w:szCs w:val="24"/>
        </w:rPr>
        <w:t>МБУК «Сельский дом культуры с.Кугей» Кугейского сельского поселения</w:t>
      </w:r>
      <w:r>
        <w:rPr>
          <w:kern w:val="2"/>
          <w:sz w:val="24"/>
          <w:szCs w:val="24"/>
        </w:rPr>
        <w:t>, оказывающего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последние годы в Кугейском сельском поселении накоплен положительный опыт реализации муниципальной долгосрочной целевой программы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>уровня развития сферы культуры в Кугейском</w:t>
      </w:r>
      <w:r>
        <w:rPr>
          <w:kern w:val="2"/>
          <w:sz w:val="24"/>
          <w:szCs w:val="24"/>
        </w:rPr>
        <w:t xml:space="preserve">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 xml:space="preserve">а период 2014–2018 годов резкого падения показателей </w:t>
      </w:r>
      <w:r>
        <w:rPr>
          <w:bCs/>
          <w:kern w:val="2"/>
          <w:sz w:val="24"/>
          <w:szCs w:val="24"/>
        </w:rPr>
        <w:t>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–экономических процессов, происходящих в Кугей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2.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9-2030 гг.»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Кугейского сельского поселения «Развитие культуры в Кугейском сельском поселении на 2014-2020 гг.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3.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 культуры в Кугейском сельском поселении на 2019-203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>,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–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–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–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 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–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4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9-203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униципальные бюджетные учреждения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0" w:name="sub_10293"/>
      <w:r>
        <w:rPr>
          <w:sz w:val="24"/>
          <w:szCs w:val="24"/>
        </w:rPr>
        <w:t>Администрацией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,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31"/>
      <w:bookmarkStart w:id="2" w:name="sub_1032"/>
      <w:bookmarkEnd w:id="0"/>
      <w:bookmarkEnd w:id="1"/>
      <w:bookmarkEnd w:id="2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32"/>
      <w:bookmarkStart w:id="4" w:name="sub_10321"/>
      <w:bookmarkEnd w:id="3"/>
      <w:bookmarkEnd w:id="4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321"/>
      <w:bookmarkStart w:id="6" w:name="sub_10322"/>
      <w:bookmarkEnd w:id="5"/>
      <w:bookmarkEnd w:id="6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322"/>
      <w:bookmarkStart w:id="8" w:name="sub_10323"/>
      <w:bookmarkEnd w:id="7"/>
      <w:bookmarkEnd w:id="8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323"/>
      <w:bookmarkStart w:id="10" w:name="sub_10324"/>
      <w:bookmarkEnd w:id="9"/>
      <w:bookmarkEnd w:id="10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24"/>
      <w:bookmarkStart w:id="12" w:name="sub_10325"/>
      <w:bookmarkEnd w:id="11"/>
      <w:bookmarkEnd w:id="12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26"/>
      <w:bookmarkEnd w:id="15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1"/>
      <w:bookmarkEnd w:id="16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5. Подпрограмма «Развитие культуры»муниципальной программы «Развитие культуры в Кугейском сельском поселении на 2019-203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5.1. 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9-2030 гг.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6507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под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               муниципальной программы составляет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 400,0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19 году – 366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2020 году – 2876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1 году – 2859,3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2022 году – 3403,7 тыс. рубле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3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4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5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6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7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8 году – 3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29 году – 320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2030 году – 3200,0 тыс. рублей</w:t>
            </w:r>
            <w:r>
              <w:rPr>
                <w:kern w:val="2"/>
                <w:sz w:val="24"/>
                <w:szCs w:val="24"/>
              </w:rPr>
              <w:t xml:space="preserve"> 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0,0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1 год –    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 год –          -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3 год –          -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4 год –          -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5 год –          -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6 год –           -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7 год –           -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8 год  -          -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9 год –          - 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30год –          - 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- 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5.2. Характеристика сферы реализации подпрограммы «Развитие культуры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Cs/>
          <w:kern w:val="2"/>
          <w:sz w:val="24"/>
          <w:szCs w:val="24"/>
        </w:rPr>
        <w:t xml:space="preserve">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По состоянию на 01.01.2019 года в Кугейском сельском поселении действует 1 учреждение клубного типа. </w:t>
      </w:r>
      <w:r>
        <w:rPr>
          <w:iCs/>
          <w:sz w:val="24"/>
          <w:szCs w:val="24"/>
        </w:rPr>
        <w:t xml:space="preserve">В работе  клубных учреждений  используются разнообразные формы культурно-досуговых мероприятий: концерты, игровые, конкурсные  и развлекательные программы, тематические вечера, народные гулянья, беседы, детские программы, молодёжные дискотеки, посиделки, праздники улиц и.т.д. </w:t>
      </w:r>
      <w:r>
        <w:rPr>
          <w:color w:val="000000"/>
          <w:sz w:val="24"/>
          <w:szCs w:val="24"/>
        </w:rPr>
        <w:t xml:space="preserve">Однако, элементы инноваций, современных технологий всё чаще используются в традиционных формах культурно-досуговой деятельности: это использование  современных технических и аудио-визуальных средств, элементов мероприятий, ранее не проводившихся на территории поселен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Реализация подпрограммы к 203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ubtitle"/>
        <w:rPr/>
      </w:pPr>
      <w:r>
        <w:rPr>
          <w:b/>
          <w:kern w:val="2"/>
        </w:rPr>
        <w:t>Раздел 5.3. 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  под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одпрограммы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/>
      </w:pPr>
      <w:r>
        <w:rPr/>
        <w:t>Цели Под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 Обеспечение прав граждан на доступ к культурным ценностя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казанной цели в рамках Подпрограммы предполаг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keepNext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тих задач достигается за сч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/>
        <w:t>Основными ожидаемыми результатами реализации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9268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5.4. Характеристика основных мероприятий подпрограммы «Развитие культуры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сновное мероприятие 1.1. «Развитие культурно- досуговой деятельности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культурно-досуговой деятельности, </w:t>
      </w:r>
      <w:r>
        <w:rPr>
          <w:sz w:val="24"/>
          <w:szCs w:val="24"/>
        </w:rPr>
        <w:t>сохранения и развития творческого потенциала, укрепления единого культурного пространства</w:t>
      </w:r>
      <w:r>
        <w:rPr>
          <w:kern w:val="2"/>
          <w:sz w:val="24"/>
          <w:szCs w:val="24"/>
        </w:rPr>
        <w:t xml:space="preserve"> в Кугейском сельском поселении, запланиров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Дню Победы в 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освобождению поселения от немецко- фашистских захватч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 –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оказание содействия самодеятельным творческим коллективам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ков и концертов, посвященных юбилейным датам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подготовка и публикация материалов о культуре в Кугейском сельском поселении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профилактику асоциальны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аздников, посвященных Дню села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финансовое обеспечение муниципального задания культурно-досуговыми учреждениями</w:t>
      </w: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6. Подпрограмма «Обеспечение реализации муниципальной программы «Развитие культуры»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 xml:space="preserve">6.1. </w:t>
      </w: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«Обеспечение реализации муниципальной программы «Развитие культуры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3"/>
        <w:gridCol w:w="317"/>
        <w:gridCol w:w="6751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«Развитие культуры» (далее также – подпрограмма 3)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подпрограммы 2: 2019 – 2030 годы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ирование программных мероприятий не предусмотрено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ижения целей, решение задач и выполнение целевых показателей муниципальной программы «Развитие культуры»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7" w:name="Par400"/>
      <w:bookmarkEnd w:id="17"/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3463"/>
        <w:gridCol w:w="864"/>
        <w:gridCol w:w="1546"/>
        <w:gridCol w:w="142"/>
        <w:gridCol w:w="1134"/>
        <w:gridCol w:w="141"/>
        <w:gridCol w:w="1276"/>
        <w:gridCol w:w="1418"/>
        <w:gridCol w:w="1417"/>
        <w:gridCol w:w="1418"/>
        <w:gridCol w:w="187"/>
        <w:gridCol w:w="1418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center" w:pos="7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ультуры «   Основное мероприятие 1.1»Развитие культурно- досуговой деятельности»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            участников культурно-                 досуговых мероприят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8" w:name="Par487"/>
      <w:bookmarkEnd w:id="18"/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18"/>
        <w:gridCol w:w="1993"/>
        <w:gridCol w:w="992"/>
        <w:gridCol w:w="993"/>
        <w:gridCol w:w="3118"/>
        <w:gridCol w:w="2693"/>
        <w:gridCol w:w="12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.1.1     Развитие культурно-                досуговой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 удовлетворения потреб-  ностей населения в         культурно-досуговой     деятельности,повышение творческого потенци ала самодеятельных коллективов народного творчеств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9" w:name="Par610"/>
      <w:bookmarkEnd w:id="19"/>
      <w:r>
        <w:rPr>
          <w:sz w:val="24"/>
          <w:szCs w:val="24"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709"/>
        <w:gridCol w:w="992"/>
        <w:gridCol w:w="851"/>
        <w:gridCol w:w="850"/>
        <w:gridCol w:w="750"/>
        <w:gridCol w:w="15"/>
        <w:gridCol w:w="794"/>
        <w:gridCol w:w="709"/>
        <w:gridCol w:w="851"/>
        <w:gridCol w:w="850"/>
        <w:gridCol w:w="992"/>
        <w:gridCol w:w="851"/>
        <w:gridCol w:w="915"/>
        <w:gridCol w:w="30"/>
        <w:gridCol w:w="1039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тыс,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слуги                 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рограмма 1  «Развитие культуры»       </w:t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«Развитие культурно-досуговой деятельности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 Услуга по организаци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культурно- досуговых мероприятий     -количество проведенных мероприятий  не мен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посетителей   % заполняемости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Услуга по организа-   ции работы клубных фор-   мирований народного твор чества (кружков,студий,      коллективов народного        самодеятельного творчест-  ва,клубов по интересам).     –количество клубных           формирований   не мен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     клубных формирований     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4"/>
          <w:szCs w:val="24"/>
          <w:lang w:eastAsia="ar-SA"/>
        </w:rPr>
        <w:t>«Развитие культуры на 2014-2020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Развитие культуры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40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40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Администрация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угей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40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40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1.  «Развитие культурно-досуговой деятель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40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0" w:name="Par866"/>
      <w:bookmarkStart w:id="21" w:name="Par866"/>
      <w:bookmarkEnd w:id="21"/>
    </w:p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Кугейского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Кугейского сельского поселения от 30.09.2013 № 80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Кугейского сельского поселения от 27.05.2014 № 33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угейского сельского поселения от 29.08.2014 № 79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остановление Администрации Кугейского сельского поселения от 09.09.2014 № 84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  <w:tab/>
        <w:t>5. Постановление Администрации Кугейского сельского поселения от 29.12.2014 № 138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Администрации Кугейского сельского поселения от 30.11.2015 № 175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Постановление Администрации Кугейского сельского поселения от 24.05.2017 № 65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Постановление Администрации Кугейского сельского поселения от 30.11.2017 № 123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02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  <w:tab/>
        <w:t>Н.М.Тихонова</w:t>
      </w:r>
    </w:p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orient="landscape" w:w="16838" w:h="11906"/>
      <w:pgMar w:left="1134" w:right="70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8-11-26T11:34:00Z</cp:lastPrinted>
  <dcterms:modified xsi:type="dcterms:W3CDTF">2020-02-14T08:28:00Z</dcterms:modified>
  <cp:revision>15</cp:revision>
  <dc:subject/>
  <dc:title/>
</cp:coreProperties>
</file>