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родоохранной прокуратурой проведены прове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законов в сфере охоты и сохранения охотничьих ресур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0"/>
          <w:sz w:val="28"/>
          <w:szCs w:val="28"/>
        </w:rPr>
        <w:t xml:space="preserve">Ростовской межрайонной природоохранной прокуратурой при осуществлении возложенных функций </w:t>
      </w:r>
      <w:r>
        <w:rPr>
          <w:bCs/>
          <w:sz w:val="28"/>
          <w:szCs w:val="28"/>
        </w:rPr>
        <w:t>проведены проверки исполнения законов в сфере охоты и сохранения охотничьих ресурсов, в том числе при выполнении охотпользователями мероприятий по обеспечению охраны и воспроизводства охотничьих ресурсов на территории области</w:t>
      </w:r>
      <w:r>
        <w:rPr>
          <w:sz w:val="28"/>
          <w:szCs w:val="28"/>
        </w:rPr>
        <w:t xml:space="preserve">, по результатам которого выявлены многочисленные нарушения законов, выразившиеся в не осуществлении в 2019 году Цимлянской, Миллеровской, Орловской районными, Шахтинской, Батайской городскими общественными организациями «Общество охотников и рыболовов» производственного охотничьего контроля в границах предоставленных охотничьих угод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м документов внутрихозяйственного охотустройства, разработанных и утвержденных указанными охотпользователями выявлено несоответствие данных документов требованиям федерального законодательства в части несоответствия размеров площадей охотничьих угодий, указанных в охотхозяйственных соглаше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установлены факты утверждения руководителями охотпользователей должностных инструкций егерей, </w:t>
      </w:r>
      <w:r>
        <w:rPr>
          <w:sz w:val="27"/>
          <w:szCs w:val="27"/>
        </w:rPr>
        <w:t xml:space="preserve">не являющихся государственными охотничьими инспекторами и (или) производственными охотничьими инспекторами, </w:t>
      </w:r>
      <w:r>
        <w:rPr>
          <w:sz w:val="28"/>
          <w:szCs w:val="28"/>
        </w:rPr>
        <w:t xml:space="preserve">которым предоставлены права: </w:t>
      </w:r>
      <w:r>
        <w:rPr>
          <w:sz w:val="27"/>
          <w:szCs w:val="27"/>
        </w:rPr>
        <w:t>задерживать для составления протокола нарушителей правил охоты; доставлять нарушителей в правоохранительные органы, изымать оружие и орудия лова, продукцию незаконной охоты, составлять протоколы об изъятии; производить досмотр вещей и личный досмотр задержанных лиц, проверку оружия и других орудий добывания охотничьих ресурсов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правовых актов в соответствие требованиями федерального законодательства природоохранным прокурором принесено 9 протестов, по которым незаконные правовые акты отме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о результатам проверок руководителям организаций внесено 5 представлений, которые рассмотрены, приняты меры по устранению нарушений, к дисциплинарной ответственности привлечено 22 работника. По постановлениям природоохранного прокурора 5 должностных лиц привлечены к административной ответственности в виде штрафов по ч. 3 ст. 8.3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актического устранения нарушений законов в суды области направлено 2 исковых заявления к охотпользователям, которые в настоящее время находятся на рассмотрени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1 класса                                                                                                 И.В. Бойко</w:t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4:00Z</dcterms:created>
  <dc:creator>ИГОРЬ</dc:creator>
  <dc:description/>
  <cp:keywords/>
  <dc:language>en-US</dc:language>
  <cp:lastModifiedBy>МАРИНА ДМИТРИЕВНА</cp:lastModifiedBy>
  <cp:lastPrinted>2020-01-23T11:44:00Z</cp:lastPrinted>
  <dcterms:modified xsi:type="dcterms:W3CDTF">2020-01-29T16:47:00Z</dcterms:modified>
  <cp:revision>8</cp:revision>
  <dc:subject/>
  <dc:title>УТВЕРЖДАЮ</dc:title>
</cp:coreProperties>
</file>