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ОСТОВСК</w:t>
      </w:r>
      <w:r>
        <w:rPr>
          <w:b/>
          <w:sz w:val="28"/>
          <w:szCs w:val="28"/>
        </w:rPr>
        <w:t>АЯ</w:t>
      </w:r>
      <w:r>
        <w:rPr>
          <w:b/>
          <w:sz w:val="28"/>
          <w:szCs w:val="28"/>
          <w:lang w:val="en-US" w:eastAsia="en-US"/>
        </w:rPr>
        <w:t xml:space="preserve"> ОБЛА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 w:eastAsia="en-US"/>
        </w:rPr>
        <w:t xml:space="preserve"> АЗОВСК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lang w:val="en-US" w:eastAsia="en-US"/>
        </w:rPr>
        <w:t xml:space="preserve">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СОБРАНИЕ ДЕПУТАТОВ </w:t>
      </w:r>
      <w:r>
        <w:rPr>
          <w:b/>
          <w:sz w:val="28"/>
          <w:szCs w:val="28"/>
        </w:rPr>
        <w:t>КУГЕЙСКОГО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6 декабря 2019 года                    </w:t>
      </w:r>
    </w:p>
    <w:p>
      <w:pPr>
        <w:pStyle w:val="Normal"/>
        <w:ind w:right="4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планировки и межевания территории Ростовская область, р-н Азовский, х. Полтава 1-я, пер. Молодежный, №9 </w:t>
      </w:r>
    </w:p>
    <w:p>
      <w:pPr>
        <w:pStyle w:val="Normal"/>
        <w:tabs>
          <w:tab w:val="clear" w:pos="709"/>
          <w:tab w:val="left" w:pos="5670" w:leader="none"/>
        </w:tabs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Рассмотрев заявление ООО «Ойл-Сервис», представленное в Администрацию Кугейского сельского поселения, в соответствии со статьями 45, 46 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угейское сельское поселение», руководствуясь решением Собрания депутатов Кугейского сельского поселения от 11 июня 2019 года №102 «Об утверждении порядка организации и проведения публичных слушаний по вопросам градостроительной деятельности в Кугейс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720" w:right="-23" w:hanging="360"/>
        <w:jc w:val="both"/>
        <w:rPr/>
      </w:pPr>
      <w:r>
        <w:rPr>
          <w:sz w:val="28"/>
          <w:szCs w:val="28"/>
        </w:rPr>
        <w:t>Назначить публичные слушания по рассмотрению проекта планировки и межевания территории Ростовская область, р-н Азовский, х. Полтава 1-я, пер. Молодежный, №9 на 21.01.2019 года в 16 часов 00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ровести публичные слушания в здании администрации Кугейского  сельского поселения Азовского района по адресу: Ростовская область,  Азовский район,    с. Кугей, ул. Октябрьская, 3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оручить организацию и проведение публичных слушаний комиссии по вопросам градостроительной деятельности, созданной Постановлением Администрации Кугейского сельского поселения от 14.06.2019г. №44 «О создании комиссии по вопросам градостроительной деятельности на территории Куге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щение данного проекта (экспозиция) для ознакомления по теме публичных слушаний находится по адресу: Ростовская область, Азовский район, с. Кугей, ул.Октябрьская, 35, а так же размещена на официальном сайте Администрации Кугейского сельского поселения  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ru-RU"/>
          </w:rPr>
          <w:t>кугей.рф</w:t>
        </w:r>
      </w:hyperlink>
      <w:r>
        <w:rPr>
          <w:lang w:eastAsia="zxx"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ложения по проекту планировки и проекту межевания территории оформляются в письменном виде на имя председателя комиссии, с указанием фамилии, имени, отчества, адреса места жительства лица, внесшего предложение, и направляются в комиссию по вопросам градостроительной деятельности (Ростовская область, г. Азов, ул. Московская, 58 к. 4) до 12 часов 00 минут </w:t>
      </w:r>
      <w:r>
        <w:rPr>
          <w:color w:val="111111"/>
          <w:sz w:val="28"/>
          <w:szCs w:val="28"/>
        </w:rPr>
        <w:t>20.01.2019 года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color w:val="111111"/>
          <w:sz w:val="28"/>
          <w:szCs w:val="28"/>
        </w:rPr>
        <w:t xml:space="preserve">4.2. </w:t>
      </w:r>
      <w:r>
        <w:rPr>
          <w:sz w:val="28"/>
          <w:szCs w:val="28"/>
        </w:rPr>
        <w:t>Поступившие от населения замечания и предложения по проекту планировки и проекту межевания территории рассматриваются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публиковать настоящее постановление в газете «Приазовье» и разместить на официальном сайте Администрации Кугейского сельского поселения в информационно - телекоммуникационной сети «Интернет»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ru-RU"/>
          </w:rPr>
          <w:t>кугей.рф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 поселения                             Е.Е. Зи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45" w:right="860" w:gutter="0" w:header="0" w:top="851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shd w:fill="FFFF00" w:val="clear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6:00Z</dcterms:created>
  <dc:creator>Анатолий</dc:creator>
  <dc:description/>
  <dc:language>en-US</dc:language>
  <cp:lastModifiedBy>Пользователь Windows</cp:lastModifiedBy>
  <cp:lastPrinted>2019-12-09T08:35:00Z</cp:lastPrinted>
  <dcterms:modified xsi:type="dcterms:W3CDTF">2019-12-09T05:36:00Z</dcterms:modified>
  <cp:revision>2</cp:revision>
  <dc:subject/>
  <dc:title>п р о е к т</dc:title>
</cp:coreProperties>
</file>