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ГЕЙСКОГО СЕЛЬСКОГО ПОСЕЛЕНИЯ АЗОВСКОГО РАЙОНА РОСТОВСКОЙ ОБЛАСТИ</w:t>
      </w:r>
    </w:p>
    <w:p>
      <w:pPr>
        <w:pStyle w:val="Normal"/>
        <w:tabs>
          <w:tab w:val="clear" w:pos="708"/>
          <w:tab w:val="left" w:pos="567" w:leader="none"/>
        </w:tabs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19 г.</w:t>
        <w:tab/>
        <w:t xml:space="preserve">                                      № 6 «р»                                             с.Кугей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граммы Кугейского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Кугейско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льском поселении  на 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30 годы»</w:t>
      </w:r>
    </w:p>
    <w:p>
      <w:pPr>
        <w:pStyle w:val="ConsPlusTitle"/>
        <w:widowControl/>
        <w:ind w:right="39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Азовского района от 17.09.2013 г. № 67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 Об утверждении Порядк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реализации и оценки эффективности муниципальных программ Кугейского сельского поселения»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гейского сельского поселения «Развитие  муниципальной службы в Кугейском сельском поселении » на 2019-2030 годы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вступает в силу с 01.01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Администрации</w:t>
      </w:r>
    </w:p>
    <w:p>
      <w:pPr>
        <w:pStyle w:val="Normal"/>
        <w:rPr/>
      </w:pPr>
      <w:r>
        <w:rPr>
          <w:sz w:val="28"/>
        </w:rPr>
        <w:t>Кугейского сельского поселения                                                                 Н.М.Тих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708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Кугейского сельского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</w:rPr>
        <w:t>поселения № 6 «р» от 14.01.2019  года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>
          <w:sz w:val="28"/>
        </w:rPr>
        <w:t>Реализации муниципальной программы Кугейского сельского поселения «Развитие муниципальной службы в Кугейском сельском поселении на 2019-2030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100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2"/>
        <w:gridCol w:w="2928"/>
        <w:gridCol w:w="8"/>
        <w:gridCol w:w="1339"/>
        <w:gridCol w:w="13"/>
        <w:gridCol w:w="1376"/>
        <w:gridCol w:w="9"/>
        <w:gridCol w:w="21"/>
        <w:gridCol w:w="13"/>
        <w:gridCol w:w="808"/>
        <w:gridCol w:w="9"/>
        <w:gridCol w:w="21"/>
        <w:gridCol w:w="12"/>
        <w:gridCol w:w="6311"/>
        <w:gridCol w:w="64"/>
        <w:gridCol w:w="20"/>
        <w:gridCol w:w="141"/>
        <w:gridCol w:w="1275"/>
      </w:tblGrid>
      <w:tr>
        <w:trPr>
          <w:tblHeader w:val="true"/>
        </w:trPr>
        <w:tc>
          <w:tcPr>
            <w:tcW w:w="732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Сроки выполнения / непосредственный результат основного мероприятия, мероприятия (краткое описание)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Исполнители, участники реализации мероприятия Программы</w:t>
            </w:r>
          </w:p>
        </w:tc>
        <w:tc>
          <w:tcPr>
            <w:tcW w:w="7258" w:type="dxa"/>
            <w:gridSpan w:val="8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Объемы финансирования (тыс. рублей)</w:t>
            </w:r>
          </w:p>
        </w:tc>
        <w:tc>
          <w:tcPr>
            <w:tcW w:w="141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Источ-ники финанси-рования</w:t>
            </w:r>
          </w:p>
        </w:tc>
      </w:tr>
      <w:tr>
        <w:trPr>
          <w:tblHeader w:val="true"/>
        </w:trPr>
        <w:tc>
          <w:tcPr>
            <w:tcW w:w="732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40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32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0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5100" w:type="dxa"/>
            <w:gridSpan w:val="18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ind w:left="451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Совершенствование правовой основы муниципальной службы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91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ведение анализа действующих нормативных правовых актов, регулирующих вопросы муниципальной службы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0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0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одготовка  проектов муниципальных нормативных правовых актов в сфере муниципальной службы в соответствии с законодательством Российской Федерации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0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0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1.3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одготовка проектов муниципальных нормативных правовых актов в сфере муниципальной службы в целях внесения в них изменений в связи с изменениями законодательства Российской Федерации и Самарской области в сфере муниципальной службы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0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0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hanging="2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Проведение мониторинга практики применения законодательства в сфере муниципальной службы 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0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0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15100" w:type="dxa"/>
            <w:gridSpan w:val="18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240"/>
              <w:ind w:hanging="2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2. Внедрение современных методов кадровой работы, направленных на повышение профессиональной компетентности</w:t>
            </w:r>
          </w:p>
          <w:p>
            <w:pPr>
              <w:pStyle w:val="Normal"/>
              <w:spacing w:lineRule="exact" w:line="240"/>
              <w:ind w:hanging="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1320" w:hRule="atLeast"/>
        </w:trPr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 xml:space="preserve">Внедрение системы конкурсного замещения вакантных должностей муниципальной службы в органах местного самоуправления 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2.1.2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39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2.1.3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Оптимизация процедуры участия независимых экспертов в работе конкурсных (аттестационных) комиссий 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39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39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39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2.3.1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Внедрение механизма формирования кадрового резерва муниципальной службы на конкурсной основе 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39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39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39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2.5.2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2.5.3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13664" w:type="dxa"/>
            <w:gridSpan w:val="15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240"/>
              <w:ind w:firstLine="91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3. Совершенствование организационных и правовых механизмов</w:t>
            </w:r>
          </w:p>
        </w:tc>
        <w:tc>
          <w:tcPr>
            <w:tcW w:w="1436" w:type="dxa"/>
            <w:gridSpan w:val="3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иведение должностных инструкций муниципальных служащих в соответствие с установленными требованиями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7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3.1.1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7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 xml:space="preserve">Формирование ежегодных отчетов муниципальных служащ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о своей профессиональной деятельности, выполненных заданиях и поручениях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3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3.2.1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Разработка типовой формы ежегодного отчета муниципального служащего 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3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и внедрение механизмов рассмотрен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и использования предложений муниципальных служащих по повышению эффективности деятельности своих подразделений и органов местного самоуправления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3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29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Награждение и поощрение муниципальных служащих, добившихся высоких результатов в работе</w:t>
            </w:r>
          </w:p>
        </w:tc>
        <w:tc>
          <w:tcPr>
            <w:tcW w:w="135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2019 (в пределах Положения о заработной плате)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3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15100" w:type="dxa"/>
            <w:gridSpan w:val="18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4. Развитие системы подготовки кадров для муниципальной службы,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2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40"/>
              <w:rPr/>
            </w:pPr>
            <w:r>
              <w:rPr>
                <w:lang w:eastAsia="en-US"/>
              </w:rPr>
              <w:t>Организация получения профессионального образования в высших учебных заведениях, в том числе:</w:t>
            </w:r>
          </w:p>
        </w:tc>
        <w:tc>
          <w:tcPr>
            <w:tcW w:w="134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3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4.1.2.</w:t>
            </w:r>
          </w:p>
        </w:tc>
        <w:tc>
          <w:tcPr>
            <w:tcW w:w="2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муниципальных служащих</w:t>
            </w:r>
          </w:p>
        </w:tc>
        <w:tc>
          <w:tcPr>
            <w:tcW w:w="134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3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2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</w:t>
            </w:r>
          </w:p>
        </w:tc>
        <w:tc>
          <w:tcPr>
            <w:tcW w:w="134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43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2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Обеспечение участия муниципальных служащих в обучающих семинарах, семинарах-совещаниях, в том числе с использованием дистанционных технологий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3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>
          <w:trHeight w:val="490" w:hRule="atLeast"/>
        </w:trPr>
        <w:tc>
          <w:tcPr>
            <w:tcW w:w="15100" w:type="dxa"/>
            <w:gridSpan w:val="18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240"/>
              <w:ind w:firstLine="91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5. Оптимизация штатной численности муниципальных служащих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91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Создание системы сбора  и анализа информации о состоянии муниципальной службы </w:t>
            </w:r>
          </w:p>
        </w:tc>
        <w:tc>
          <w:tcPr>
            <w:tcW w:w="134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2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91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2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Подготовка предложений по формированию организационной структуры и штатной численности органов местного самоуправления </w:t>
            </w:r>
          </w:p>
        </w:tc>
        <w:tc>
          <w:tcPr>
            <w:tcW w:w="134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2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91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2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Мониторинг штатной численности органов местного самоуправления, разработка предложений по ее оптимизации </w:t>
            </w:r>
          </w:p>
        </w:tc>
        <w:tc>
          <w:tcPr>
            <w:tcW w:w="134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2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>
          <w:trHeight w:val="730" w:hRule="atLeast"/>
        </w:trPr>
        <w:tc>
          <w:tcPr>
            <w:tcW w:w="15100" w:type="dxa"/>
            <w:gridSpan w:val="18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. Создание системы контроля деятельности муниципальных служащих,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повышение уровня открытости и гласности муниципальной службы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91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2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Привлечение представителей общественных объединений в качестве независимых экспертов для участия в заседаниях конкурсных, аттестационных комиссий </w:t>
            </w:r>
          </w:p>
        </w:tc>
        <w:tc>
          <w:tcPr>
            <w:tcW w:w="134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4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91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2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Контроль на официальном сайте сельского поселения раздела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134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4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91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2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информации о кадровом обеспечении на официальном сайте сельского поселения  в сети "Интернет" </w:t>
            </w:r>
          </w:p>
        </w:tc>
        <w:tc>
          <w:tcPr>
            <w:tcW w:w="134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Администрация поселения 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4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Всего по программе</w:t>
            </w:r>
          </w:p>
        </w:tc>
        <w:tc>
          <w:tcPr>
            <w:tcW w:w="134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54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709" w:right="709" w:gutter="0" w:header="0" w:top="70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30" w:right="849" w:gutter="0" w:header="0" w:top="53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9:00Z</dcterms:created>
  <dc:creator>mash-buro-</dc:creator>
  <dc:description/>
  <dc:language>en-US</dc:language>
  <cp:lastModifiedBy>1</cp:lastModifiedBy>
  <cp:lastPrinted>2018-02-08T11:14:00Z</cp:lastPrinted>
  <dcterms:modified xsi:type="dcterms:W3CDTF">2019-04-03T12:39:00Z</dcterms:modified>
  <cp:revision>2</cp:revision>
  <dc:subject/>
  <dc:title/>
</cp:coreProperties>
</file>