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14.01.2019г.                                      </w:t>
        <w:tab/>
        <w:t>№6 «ц»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малого и среднего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Кугейском сельском поселении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на 2018-2020гг.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 Кугейского сельского поселения ««Развитие малого и среднего предпринимательства в Кугейском сельском поселении Азовского района на 2018-2020гг. »  за  2018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Н.М.Тих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Кугей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1.2019г. № 6 «ц»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Развитие малого и среднего предпринимательства в Кугейском сельском поселении Азовского района на 2018-2020гг. »за 2018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2"/>
        <w:gridCol w:w="3827"/>
        <w:gridCol w:w="1843"/>
        <w:gridCol w:w="4252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казания информационных, консультационных услуг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2018 год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гейского  сельского поселения                                                                                             Н.М.Тихонова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2:00Z</dcterms:created>
  <dc:creator>Kugey</dc:creator>
  <dc:description/>
  <cp:keywords/>
  <dc:language>en-US</dc:language>
  <cp:lastModifiedBy>Пользователь Windows</cp:lastModifiedBy>
  <cp:lastPrinted>2019-08-21T10:58:00Z</cp:lastPrinted>
  <dcterms:modified xsi:type="dcterms:W3CDTF">2019-08-21T08:00:00Z</dcterms:modified>
  <cp:revision>4</cp:revision>
  <dc:subject/>
  <dc:title/>
</cp:coreProperties>
</file>