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 xml:space="preserve">14.01.2019г.                                      </w:t>
        <w:tab/>
        <w:t>№6 «ф»                                   с. 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гей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Формирование современной городской среды на 2018-2022 годы» за 2018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з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0.2018 г. № 100 А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 Кугейского сельского поселения «Формирование современной городской среды на 2018- 2022 годы»  за 2018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Н.М.Тихо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Куге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1.2019г. № 6 «ф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«Формирование современной городской среды 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459"/>
        <w:gridCol w:w="1843"/>
        <w:gridCol w:w="3195"/>
      </w:tblGrid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городской сре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гейского сельского посел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граждан, организаций в реализации мероприятий по благоустройству территории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на участие в программе не поступи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муниципальной программе: за 2018 год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817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гейского  сельского поселения                                                                                             Н.М.Тихонова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0:00Z</dcterms:created>
  <dc:creator>Kugey</dc:creator>
  <dc:description/>
  <cp:keywords/>
  <dc:language>en-US</dc:language>
  <cp:lastModifiedBy>Пользователь Windows</cp:lastModifiedBy>
  <cp:lastPrinted>2019-08-20T16:13:00Z</cp:lastPrinted>
  <dcterms:modified xsi:type="dcterms:W3CDTF">2019-08-20T13:16:00Z</dcterms:modified>
  <cp:revision>7</cp:revision>
  <dc:subject/>
  <dc:title/>
</cp:coreProperties>
</file>