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1.2019г.                           №   6 «Б»                                                     с.Куг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Кугей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жарной безопасности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Куг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Кугейского сельского поселения от 17.09.2013 № 67 «Об утверждении Порядка разработки, реализации и оценки эффективности муниципальных программ Кугейского сельского поселения», администрация Кугейского сельского посе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лан мероприятий муниципальной программы Кугейского сельского поселен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пожарной безопасности на территории Кугей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2019 год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вступает в силу со дня его обно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гейского сельского поселения                                                    Н.М.Тих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угей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6 «Б» от 14.01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Муниципальной программы Кугейского сельского поселения </w:t>
      </w:r>
    </w:p>
    <w:p>
      <w:pPr>
        <w:pStyle w:val="Style15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пожарной безопасности на территории Кугей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2019 год</w:t>
      </w:r>
    </w:p>
    <w:p>
      <w:pPr>
        <w:pStyle w:val="Style15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3"/>
        <w:gridCol w:w="4483"/>
        <w:gridCol w:w="1275"/>
        <w:gridCol w:w="993"/>
        <w:gridCol w:w="1559"/>
        <w:gridCol w:w="1355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добровольной пожарной дружины Кугейского сель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ддержание в готовности и модернизация местной системы оповещения населени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                                                                                                                              Н.М. Тихонова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6:00Z</dcterms:created>
  <dc:creator>admin</dc:creator>
  <dc:description/>
  <cp:keywords/>
  <dc:language>en-US</dc:language>
  <cp:lastModifiedBy>Пользователь</cp:lastModifiedBy>
  <cp:lastPrinted>2019-03-11T11:29:00Z</cp:lastPrinted>
  <dcterms:modified xsi:type="dcterms:W3CDTF">2019-03-12T06:28:00Z</dcterms:modified>
  <cp:revision>4</cp:revision>
  <dc:subject/>
  <dc:title/>
</cp:coreProperties>
</file>