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декабря  2015г.                                        № 201             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го совета по оцен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аботы муниципа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находящихся в ведомств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Администрации Кугей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оказывающих социальны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shd w:fill="FFFFFF" w:val="clear"/>
          </w:rPr>
          <w:t>подпункта к)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13 N 286 "О формировании независимой оценки качества работы организаций, оказывающих социальные услуги", Плана мероприятий по формированию независимой оценки качества работы организаций, оказывающих социальные услуги,  утвержд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13 N 487-р, Приказом Министерства культуры Российской Федерации от 30 сентября 2013 года N 1505, в целях формирования системы независимой оценки качества оказания услуг учреждениями, оказывающими услуги в сфере культуры на территории Кугейского сельского посел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общественный совет по оценке качества работы муниципальных учреждений культуры, находящихся в ведомственной принадлежности Администрации  Кугейского сельского поселения,  оказывающих соци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- Положение об общественном совете по оценке качества работы муниципальных учреждений культуры, находящегося в ведомственной принадлежности Администрации  Кугейского сельского поселения, оказывающих социальные услуг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общественного совета по оценке качества работы муниципальных учреждений культуры, находящегося в ведомственной принадлежности Администрации  Кугейского сельского поселения, оказывающих социальные услуги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и                                                                            Н.М.Тихо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5 № 201</w:t>
      </w:r>
    </w:p>
    <w:tbl>
      <w:tblPr>
        <w:tblW w:w="6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б общественном совете по оценке качества работы муниципальных учреждений культуры, находящегося в ведомственной принадлежности Администрации  Кугейского сельского поселения, оказывающих социальные услуг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7" w:name="sub_100"/>
      <w:bookmarkStart w:id="8" w:name="sub_20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, порядок формирования и порядок организации деятельности общественного совета по оценке качества работы муниципальных учреждений культуры, находящегося в ведомственной принадлежности Администрации  Кугейского сельского поселения, оказывающих социальные услуги (далее - Общественный совет), который является постоянно действующим совещательным органом при  администрации сельского поселения (далее - Администрация).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Общественный совет создается с целью обеспечения проведения оценки качества работы учреждений, оказывающих социальные услуги в сфере культуры и дополнительного образования детей, функции и полномочия учредителя в отношении которых осуществляет Администрация (далее - учреждения).</w:t>
      </w:r>
    </w:p>
    <w:p>
      <w:pPr>
        <w:pStyle w:val="Normal"/>
        <w:ind w:firstLine="720"/>
        <w:jc w:val="both"/>
        <w:rPr/>
      </w:pPr>
      <w:bookmarkStart w:id="11" w:name="sub_2002"/>
      <w:bookmarkStart w:id="12" w:name="sub_2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3. Общественный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ными правовыми актами, а также настоящим Положение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sub_2003"/>
      <w:bookmarkStart w:id="14" w:name="sub_2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II. Полномочия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sz w:val="28"/>
          <w:szCs w:val="28"/>
        </w:rPr>
        <w:t>Общественный совет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16" w:name="sub_2004"/>
      <w:bookmarkEnd w:id="16"/>
      <w:r>
        <w:rPr>
          <w:rFonts w:cs="Times New Roman" w:ascii="Times New Roman" w:hAnsi="Times New Roman"/>
          <w:sz w:val="28"/>
          <w:szCs w:val="28"/>
        </w:rPr>
        <w:t>2.1. Проводит оценку качества работы учреждения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bookmarkStart w:id="17" w:name="sub_2004"/>
      <w:bookmarkStart w:id="18" w:name="sub_2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 По разработанным критериям определяет  эффективность работы учреждения, которые характериз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5"/>
      <w:bookmarkEnd w:id="19"/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/>
      </w:pPr>
      <w:bookmarkStart w:id="20" w:name="sub_2007"/>
      <w:r>
        <w:rPr>
          <w:rFonts w:cs="Times New Roman" w:ascii="Times New Roman" w:hAnsi="Times New Roman"/>
          <w:sz w:val="28"/>
          <w:szCs w:val="28"/>
        </w:rPr>
        <w:t>2.3. Организует работу по выявлению, обобщению и анализу общественного мнения и рейтингов о качестве работы учреждений</w:t>
      </w:r>
      <w:bookmarkStart w:id="21" w:name="sub_2008"/>
      <w:bookmarkEnd w:id="2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правляет в Администр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качества работы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б улучшении качества работы учреждений, а также об организации доступа к информации, необходимой для лиц, обратившихся за предоставлением услу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sz w:val="28"/>
          <w:szCs w:val="28"/>
        </w:rPr>
        <w:t>III. Порядок формирования Обществе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"/>
      <w:bookmarkStart w:id="24" w:name="sub_20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 Общественный совет формируется на основе добровольного участия граждан в его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009"/>
      <w:bookmarkStart w:id="26" w:name="sub_2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 Количественный состав Общественного совета составляет не менее 5 и не более 15 человек.</w:t>
      </w:r>
    </w:p>
    <w:p>
      <w:pPr>
        <w:pStyle w:val="Normal"/>
        <w:ind w:firstLine="720"/>
        <w:jc w:val="both"/>
        <w:rPr/>
      </w:pPr>
      <w:bookmarkStart w:id="27" w:name="sub_2010"/>
      <w:bookmarkStart w:id="28" w:name="sub_20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Персональный состав Общественного совета формируется из числа граждан Российской Федерации, проживающих на территории Куге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11"/>
      <w:bookmarkStart w:id="30" w:name="sub_20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1" w:name="sub_2012"/>
      <w:bookmarkStart w:id="32" w:name="sub_40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IV. Порядок организации деятельности Общественного совета</w:t>
      </w:r>
    </w:p>
    <w:p>
      <w:pPr>
        <w:pStyle w:val="Normal"/>
        <w:ind w:firstLine="720"/>
        <w:jc w:val="both"/>
        <w:rPr/>
      </w:pPr>
      <w:bookmarkStart w:id="33" w:name="sub_400"/>
      <w:bookmarkStart w:id="34" w:name="sub_20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1. Председатель, секретарь Общественного совета назначаются главой Кугейского сельского поселения.</w:t>
      </w:r>
    </w:p>
    <w:p>
      <w:pPr>
        <w:pStyle w:val="Normal"/>
        <w:ind w:firstLine="720"/>
        <w:jc w:val="both"/>
        <w:rPr/>
      </w:pPr>
      <w:bookmarkStart w:id="35" w:name="sub_2013"/>
      <w:bookmarkStart w:id="36" w:name="sub_20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2.Председатель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014"/>
      <w:bookmarkEnd w:id="37"/>
      <w:r>
        <w:rPr>
          <w:rFonts w:cs="Times New Roman" w:ascii="Times New Roman" w:hAnsi="Times New Roman"/>
          <w:sz w:val="28"/>
          <w:szCs w:val="28"/>
        </w:rPr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руководством Администрации по вопросам реализации решений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16"/>
      <w:bookmarkEnd w:id="38"/>
      <w:r>
        <w:rPr>
          <w:rFonts w:cs="Times New Roman" w:ascii="Times New Roman" w:hAnsi="Times New Roman"/>
          <w:sz w:val="28"/>
          <w:szCs w:val="28"/>
        </w:rPr>
        <w:t xml:space="preserve">4.3. Секретарь Общественного сове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ствует на заседаниях Общественного совета в случае отсутствия председателя Общественного сов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план рабо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016"/>
      <w:bookmarkEnd w:id="39"/>
      <w:r>
        <w:rPr>
          <w:rFonts w:cs="Times New Roman" w:ascii="Times New Roman" w:hAnsi="Times New Roman"/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бщественного совета и иных документов, исходящих от Общественного совета.</w:t>
      </w:r>
    </w:p>
    <w:p>
      <w:pPr>
        <w:pStyle w:val="Normal"/>
        <w:ind w:firstLine="720"/>
        <w:jc w:val="both"/>
        <w:rPr/>
      </w:pPr>
      <w:bookmarkStart w:id="40" w:name="sub_2017"/>
      <w:bookmarkEnd w:id="40"/>
      <w:r>
        <w:rPr>
          <w:rFonts w:cs="Times New Roman" w:ascii="Times New Roman" w:hAnsi="Times New Roman"/>
          <w:sz w:val="28"/>
          <w:szCs w:val="28"/>
        </w:rPr>
        <w:t>4.4. Члены Общественного совета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17"/>
      <w:bookmarkEnd w:id="41"/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для участия в заседаниях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Normal"/>
        <w:ind w:firstLine="720"/>
        <w:jc w:val="both"/>
        <w:rPr/>
      </w:pPr>
      <w:bookmarkStart w:id="42" w:name="sub_2018"/>
      <w:bookmarkEnd w:id="42"/>
      <w:r>
        <w:rPr>
          <w:rFonts w:cs="Times New Roman" w:ascii="Times New Roman" w:hAnsi="Times New Roman"/>
          <w:sz w:val="28"/>
          <w:szCs w:val="28"/>
        </w:rPr>
        <w:t>4.5. Общественный совет осуществляет свою деятельность в соответствии с планом своей работы на очередной календарный год, согласованным с Администрацией Кугейского сельского поселения и утвержденным председателем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018"/>
      <w:bookmarkStart w:id="44" w:name="sub_20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7. Основной формой деятельности Общественного совета являются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019"/>
      <w:bookmarkStart w:id="46" w:name="sub_20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8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020"/>
      <w:bookmarkStart w:id="48" w:name="sub_20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9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021"/>
      <w:bookmarkStart w:id="50" w:name="sub_20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10. Члены Общественного совета лично участвуют в заседаниях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022"/>
      <w:bookmarkStart w:id="52" w:name="sub_20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11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023"/>
      <w:bookmarkStart w:id="54" w:name="sub_20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12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024"/>
      <w:bookmarkStart w:id="56" w:name="sub_20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13. Решения, принятые на заседаниях Общественного совета, отражаются в протоколах заседаний Общественного совета.</w:t>
      </w:r>
    </w:p>
    <w:p>
      <w:pPr>
        <w:pStyle w:val="Normal"/>
        <w:ind w:firstLine="720"/>
        <w:jc w:val="both"/>
        <w:rPr/>
      </w:pPr>
      <w:bookmarkStart w:id="57" w:name="sub_2025"/>
      <w:bookmarkStart w:id="58" w:name="sub_202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14. Глава сельского поселения, муниципальные служащие, замещающие должности муниципальной службы администрации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ind w:firstLine="720"/>
        <w:jc w:val="both"/>
        <w:rPr/>
      </w:pPr>
      <w:bookmarkStart w:id="59" w:name="sub_2027"/>
      <w:bookmarkStart w:id="60" w:name="sub_202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15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ind w:firstLine="720"/>
        <w:jc w:val="both"/>
        <w:rPr/>
      </w:pPr>
      <w:bookmarkStart w:id="61" w:name="sub_2028"/>
      <w:bookmarkStart w:id="62" w:name="sub_202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16. 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63" w:name="sub_2029"/>
      <w:bookmarkStart w:id="64" w:name="sub_203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17. По запросу Общественного совета Администрация в 30-дневный срок со дня поступления запроса представляет сведения, необходимые для осуществления деятельности Общественного совета, за исключением сведений, составляющих государственную 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2030"/>
      <w:bookmarkStart w:id="66" w:name="sub_2030"/>
      <w:bookmarkEnd w:id="6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5 № 20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>общественного совета  по оценке качества работы муниципальных учреждений культуры, находящейся в ведомственной принадлежности Администрации Кугейского сельского поселения, оказывающей социальные услуг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9"/>
        <w:gridCol w:w="44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Екатерина Евген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Кугейская СОШ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ияева Оксана Пет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селковой СОШ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льга Валенти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Петушок» с.Ку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талья Павл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ЦСО № 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ман Ольга Андреев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ТОСП  </w:t>
            </w: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МБУ МФЦ Азовск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10" TargetMode="External"/><Relationship Id="rId3" Type="http://schemas.openxmlformats.org/officeDocument/2006/relationships/hyperlink" Target="garantf1://70250066.0" TargetMode="External"/><Relationship Id="rId4" Type="http://schemas.openxmlformats.org/officeDocument/2006/relationships/hyperlink" Target="garantf1://70250118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30600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12-30T11:31:00Z</cp:lastPrinted>
  <dcterms:modified xsi:type="dcterms:W3CDTF">2016-03-31T05:02:00Z</dcterms:modified>
  <cp:revision>14</cp:revision>
  <dc:subject/>
  <dc:title/>
</cp:coreProperties>
</file>