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декабря  2015г.                                        № 202                                 с. Куг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системе независимой оценки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чества деятельности учреждени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ведомствен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их социальные услуги</w:t>
      </w:r>
    </w:p>
    <w:p>
      <w:pPr>
        <w:pStyle w:val="Normal"/>
        <w:ind w:left="159" w:right="159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сполнения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</w:rPr>
          <w:t>подпункта к)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07.05.2012 N 597 "О мероприятиях по реализации государственной социальной политик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3.2013 N 286 "О формировании независимой оценки качества работы организаций, оказывающих социальные услуги", Плана мероприятий по формированию независимой оценки качества работы организаций, оказывающих социальные услуги,  утвержден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3.2013 N 487-р, Приказом Министерства культуры Российской Федерации от 30 сентября 2013 года N 1505, в целях формирования системы независимой оценки качества оказания услуг учреждениями, оказывающими услуги в сфере культуры на территории Кугейского сельского поселения: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 системе независимой оценки качества деятельности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ведомственной принадлежности Администрации Кугейского сельского поселения,  оказывающих социальные услуги.(Приложение 1)</w:t>
      </w:r>
    </w:p>
    <w:p>
      <w:pPr>
        <w:pStyle w:val="Normal"/>
        <w:ind w:firstLine="720"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и                                                                        Н.М.Тихо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 30.12.2015 № 202</w:t>
      </w:r>
    </w:p>
    <w:p>
      <w:pPr>
        <w:pStyle w:val="Normal"/>
        <w:spacing w:before="120" w:after="0"/>
        <w:ind w:right="15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159" w:right="159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истеме независимой оценки качества деятельности организаций культуры</w:t>
      </w:r>
    </w:p>
    <w:p>
      <w:pPr>
        <w:pStyle w:val="Style16"/>
        <w:numPr>
          <w:ilvl w:val="0"/>
          <w:numId w:val="2"/>
        </w:numPr>
        <w:spacing w:before="360" w:after="120"/>
        <w:ind w:left="714" w:right="159" w:firstLine="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6"/>
        <w:spacing w:before="120" w:after="0"/>
        <w:ind w:left="0" w:right="159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</w:t>
      </w:r>
      <w:r>
        <w:rPr>
          <w:color w:val="000000"/>
          <w:sz w:val="28"/>
          <w:szCs w:val="28"/>
        </w:rPr>
        <w:t xml:space="preserve">системе независимой оценки качества деятельности организаций культуры </w:t>
      </w:r>
      <w:r>
        <w:rPr>
          <w:sz w:val="28"/>
          <w:szCs w:val="28"/>
        </w:rPr>
        <w:t xml:space="preserve">(далее - положение) разработано 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), </w:t>
      </w:r>
      <w:r>
        <w:rPr>
          <w:rStyle w:val="Style15"/>
          <w:b w:val="false"/>
          <w:szCs w:val="28"/>
        </w:rPr>
        <w:t>Постановления Правительства РФ от 30 марта 2013 г. N 286"О формировании независимой системы оценки качества работы организаций, оказывающих социальные услуг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определяет цели, задачи, порядок формирования независимой системы оценки качества работы организаций, оказывающих услуги в сфере культуры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этих организаций.</w:t>
      </w:r>
    </w:p>
    <w:p>
      <w:pPr>
        <w:pStyle w:val="Normal"/>
        <w:ind w:firstLine="720"/>
        <w:jc w:val="both"/>
        <w:rPr/>
      </w:pPr>
      <w:bookmarkStart w:id="5" w:name="sub_1003"/>
      <w:bookmarkEnd w:id="5"/>
      <w:r>
        <w:rPr>
          <w:sz w:val="28"/>
          <w:szCs w:val="28"/>
        </w:rPr>
        <w:t>1.3. Система оценки качества деятельности организаций, оказывающих услуги в сфере культуры (далее – организаций культуры), формируется в рамках системы оценки качества в сфере культуры на территории Кугейского сельского поселения в целя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и доступности услуг культуры  для нас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лучшения информированности потребителей о качестве деятельности  организаций, оказывающих услуги в сфере куль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ъективной оценки качества деятельности организаций куль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имулирования повышения качества деятельности так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истема включает в себя:</w:t>
      </w:r>
    </w:p>
    <w:p>
      <w:pPr>
        <w:pStyle w:val="Normal"/>
        <w:ind w:firstLine="720"/>
        <w:jc w:val="both"/>
        <w:rPr/>
      </w:pPr>
      <w:bookmarkStart w:id="6" w:name="sub_1003"/>
      <w:bookmarkEnd w:id="6"/>
      <w:r>
        <w:rPr>
          <w:sz w:val="28"/>
          <w:szCs w:val="28"/>
        </w:rPr>
        <w:t>1) обеспечение полной, актуальной и достоверной информацией о порядке предоставления организацией услуг в сфере культуры, в том числе в 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результатов оценки качества и рейтингов деятельности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Использование результатов независимой оценки способству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потребителями услуг обоснованного решения при выборе конкретной организации для получения необходим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диалога между организациями культуры и гражданами - потребителями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и реализации планов мероприятий по улучшению качества деятельности организац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е деятельности  руководителей организаций.</w:t>
      </w:r>
    </w:p>
    <w:p>
      <w:pPr>
        <w:pStyle w:val="Style16"/>
        <w:numPr>
          <w:ilvl w:val="0"/>
          <w:numId w:val="2"/>
        </w:numPr>
        <w:spacing w:before="120" w:after="120"/>
        <w:ind w:left="720" w:right="1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принципы функционирования системы</w:t>
      </w:r>
    </w:p>
    <w:p>
      <w:pPr>
        <w:pStyle w:val="Normal"/>
        <w:ind w:firstLine="540"/>
        <w:jc w:val="both"/>
        <w:rPr/>
      </w:pPr>
      <w:bookmarkStart w:id="7" w:name="sub_4"/>
      <w:r>
        <w:rPr>
          <w:sz w:val="28"/>
          <w:szCs w:val="28"/>
        </w:rPr>
        <w:t>2.1. Основными задачами систе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независимой, объективной внешней оценки качества деятельности организац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общественности к оценке качества предоставления услуг в сфере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открытости и доступности объективной информации о качестве деятельности организаций культуры всем категориям пользов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рганизационно-информационной основы для принятия управленческих решений, направленных на </w:t>
      </w:r>
      <w:r>
        <w:rPr>
          <w:color w:val="000000"/>
          <w:sz w:val="28"/>
          <w:szCs w:val="28"/>
        </w:rPr>
        <w:t>прогнозирование развития сферы культуры Кугейского сельского поселения, разработку основных направлений культурной политик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sub_4"/>
      <w:r>
        <w:rPr>
          <w:sz w:val="28"/>
          <w:szCs w:val="28"/>
        </w:rPr>
        <w:t>2.2. Основными принципами функционирования системы являются:</w:t>
      </w:r>
      <w:bookmarkEnd w:id="8"/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механизмах и процедурах оцен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ее результатов в рамках законодательства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системы и возможность участия в проведении оценки организа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right="21" w:firstLine="720"/>
        <w:jc w:val="both"/>
        <w:rPr/>
      </w:pPr>
      <w:r>
        <w:rPr>
          <w:sz w:val="28"/>
          <w:szCs w:val="28"/>
        </w:rPr>
        <w:t>открытость информации о результатах оценки в рамках действующего законодатель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процедур и механизмов оценки качества предоставления услу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дискриминации и принятия пристрастных реш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Style16"/>
        <w:numPr>
          <w:ilvl w:val="0"/>
          <w:numId w:val="2"/>
        </w:numPr>
        <w:spacing w:before="120" w:after="0"/>
        <w:ind w:left="714" w:firstLine="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независимой оценки качества деятельности организаций культуры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Кугейского сельского поселения (далее - Администрация) в целях обеспечения проведения оценки качества деятельности организаций: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Общественный совет по независимой оценке деятельности организаций культуры при Администрации Кугейского сельского поселения (далее – Общественный совет) в порядке, предусмотренном законодательством Российской Федераци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ежегодного проведения независимого социологического исследования с целью  формирования рейтингов деятельности организац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ет изучение общественного мнения, результатов оценки качества деятельности организац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открытых конкурсов на выявление лучшей организации  сферы культур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организаций, а также предложений общественных совет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3.2. Общественный совет проводит в рамках системы качества независимую оценку качества деятельности организаций культуры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В полномочия Общественного совета входит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перечня организаций для проведения оценки качества их деятельности на основе изучения результатов общественного мн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ределение критериев эффективности деятельности организаций, которые характеризуют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б организации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лучении услуги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 и компетентность работников организации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ю получателей услуг, удовлетворенных качеством обслуживания в организ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становление порядка оценки качества деятельности организаций культуры на основании определенных критериев эффективности деятельности организаций, с учетом системы оценки качества в сфере культуры Кугейского сельского поселения и положением о мониторинге качества в сфере культуры на территории Кугейского 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работы по выявлению, обобщению и анализу общественного мнения и рейтингов о качестве деятельности организац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заимодействие по вопросам проведения оценок и составления рейтингов деятельности организаций, оказывающих услуги в сфере культуры, с рейтинговыми агентствами, независимыми социологическими организация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ультатов оценки качества и рейтингов деятельности организац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уждений  результатов оценки и предложений по улучшению качества предоставления услуг организациями культур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министерство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информации о результатах оценки качества деятельности организ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3.3. Граждане (потребители услуг) и эксперты участвуют в оценке при проведении опросов, онлайн-голосования в сети Интернет и иными способами, определенными общественными организациями и профессиональными сообществами.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4. Организации культур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ткрытость и доступность  информации о своей деятель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ют совместно с общественными организациями  сбор информации по показателям, установленным общественными совет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ют в сети Интернет обзоры мнений граждан-потребителей услуг и профессиональных экспертов о качестве работы организ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ют общественные органы оценки качества деятельности организации и ее структурных подразделени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суждают с общественными органами результаты оценки и разрабатывают меры по улучшению качества услуг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абатывают на основе предложений министерства или Общественного совета план об улучшении качества деятельности организации и утверждают этот план по согласованию с министерство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мещают планы мероприятий по улучшению качества деятельности организации на своих официальных сайтах и обеспечивают их выполнение.</w:t>
      </w:r>
    </w:p>
    <w:p>
      <w:pPr>
        <w:pStyle w:val="Style16"/>
        <w:numPr>
          <w:ilvl w:val="0"/>
          <w:numId w:val="2"/>
        </w:numPr>
        <w:spacing w:before="120" w:after="120"/>
        <w:ind w:left="714" w:firstLine="6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и критерии оценки качества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ервая группа показателей характеризует эффективность деятельности организаций, оказывающих услуги в сфере культуры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предусмотрены в номенклатуре показателей системы оценки качества в сфере культуры Кугейского сельского поселения, муниципальных программах и «дорожных картах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4.2. Вторая группа показателей характеризует качество оказания  услуг культуры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предусмотрены в номенклатуре показателей системы оценки качества в сфере культуры Кугейского сельского поселения, показателей независимой оценки, проводимой Общественным советом, с учетом общественного мнения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сточники данных для независимой оценки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щественного сове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зывы граждан, мнения экспертов и др. (онлайн - голосования в сети Интернет, анкетирование в учреждениях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ткрытых источников (средства массовой информации, сайты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50.10" TargetMode="External"/><Relationship Id="rId3" Type="http://schemas.openxmlformats.org/officeDocument/2006/relationships/hyperlink" Target="garantf1://70250066.0" TargetMode="External"/><Relationship Id="rId4" Type="http://schemas.openxmlformats.org/officeDocument/2006/relationships/hyperlink" Target="garantf1://7025011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8:00Z</dcterms:created>
  <dc:creator>1</dc:creator>
  <dc:description/>
  <dc:language>en-US</dc:language>
  <cp:lastModifiedBy>1</cp:lastModifiedBy>
  <cp:lastPrinted>2016-03-31T13:11:00Z</cp:lastPrinted>
  <dcterms:modified xsi:type="dcterms:W3CDTF">2019-02-19T06:18:00Z</dcterms:modified>
  <cp:revision>2</cp:revision>
  <dc:subject/>
  <dc:title/>
</cp:coreProperties>
</file>