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ведения Всероссийского дня приема предпринимателе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>В целях реализации распоряжения Генерального прокурора Российской Федерации от 03.03.2017 № 139/7р «Об организации проведения в органах прокуратуры Российской Федерации Всероссийского дня приема предпринимателей» прокурором Ростовской области издано распоряжение от 16.03.2017 № 27/7-р «Об организации проведения в прокуратуре Ростовской области Всероссийского дня приема предпринимателей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>Распоряжением установлено, что Всероссийский день приема предпринимателей, начиная с апреля 2017 года, проводится Прокуратурой Ростовской области в рабочее время в первый вторник каждого меся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Ростовской межрайонной природоохранной прокуратуре Всероссийский д</w:t>
      </w:r>
      <w:r>
        <w:rPr>
          <w:color w:val="2D2D2D"/>
          <w:sz w:val="28"/>
          <w:szCs w:val="28"/>
          <w:shd w:fill="FFFFFF" w:val="clear"/>
        </w:rPr>
        <w:t>ень приема предпринимателей проводится</w:t>
      </w:r>
      <w:r>
        <w:rPr>
          <w:color w:val="2D2D2D"/>
          <w:sz w:val="28"/>
          <w:szCs w:val="28"/>
        </w:rPr>
        <w:t xml:space="preserve"> по месту нахождения прокуратуры – ул. Поляковское шоссе, 16, г. Таганрог в первый вторник каждого месяца, начиная с апреля 2017 года. Следующая дата проведения Всероссийского дня приема предпринимателей – 04.12.2018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целях оказания субъектам предпринимательской деятельности помощи по правовым вопросам, реализации права на личное обращение в органы прокуратуры Российской Федерации предлагаем обратиться в Ростовскую межрайонную природоохранную прокуратуру во Всероссийский день приема предпринима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М.А. Богосла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4:00Z</dcterms:created>
  <dc:creator>semenchenko.v</dc:creator>
  <dc:description/>
  <cp:keywords/>
  <dc:language>en-US</dc:language>
  <cp:lastModifiedBy>Прокуратура ОРО</cp:lastModifiedBy>
  <cp:lastPrinted>2018-10-23T12:12:00Z</cp:lastPrinted>
  <dcterms:modified xsi:type="dcterms:W3CDTF">2018-11-13T12:25:00Z</dcterms:modified>
  <cp:revision>3</cp:revision>
  <dc:subject/>
  <dc:title>Городским, районным и</dc:title>
</cp:coreProperties>
</file>