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товской межрайонной </w:t>
      </w:r>
      <w:r>
        <w:rPr>
          <w:b/>
          <w:sz w:val="28"/>
          <w:szCs w:val="28"/>
        </w:rPr>
        <w:t xml:space="preserve">природоохранной прокуратурой вскрыты многочисленные факты нарушений законов </w:t>
      </w:r>
      <w:r>
        <w:rPr>
          <w:b/>
          <w:bCs/>
          <w:sz w:val="28"/>
          <w:szCs w:val="28"/>
        </w:rPr>
        <w:t xml:space="preserve">при добыче подземных в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родоохранной прокуратурой проведена проверка исполнения законов о недропользовании при добыче подземных вод на территории Ростов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ной проверкой установлено, что в нарушение Закона о недрах организациями осуществлялась добыча подземных вод с нарушениями лицензионных требований, выразившимися в отсутствии разработанной и утвержденной проектной документации, не проведении разведки, подсчета запасов и государственной экспертизы, фактически добываемых вод, отсутствии проектов водозабора, программ производственного контро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 целью устранения в</w:t>
      </w:r>
      <w:r>
        <w:rPr>
          <w:kern w:val="2"/>
          <w:sz w:val="28"/>
          <w:szCs w:val="28"/>
        </w:rPr>
        <w:t>ыявленных нарушений законов руководителям организаций внесены 24 представления, по результатам рассмотрения, которых приняты меры к устранению нарушений законов, 20 должностных лиц привлечены к дисциплинарной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, в отношении виновных лиц возбуждено 31 дело об административном правонарушении по ч. 2 ст. 7.3 КоАП РФ. Органом административной юрисдикции по рассмотренным постановлениям природоохранной прокуратуры 19 должностных и юридических лиц привлечены к административной ответственности в виде штрафа на общую сумму более 2 млн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ссмотрение актов прокурорского реагирования и фактическое устранение нарушений законов находится на контроле природоохранной прокуратуры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  <w:tab/>
        <w:tab/>
        <w:tab/>
        <w:tab/>
        <w:tab/>
        <w:t xml:space="preserve">              А.В. Поштару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0:00Z</dcterms:created>
  <dc:creator>semenchenko.v</dc:creator>
  <dc:description/>
  <cp:keywords/>
  <dc:language>en-US</dc:language>
  <cp:lastModifiedBy>МАРИНА ДМИТРИЕВНА</cp:lastModifiedBy>
  <cp:lastPrinted>2018-11-12T16:21:00Z</cp:lastPrinted>
  <dcterms:modified xsi:type="dcterms:W3CDTF">2018-11-15T07:29:00Z</dcterms:modified>
  <cp:revision>25</cp:revision>
  <dc:subject/>
  <dc:title>Городским, районным и</dc:title>
</cp:coreProperties>
</file>