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СЕЛЬСКОГО ПОСЕЛЕНИЯ</w:t>
      </w:r>
      <w:r>
        <w:rPr/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ября 2018 г.                                    № 108                                           с.Куге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еспечение пожарной безопасности на территории Кугей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ind w:firstLine="652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 2003 г. №  131-ФЗ «Об  общих принципах организации местного самоуправления в Российской Федерации», ст. 2 Устава муниципального образования «Кугейское сельское поселение»,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Кугейского сельского поселения от17.09.2013 года  </w:t>
      </w:r>
      <w:r>
        <w:rPr>
          <w:sz w:val="28"/>
          <w:szCs w:val="28"/>
        </w:rPr>
        <w:t>№ 67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</w:r>
      <w:r>
        <w:rPr>
          <w:sz w:val="28"/>
          <w:szCs w:val="28"/>
        </w:rPr>
        <w:t xml:space="preserve">»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autoSpaceDE w:val="false"/>
        <w:spacing w:lineRule="auto" w:line="228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-57" w:right="-57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муниципальную программу «</w:t>
      </w:r>
      <w:r>
        <w:rPr>
          <w:bCs/>
          <w:spacing w:val="-4"/>
          <w:sz w:val="28"/>
          <w:szCs w:val="28"/>
        </w:rPr>
        <w:t xml:space="preserve">Обеспечение пожарной </w:t>
      </w:r>
      <w:r>
        <w:rPr>
          <w:bCs/>
          <w:spacing w:val="-6"/>
          <w:sz w:val="28"/>
          <w:szCs w:val="28"/>
        </w:rPr>
        <w:t>безопасности на территории Кугейского сельского поселения» согласно приложению № 1.</w:t>
      </w:r>
    </w:p>
    <w:p>
      <w:pPr>
        <w:pStyle w:val="Normal"/>
        <w:autoSpaceDE w:val="false"/>
        <w:spacing w:lineRule="auto" w:line="228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постановления</w:t>
      </w:r>
      <w:r>
        <w:rPr>
          <w:rFonts w:eastAsia="Calibri"/>
          <w:sz w:val="28"/>
          <w:szCs w:val="28"/>
          <w:lang w:eastAsia="en-US"/>
        </w:rPr>
        <w:t xml:space="preserve"> Администрации Кугейского сельского поселения согласно приложению №2.</w:t>
      </w:r>
    </w:p>
    <w:p>
      <w:pPr>
        <w:pStyle w:val="Normal"/>
        <w:autoSpaceDE w:val="false"/>
        <w:spacing w:lineRule="auto" w:line="228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 составления проекта областного бюджета на 2019 год и на плановый период 2020 и 203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 в ходе реализации муниципальной программы «Обеспечение пожарной безопасности на территории Кугейского сельского поселения» ежегодной корректировке подлежат мероприятия и объемы их финансирования с учетом возможностей средств местного  бюджета.</w:t>
      </w:r>
    </w:p>
    <w:p>
      <w:pPr>
        <w:pStyle w:val="Normal"/>
        <w:autoSpaceDE w:val="false"/>
        <w:spacing w:lineRule="auto" w:line="228"/>
        <w:ind w:right="-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>Кугейского сельского поселения                                           Н.М.Тихонов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угейского сельского поселения № 108 от  12.11.2018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 Обеспечение пожарной безопасности на территории Кугей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pageBreakBefore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Обеспечение пожарной безопасности на территории Кугейского сельского поселения» (далее также –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партамент по предупреждению и ликвидации Администрация Кугей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Защита населения и территории от чрезвычайных ситуаций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Style24"/>
              <w:tabs>
                <w:tab w:val="clear" w:pos="709"/>
                <w:tab w:val="left" w:pos="2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и  усовершенствование  системы оповещения 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оповещаемого местной системой оповещ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40,0 тыс. рублей, 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бюджета Кугейского сельского поселения составляет </w:t>
            </w:r>
            <w:r>
              <w:rPr>
                <w:rFonts w:eastAsia="Calibri"/>
                <w:kern w:val="2"/>
                <w:sz w:val="28"/>
                <w:szCs w:val="28"/>
              </w:rPr>
              <w:t>240,0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пожаров, чрезвычайных ситуаций 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угей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;</w:t>
            </w:r>
          </w:p>
          <w:p>
            <w:pPr>
              <w:pStyle w:val="Style24"/>
              <w:tabs>
                <w:tab w:val="clear" w:pos="709"/>
                <w:tab w:val="left" w:pos="2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и      усовершенствование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hd w:fill="FFFFFF" w:val="clear"/>
              <w:spacing w:lineRule="atLeast" w: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постоянной готовности и реконструкция местной системы оповещения населения Кугей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1 составляет 240,0 тыс. рублей, 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Объем средств бюджета  Кугейского сельского поселения составляет</w:t>
            </w:r>
            <w:r>
              <w:rPr>
                <w:rFonts w:eastAsia="Calibri"/>
                <w:kern w:val="2"/>
                <w:sz w:val="28"/>
                <w:szCs w:val="28"/>
              </w:rPr>
              <w:br/>
              <w:t>240,0 тыс. рублей, 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пожа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населения и территории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населения и территории от чрезвычайных ситуаций» (далее также – подпрограмма 2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чрезвычайных ситуаций природного и техногенного характера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Style24"/>
              <w:tabs>
                <w:tab w:val="clear" w:pos="709"/>
                <w:tab w:val="left" w:pos="272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эффективного предупреждения чрезвычайных ситуац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и техногенного характера;</w:t>
            </w:r>
          </w:p>
          <w:p>
            <w:pPr>
              <w:pStyle w:val="Style24"/>
              <w:tabs>
                <w:tab w:val="clear" w:pos="709"/>
                <w:tab w:val="left" w:pos="27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и    усовершенствование системы оповещения 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ез финансирования подпрограммы 2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в сфере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 Куг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обеспечения пожарной безопасности на территории Кугей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защищенности населения и территории Кугейского сельского поселения от чрезвычайных ситуаций, пожарной безопасности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еречень подпрограмм, основных мероприятий муниципальной </w:t>
      </w:r>
      <w:r>
        <w:rPr>
          <w:bCs/>
          <w:spacing w:val="-4"/>
          <w:sz w:val="28"/>
          <w:szCs w:val="24"/>
        </w:rPr>
        <w:t xml:space="preserve">программы «Обеспечение пожарной безопасности на территории Кугейского сельского поселения» </w:t>
      </w:r>
      <w:r>
        <w:rPr>
          <w:spacing w:val="-4"/>
          <w:sz w:val="28"/>
          <w:szCs w:val="28"/>
        </w:rPr>
        <w:t>приведен в приложении № 1 к муниципальной 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Кугейского сельского поселения на реализацию муниципальной программы </w:t>
      </w:r>
      <w:r>
        <w:rPr>
          <w:kern w:val="2"/>
          <w:sz w:val="28"/>
          <w:szCs w:val="28"/>
        </w:rPr>
        <w:t xml:space="preserve">«Обеспечение пожарной безопасности на территории Кугейского сельского поселения» </w:t>
      </w:r>
      <w:r>
        <w:rPr>
          <w:sz w:val="28"/>
          <w:szCs w:val="28"/>
        </w:rPr>
        <w:t>приведены в приложении № 2, приложении № 3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ализации муниципальной  программы </w:t>
      </w:r>
      <w:r>
        <w:rPr>
          <w:kern w:val="2"/>
          <w:sz w:val="28"/>
          <w:szCs w:val="28"/>
        </w:rPr>
        <w:t>«Обеспечение пожарной безопасности на территории Кугейского сельского поселения»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чрезвычайные ситуации природного и техногенного характера  остаются одним из важнейших вызовов стабильному экономическому росту общества.</w:t>
      </w:r>
    </w:p>
    <w:p>
      <w:pPr>
        <w:pStyle w:val="Style24"/>
        <w:tabs>
          <w:tab w:val="clear" w:pos="709"/>
          <w:tab w:val="left" w:pos="27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го ущерба от чрезвычайных ситуаций природного и техногенного характера ежегодно превышает сотни миллионов рублей. 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 Основными источниками чрезвычайных ситуаций являются  ландшафтные пожары. Пожароопасный период представляет серьезную угрозу для населения сельского поселения и инфраструктуры Кугейского сельского поселения. Возникающие ландшафтные пожары могут быть источниками чрезвычайных ситуаций муниципального и межмуниципального значения и требует планового проведения мероприятий, направленных на предупреждение чрезвычайных ситуаций. Суть проблемы состоит в том, что бы обеспечив снижение количества чрезвычайных ситуаций и повышение уровня безопасности населения и защищенности объектов инфраструктуры от угроз природного и техногенного характера, создать в Кугейском сельском поселении необходимые условия для устойчивого развития и повышения безопасности проживания. 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 технических ресурсов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 Эффективное противодействие возникновению чрезвычайных ситуаций не может быть обеспечено только одними мерами принимаемыми администрацией Кугейского сельского поселения. современное состояние многих территориальных звеньев Единой государственной системы предупреждения и ликвидации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и от чрезвычайных ситуаций. Нужен принципиально иной подход к её решению.</w:t>
      </w:r>
    </w:p>
    <w:p>
      <w:pPr>
        <w:pStyle w:val="Style24"/>
        <w:tabs>
          <w:tab w:val="clear" w:pos="709"/>
          <w:tab w:val="left" w:pos="27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задач, с учетом, природно- климатических особенностей, достаточно высокой концентрацией источников повышенной опасности техногенного характера, социально- экономического положения населения сельского поселения возможно только целевыми программными методами, сосредоточив основные усилия на решении главной задачи- заблаговременного осуществления комплекса мер,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 и размера ущерба окружающей среды.</w:t>
      </w:r>
    </w:p>
    <w:p>
      <w:pPr>
        <w:pStyle w:val="Style24"/>
        <w:tabs>
          <w:tab w:val="clear" w:pos="709"/>
          <w:tab w:val="left" w:pos="27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 </w:t>
        <w:br/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исленными выше приоритетами муниципальной политики Кугей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.</w:t>
      </w:r>
    </w:p>
    <w:p>
      <w:pPr>
        <w:pStyle w:val="Normal"/>
        <w:shd w:fill="FFFFFF" w:val="clear"/>
        <w:spacing w:lineRule="atLeast" w:line="285" w:before="30" w:after="3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защиты населения и территории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чрезвычайных ситуаций природного и техногенного характера, пожар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поддержание высокой готовности сил и средств бюджетных, муниципальных учреждений и организаций Кугейского 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и реконструкция местной системы оповещения населения Кугейского сельского поселения;</w:t>
      </w:r>
    </w:p>
    <w:p>
      <w:pPr>
        <w:pStyle w:val="Normal"/>
        <w:shd w:fill="FFFFFF" w:val="clear"/>
        <w:spacing w:lineRule="atLeast" w:line="285" w:before="30" w:after="30"/>
        <w:ind w:firstLine="240"/>
        <w:jc w:val="both"/>
        <w:rPr/>
      </w:pPr>
      <w:r>
        <w:rPr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угейского сельского поселения в сфере реализации муниципальной программы согласно приложению № 4.</w:t>
      </w:r>
    </w:p>
    <w:p>
      <w:pPr>
        <w:pStyle w:val="Normal"/>
        <w:shd w:fill="FFFFFF" w:val="clear"/>
        <w:spacing w:lineRule="atLeast" w:line="285" w:before="30" w:after="3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муниципальной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ind w:left="600" w:hanging="360"/>
        <w:jc w:val="both"/>
        <w:rPr/>
      </w:pPr>
      <w:r>
        <w:rPr>
          <w:sz w:val="28"/>
          <w:szCs w:val="28"/>
        </w:rPr>
        <w:t>количество профилактических выездов по предупреждению пожаров, чрезвычайных ситуаций и происшеств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, оповещаемого местной системой оповещения;</w:t>
      </w:r>
    </w:p>
    <w:p>
      <w:pPr>
        <w:pStyle w:val="Normal"/>
        <w:shd w:fill="FFFFFF" w:val="clear"/>
        <w:spacing w:lineRule="atLeast" w:line="285" w:before="30" w:after="30"/>
        <w:ind w:firstLine="240"/>
        <w:jc w:val="both"/>
        <w:rPr/>
      </w:pPr>
      <w:r>
        <w:rPr>
          <w:sz w:val="28"/>
          <w:szCs w:val="28"/>
        </w:rPr>
        <w:t>Этапы реализации муниципальной программы не выделяются, срок реализации муниципальной программы – 2019 – 2030 годы.</w:t>
      </w:r>
    </w:p>
    <w:p>
      <w:pPr>
        <w:pStyle w:val="Normal"/>
        <w:shd w:fill="FFFFFF" w:val="clear"/>
        <w:spacing w:lineRule="atLeast" w:line="285" w:before="30" w:after="30"/>
        <w:ind w:firstLine="24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30 году прогнозиру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систему информирования населения Кугей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  <w:br/>
        <w:t> муниципальной программы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Значения целевых показателей (индикаторов) «Охват населения, опо</w:t>
        <w:softHyphen/>
        <w:t>вещаемого  системой опове</w:t>
        <w:softHyphen/>
        <w:t>щения» и «Количество профилактических выездов по предупреждению чрезвычайных ситуаций и происшествий» установлены исходя из прогнозируемого количества пожаров, чрезвычайных ситуаций и происшествий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сотрудников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 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ф </w:t>
      </w:r>
      <w:r>
        <w:rPr>
          <w:sz w:val="28"/>
          <w:szCs w:val="28"/>
        </w:rPr>
        <w:t>/ З</w:t>
      </w:r>
      <w:r>
        <w:rPr>
          <w:sz w:val="28"/>
          <w:szCs w:val="28"/>
          <w:vertAlign w:val="subscript"/>
        </w:rPr>
        <w:t>п </w:t>
      </w:r>
      <w:r>
        <w:rPr>
          <w:sz w:val="28"/>
          <w:szCs w:val="28"/>
        </w:rPr>
        <w:t> х 100%,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 </w:t>
      </w:r>
      <w:r>
        <w:rPr>
          <w:sz w:val="28"/>
          <w:szCs w:val="28"/>
        </w:rPr>
        <w:t>– степень достижения целей (решения задач)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 – фактическое значение показателя (индикатора) муниципальной программы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 </w:t>
      </w:r>
      <w:r>
        <w:rPr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Style24"/>
        <w:tabs>
          <w:tab w:val="clear" w:pos="709"/>
          <w:tab w:val="left" w:pos="272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tabs>
          <w:tab w:val="clear" w:pos="709"/>
          <w:tab w:val="left" w:pos="2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Н.М.Тихон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«Обеспечение пожарной безопасности на территории Кугейского сельского поселения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>подпрограмм, основных мероприятий муниципальной программы «Обеспечение пожарной безопасности территории Кугейского сельского поселения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государствен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1. Задача 1 подпрограммы 1 – снизить риски возникновения пожаров;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дооснащение современной техникой, оборудованием, снаряжением бюджетных и муниципальных учреждений и организаций Кугей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ind w:right="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>сокой готовности сил и средств Кугейского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/>
            </w:pPr>
            <w:r>
              <w:rPr>
                <w:sz w:val="24"/>
                <w:szCs w:val="24"/>
              </w:rPr>
              <w:t xml:space="preserve">снижение уровня </w:t>
            </w:r>
            <w:r>
              <w:rPr>
                <w:spacing w:val="-6"/>
                <w:sz w:val="24"/>
                <w:szCs w:val="24"/>
              </w:rPr>
              <w:t>противопожарной</w:t>
            </w:r>
            <w:r>
              <w:rPr>
                <w:sz w:val="24"/>
                <w:szCs w:val="24"/>
              </w:rPr>
              <w:t xml:space="preserve"> защищенности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ей 1;1.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постоянной готовности и реконструкция региональной системы оповеще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4"/>
                <w:szCs w:val="24"/>
              </w:rPr>
              <w:t>улучшение опера</w:t>
              <w:softHyphen/>
              <w:t>тивных возможно</w:t>
              <w:softHyphen/>
              <w:t xml:space="preserve">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овещения</w:t>
            </w:r>
            <w:r>
              <w:rPr>
                <w:sz w:val="24"/>
                <w:szCs w:val="24"/>
              </w:rPr>
              <w:t xml:space="preserve"> при туше</w:t>
              <w:softHyphen/>
              <w:t>нии пожаров и спасении людей на пожар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4"/>
                <w:szCs w:val="24"/>
              </w:rPr>
              <w:t>снижение профилактических возмож</w:t>
              <w:softHyphen/>
              <w:t>ностей при туше</w:t>
              <w:softHyphen/>
              <w:t>нии пожаров и спасении людей на пожар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7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Задача 1 подпрограммы 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редупреждения чрезвычайных ситуаций  природного и техногенного характе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проведение профилактической работы по оповещению населе</w:t>
              <w:softHyphen/>
              <w:t xml:space="preserve">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функции профилактики по обес</w:t>
              <w:softHyphen/>
              <w:t>печению преду</w:t>
              <w:softHyphen/>
              <w:t>преждения последст</w:t>
              <w:softHyphen/>
              <w:t xml:space="preserve">вий чрезвычайных ситуац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от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ей 1; 2; 2.1 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«Обеспечение пожарной безопасности на территории Кугейского сельского поселения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бюджета Кугейского сельского поселения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 Обеспечение пожарной безопасности на территории Кугейского сельского поселения»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1498"/>
        <w:gridCol w:w="1408"/>
        <w:gridCol w:w="675"/>
        <w:gridCol w:w="587"/>
        <w:gridCol w:w="703"/>
        <w:gridCol w:w="844"/>
        <w:gridCol w:w="1125"/>
        <w:gridCol w:w="563"/>
        <w:gridCol w:w="563"/>
        <w:gridCol w:w="701"/>
        <w:gridCol w:w="562"/>
        <w:gridCol w:w="562"/>
        <w:gridCol w:w="562"/>
        <w:gridCol w:w="563"/>
        <w:gridCol w:w="562"/>
        <w:gridCol w:w="562"/>
        <w:gridCol w:w="562"/>
        <w:gridCol w:w="562"/>
        <w:gridCol w:w="563"/>
      </w:tblGrid>
      <w:tr>
        <w:trPr>
          <w:tblHeader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10"/>
        <w:gridCol w:w="1397"/>
        <w:gridCol w:w="675"/>
        <w:gridCol w:w="586"/>
        <w:gridCol w:w="703"/>
        <w:gridCol w:w="844"/>
        <w:gridCol w:w="1125"/>
        <w:gridCol w:w="563"/>
        <w:gridCol w:w="563"/>
        <w:gridCol w:w="701"/>
        <w:gridCol w:w="562"/>
        <w:gridCol w:w="562"/>
        <w:gridCol w:w="562"/>
        <w:gridCol w:w="563"/>
        <w:gridCol w:w="562"/>
        <w:gridCol w:w="562"/>
        <w:gridCol w:w="562"/>
        <w:gridCol w:w="562"/>
        <w:gridCol w:w="564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ая </w:t>
            </w:r>
            <w:r>
              <w:rPr>
                <w:kern w:val="2"/>
                <w:sz w:val="24"/>
                <w:szCs w:val="24"/>
              </w:rPr>
              <w:t>програм</w:t>
              <w:softHyphen/>
              <w:t>ма «Обеспе</w:t>
              <w:softHyphen/>
              <w:t>чение пожарной безопасности на территории Кугейского сельского поселе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 «Пожар</w:t>
              <w:softHyphen/>
              <w:t>ная безопас</w:t>
              <w:softHyphen/>
              <w:t>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</w:t>
              <w:softHyphen/>
            </w:r>
            <w:r>
              <w:rPr>
                <w:spacing w:val="-6"/>
                <w:kern w:val="2"/>
                <w:sz w:val="24"/>
                <w:szCs w:val="24"/>
              </w:rPr>
              <w:t xml:space="preserve">роприятие 1.1. </w:t>
            </w:r>
            <w:r>
              <w:rPr>
                <w:sz w:val="24"/>
                <w:szCs w:val="24"/>
              </w:rPr>
              <w:t>дооснащение современной техникой, оборудованием, снаряжением бюджетных и муниципальных учреждений и организаций Кугейского сельского поселения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7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6"/>
                <w:kern w:val="2"/>
                <w:sz w:val="24"/>
                <w:szCs w:val="24"/>
              </w:rPr>
              <w:t>ме</w:t>
              <w:softHyphen/>
              <w:t>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 в постоянной готовности и реконструкция региональной системы оповещения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«Защита населения и территории от </w:t>
            </w:r>
            <w:r>
              <w:rPr>
                <w:spacing w:val="-8"/>
                <w:kern w:val="2"/>
                <w:sz w:val="24"/>
                <w:szCs w:val="24"/>
              </w:rPr>
              <w:t>чрезвычайных</w:t>
            </w:r>
            <w:r>
              <w:rPr>
                <w:kern w:val="2"/>
                <w:sz w:val="24"/>
                <w:szCs w:val="24"/>
              </w:rPr>
              <w:t xml:space="preserve"> ситуаци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6"/>
                <w:kern w:val="2"/>
                <w:sz w:val="24"/>
                <w:szCs w:val="24"/>
              </w:rPr>
              <w:t>ме</w:t>
              <w:softHyphen/>
              <w:t>роприятие 2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ведение профилактической работы по оповещению населе</w:t>
              <w:softHyphen/>
              <w:t>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Используемыесокращения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Р – вид расход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СР – целевая статья расх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>к муниципальной  программе «Обеспечение пожарной безопасности на территории Кугейского сельского поселения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 Обеспечение пожарной безопасности на территории Кугейского сельского поселения»</w:t>
      </w:r>
    </w:p>
    <w:p>
      <w:pPr>
        <w:pStyle w:val="Normal"/>
        <w:autoSpaceDE w:val="false"/>
        <w:spacing w:lineRule="auto" w:line="21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3226"/>
        <w:gridCol w:w="3057"/>
        <w:gridCol w:w="1390"/>
        <w:gridCol w:w="645"/>
        <w:gridCol w:w="558"/>
        <w:gridCol w:w="558"/>
        <w:gridCol w:w="562"/>
        <w:gridCol w:w="558"/>
        <w:gridCol w:w="558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6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3229"/>
        <w:gridCol w:w="3059"/>
        <w:gridCol w:w="1392"/>
        <w:gridCol w:w="654"/>
        <w:gridCol w:w="559"/>
        <w:gridCol w:w="559"/>
        <w:gridCol w:w="553"/>
        <w:gridCol w:w="559"/>
        <w:gridCol w:w="558"/>
        <w:gridCol w:w="559"/>
        <w:gridCol w:w="558"/>
        <w:gridCol w:w="559"/>
        <w:gridCol w:w="558"/>
        <w:gridCol w:w="559"/>
        <w:gridCol w:w="559"/>
      </w:tblGrid>
      <w:tr>
        <w:trPr>
          <w:tblHeader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Обеспечение пожарной безопасности на территории Кугейского сельского поселе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Защита населения и территории от чрезвычайных ситуаци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 «Обеспечение пожарной безопасности на территории Кугей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b/>
          <w:color w:val="333333"/>
          <w:sz w:val="28"/>
          <w:szCs w:val="28"/>
        </w:rPr>
        <w:t>о показателях (индикаторах) муниципальной программы «Обеспечение пожарной безопасности на территории Кугейского сельского поселения»и ее подпрограмм и их значениях</w:t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971"/>
        <w:gridCol w:w="1417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9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</w:t>
              <w:br/>
              <w:t> показателя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а измерения</w:t>
            </w:r>
          </w:p>
        </w:tc>
        <w:tc>
          <w:tcPr>
            <w:tcW w:w="86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</w:t>
              <w:softHyphen/>
              <w:t>вещаемого  системой опове</w:t>
              <w:softHyphen/>
              <w:t>щ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5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45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45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45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45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45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45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45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45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45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45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454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,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4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Подпрограмма «Защита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филактических выездов по предупреждению чрезвычайных ситуаций и происшествий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1119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2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spacing w:lineRule="auto" w:line="22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угейского сельского поселения</w:t>
      </w:r>
    </w:p>
    <w:p>
      <w:pPr>
        <w:pStyle w:val="Normal"/>
        <w:autoSpaceDE w:val="false"/>
        <w:spacing w:lineRule="auto" w:line="22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8 от 12.11.2018 г.</w:t>
      </w:r>
    </w:p>
    <w:p>
      <w:pPr>
        <w:pStyle w:val="Normal"/>
        <w:autoSpaceDE w:val="false"/>
        <w:spacing w:lineRule="auto" w:line="22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ений Администрации Кугейского сельского поселения, признанных утратившими силу</w:t>
      </w:r>
    </w:p>
    <w:p>
      <w:pPr>
        <w:pStyle w:val="Normal"/>
        <w:spacing w:lineRule="auto" w:line="22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становление Администрации Кугейского сельского поселения от 30.09.2013 г. № 77 </w:t>
      </w:r>
      <w:r>
        <w:rPr>
          <w:sz w:val="28"/>
          <w:szCs w:val="28"/>
        </w:rPr>
        <w:t>«Защита населения и территорий  Кугейского селького поселения от чрезвычайных ситуаций, обеспечение пожарной безопасности»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 xml:space="preserve">2. Постановление Администрации Кугейского сельского поселения от 29.12.2014 № 132 о внесении изменений в муниципальную программу </w:t>
      </w:r>
      <w:r>
        <w:rPr>
          <w:sz w:val="28"/>
          <w:szCs w:val="28"/>
        </w:rPr>
        <w:t>«Защита населения и территорий  Кугейского селького поселения от чрезвычайных ситуаций, обеспечение пожарной безопасности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 xml:space="preserve">3. Постановление Администрации Кугейского сельского поселения от 30.11.2015 № 168 о внесении изменений в муниципальную программу </w:t>
      </w:r>
      <w:r>
        <w:rPr>
          <w:sz w:val="28"/>
          <w:szCs w:val="28"/>
        </w:rPr>
        <w:t>«Защита населения и территорий  Кугейского селького поселения от чрезвычайных ситуаций, обеспечение пожарной безопасности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становление Администрации Кугейского сельского поселения от 30.10.2016 № 194 о внесении изменений в муниципальную программу </w:t>
      </w:r>
      <w:r>
        <w:rPr>
          <w:sz w:val="28"/>
          <w:szCs w:val="28"/>
        </w:rPr>
        <w:t>«Обеспечение пожарной безопасности на территории Кугей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становление Администрации Кугейского сельского поселения от 30.11.2017 № 116 о внесении изменений в муниципальную программу </w:t>
      </w:r>
      <w:r>
        <w:rPr>
          <w:sz w:val="28"/>
          <w:szCs w:val="28"/>
        </w:rPr>
        <w:t>«Обеспечение пожарной безопасности на территории Кугейского сельского поселения»</w:t>
      </w:r>
    </w:p>
    <w:p>
      <w:pPr>
        <w:pStyle w:val="Normal"/>
        <w:shd w:fill="FFFFFF" w:val="clear"/>
        <w:spacing w:lineRule="auto" w:line="20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0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0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723"/>
        <w:gridCol w:w="1955"/>
      </w:tblGrid>
      <w:tr>
        <w:trPr>
          <w:trHeight w:val="1851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auto" w:line="208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Кугейского</w:t>
            </w:r>
          </w:p>
          <w:p>
            <w:pPr>
              <w:pStyle w:val="Normal"/>
              <w:spacing w:lineRule="auto" w:line="208"/>
              <w:ind w:left="-142" w:right="-108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0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8"/>
              <w:jc w:val="right"/>
              <w:rPr>
                <w:sz w:val="28"/>
              </w:rPr>
            </w:pPr>
            <w:r>
              <w:rPr>
                <w:sz w:val="28"/>
              </w:rPr>
              <w:t>Н.М.Тихонова</w:t>
            </w:r>
          </w:p>
        </w:tc>
      </w:tr>
    </w:tbl>
    <w:p>
      <w:pPr>
        <w:pStyle w:val="Normal"/>
        <w:ind w:right="5551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8:00Z</dcterms:created>
  <dc:creator>Пасечникова Виктория Владимировна</dc:creator>
  <dc:description/>
  <cp:keywords/>
  <dc:language>en-US</dc:language>
  <cp:lastModifiedBy>Пользователь</cp:lastModifiedBy>
  <cp:lastPrinted>2018-10-16T12:09:00Z</cp:lastPrinted>
  <dcterms:modified xsi:type="dcterms:W3CDTF">2018-11-12T12:48:00Z</dcterms:modified>
  <cp:revision>2</cp:revision>
  <dc:subject/>
  <dc:title/>
</cp:coreProperties>
</file>