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8.07.2018г.                                      </w:t>
        <w:tab/>
        <w:t>№79 «и»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Формирование современной городской среды на 2018-2022 годы» за 1 полугодие 2018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Формирование современной городской среды на 2018- 2022 годы»  за 1 полугодие 2018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18г. № 79 «и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Формирование современной городской среды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8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59"/>
        <w:gridCol w:w="1843"/>
        <w:gridCol w:w="3195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городской сре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ейского сельского посел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граждан, организаций в реализации мероприятий по благоустройству территории Куг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участие в программе не поступ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1 полугодие 2018 года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9:00Z</dcterms:created>
  <dc:creator>Kugey</dc:creator>
  <dc:description/>
  <dc:language>en-US</dc:language>
  <cp:lastModifiedBy>Пользователь Windows</cp:lastModifiedBy>
  <cp:lastPrinted>2018-10-11T11:58:00Z</cp:lastPrinted>
  <dcterms:modified xsi:type="dcterms:W3CDTF">2018-10-11T08:59:00Z</dcterms:modified>
  <cp:revision>2</cp:revision>
  <dc:subject/>
  <dc:title/>
</cp:coreProperties>
</file>