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КУГЕЙ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8.07.2017 г.                                №  89                                          с. Куг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1200" w:hRule="atLeast"/>
        </w:trPr>
        <w:tc>
          <w:tcPr>
            <w:tcW w:w="9393" w:type="dxa"/>
            <w:tcBorders/>
          </w:tcPr>
          <w:p>
            <w:pPr>
              <w:pStyle w:val="Normal"/>
              <w:spacing w:lineRule="auto" w:line="240" w:before="0" w:after="0"/>
              <w:ind w:right="39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ировании муниципальной программы Кугейского сельского поселения «Формирование современной городской среды на 2018-2022 годы» </w:t>
            </w:r>
          </w:p>
          <w:p>
            <w:pPr>
              <w:pStyle w:val="Normal"/>
              <w:spacing w:lineRule="auto" w:line="240" w:before="0" w:after="0"/>
              <w:ind w:right="39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муниципальной программы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ейского сельского поселения «Формирование современной городской среды на 2018-2022 годы»</w:t>
            </w:r>
            <w:r>
              <w:rPr>
                <w:rFonts w:cs="Arial" w:ascii="Arial" w:hAnsi="Arial"/>
                <w:sz w:val="35"/>
                <w:szCs w:val="3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ок и сроки представления, рассмотрения и оценки предложений о включении дворовой территории в муниципальную программу Кугейского сельского поселения «Формирование современной городской среды на 2018-2022 годы»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ок и сроки представления, рассмотрения и оценки предложений о включении  наиболее  посещаемой  муниципальной  территории  общего пользования, в муниципальную программу Кугейского сельского поселения «Формирование  современной  городской  среды  на  2018-2022  годы» (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общественного обсуждения проекта муниципальной программы Кугей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Кугейского сельского поселения  «Вестник Куг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Куг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Глава Администрации Кугейс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Н.М. Тихоно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8.07.2017 № 8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СРО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, 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ключении дворовой территории в муниципальную программу Кугейского сельского поселения «Формирование современной городской сред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18 - 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Настоящий Порядок разработан в целях формирования муниципальной программы Кугейского сельского поселения «Формирование современной городской среды на 2018-2022 годы» (далее - программа)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Целью осуществления деятельности по включению дворовой территории в программу является создание условий для системного повышения качества и комфорта городской среды на всей территории муниципального образования «Кугей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Администрация Кугейского сельского поселения осуществляет организацию и проведение отбора дворовых территорий МКД (далее по тексту - Организатор отбор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Задачами осуществления деятельности по включению дворовой территории в программу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 повышение  уровня  благоустройства  дворовых  территорий муниципального образования «Кугейское сельское поселение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вышение уровня вовлеченности граждан в реализацию мероприятий по благоустройству дворовых территорий муниципального образования «Кугей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акт обследования дворовой территории МКД - документ, составленный на основании осмотра дворовой территории, содержащий перечень имеющихся дефектов  и  их  объемов,  подписанный  представителями  управляющей организации (товарищества собственников жилья, жилищного или иного специализированного  потребительского  кооператива),  обслуживающей организации (в случае непосредственного управления МКД), не менее чем 3 собственниками жилых помещений МК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заинтересованные лица - собственники помещений в многоквартирны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мах, собственники иных зданий и сооружений, расположенных в граница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оровой территории, подлежащей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 утверждения  адресного  перечня  территорий,  подлежащих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Кугей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в открытом формате на базе ФГБОУ ВО «ДГТ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 - строительный кооперати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) участник отбора - физическое или юридическое лицо, уполномоченное общим собранием собственников помещений в МКД, на формирование и подачу заявк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. Условия и порядок представления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сти обследование дворовой территории МКД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о включении дворовой территории в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об утверждении дизайн - проекта благоустройства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)  об обязательном последующем содержании за счет 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)  о  представителе  (представителях)  заинтересованных  лиц, уполномоченных на представление заявки (предложения)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N 937/пр. (приложение 2 к настоящему Порядк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Организатор отбора готовит сообщение о проведении отбора дворовых территорий МКД, которое  подлежит опубликованию в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чатном средстве массовой информации Кугейского сельского поселения  «Вестник Кугей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Куг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К заявке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токол общего собрания собственников помещений в МКД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справка о задолженности по оплате за жилое помещение и коммунальные услуг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дизайн-проект благоустройства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особы подачи заявк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о адресу: 346761, Ростовская область, Азовский район, с. Кугей, ул. Октябрьская, 3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по факсу: 8 (86342) 3-08-36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010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Организатор отбора, в течение 5 дней с момента поступления заявки формирует  проектную  команду  и  организует  обследование 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Заявка  считается  окончательно  сформированной,  когда  к  ней приложены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акт технического состояния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дизайн - проект благоустройства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I. 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Кугей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Кугей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Прошедшими  квалификационный  отбор  и  допущенными 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терии квалификационного от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установленных сроков подачи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олного паке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для маломобильных 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нормативной стоимости (не превыш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Невыполнение хотя бы одного из критериев, указанных в Таблице пункта 17 настоящего Порядка является основанием для отклонения заявки. После полного 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Y. Конкурсный отбор дворовых территор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 и  качественным  критериям  конкурсного  отбора, установленным порядком отбора дворовых территорий (приложение 5 к настоящему Порядку). Использование других критериев оценки заявок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.Комиссия проводит оценку заявок в срок не более 3 рабочих дней с момента их передачи Организатором отбора. Балльную оценку заявки проводит каждый член Комиссии. Итоговый балл вычисляется как среднеарифметиче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Меньший  порядковый  номер  присваивается  участнику 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2.В  результате  оценки  представленных  заявок 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 оценки  подписывается  всеми  членами  Комиссии, присутствовавшими на засед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чатном </w:t>
      </w:r>
      <w:r>
        <w:rPr>
          <w:rFonts w:cs="Times New Roman" w:ascii="Times New Roman" w:hAnsi="Times New Roman"/>
          <w:iCs/>
          <w:sz w:val="24"/>
          <w:szCs w:val="24"/>
        </w:rPr>
        <w:t>средстве массовой информации Кугейского сельского поселения  «Вестник Кугей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уг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течение 5 рабочих дней с момента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Y. Сроки представления, рассмотрения и оценки пред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ключении дворовой территории в муниципальную программу Кугейского сельского поселения «Формирова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Срок подачи заявок от заинтересованных лиц по включению дворовой территории в программу устанавлива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8.2017 года по 15.09.2017 года (включи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В период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9.2017 года по 30.09.2017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уществляется подготовка  и утверждение,  с  учетом обсуждения с  представителями заинтересованных лиц дизайн - проекта благоустройства каждой дворовой территории, включенной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9.2017 года по 30.09.2017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YI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По окончании выполнения работ по благоустройству дворовой территории уполномоченное собственниками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гейского сельского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Кугей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фамилия, имя, отчество уполномоченного лица]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отборе дворовых территорий и включении дворовой территории 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Кугейского сель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«Формиров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Ку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[число, месяц, год]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орядка отбора дворовых территорий для включения в программу,  предлагаем  включить  дворовую  территорию  по  адрес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ке прилагаем следующие документы на ___ лис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аспорт благоустройства дворово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Протокол общего собрания собственников помещений в МК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Справка о задолженности по оплате за жилое помещение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мунальные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Заверенная копия кадастрового паспорта (паспорта) земельного участ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Дизайн-проект благоустройства дворовой территории о дате и времени обследования дворовой территории просим сообщить за два дня до его проведения в письменной форме и по телефону 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е данны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: 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E-mail: 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: 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[личная подпись, инициалы, фамилия] [число, месяц, год]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гейского сельского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протокола общего собрания собственников помещ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токол № 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 собрания собственников помещений в многоквартирном доме, расположенном по адресу: _________________, ул. _______________, д._____  «__» _____201_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проведения: __________________, ул. 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ициаторы проведения общего собрания собственников помещений – собственники помещений (Ф.И.О. №, №, № помещений и реквизиты документа, подтверждающего  право  собственности  на  указанные помещения)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а, приглашенные для участия в общем собрании собствен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й: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дату проведения собрания установлено, что в доме по адресу 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л. _______________, собственники владеют ____________ кв. м всех жилых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ежилых помещений в доме, что составляет 100% гол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м собрании собственников помещений в многоквартирном доме по адресу  ______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вестка дня общего собрания собственников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Выбор председателя общего собрания собственников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Выбор секретаря общего собрания собственников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тверждение состава счетной комиссии в количестве трех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Принятие решения о включении дворовой территори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Кугейского сель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«Формирование 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 первому  вопросу</w:t>
      </w:r>
      <w:r>
        <w:rPr>
          <w:rFonts w:cs="Times New Roman" w:ascii="Times New Roman" w:hAnsi="Times New Roman"/>
          <w:sz w:val="24"/>
          <w:szCs w:val="24"/>
          <w:lang w:eastAsia="ar-SA"/>
        </w:rPr>
        <w:t>:  Выбор  председателя  общего  собрания собственников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лосова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избрать  председателем  общего  собрания  собственников помещений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  <w:lang w:eastAsia="ar-SA"/>
        </w:rPr>
        <w:t>: Выбор секретаря общего собрания собственников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 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ли: Избрать секретарем общего собрания собствен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й 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</w:t>
      </w:r>
      <w:r>
        <w:rPr>
          <w:rFonts w:cs="Times New Roman" w:ascii="Times New Roman" w:hAnsi="Times New Roman"/>
          <w:sz w:val="24"/>
          <w:szCs w:val="24"/>
          <w:lang w:eastAsia="ar-SA"/>
        </w:rPr>
        <w:t>: избрать секретарем общего собрания собственников помещени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  <w:lang w:eastAsia="ar-SA"/>
        </w:rPr>
        <w:t>: Утверждение состава счетной комиссии в количестве трех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енный состав счет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(Ф.И.О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(Ф.И.О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(Ф.И.О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</w:t>
      </w:r>
      <w:r>
        <w:rPr>
          <w:rFonts w:cs="Times New Roman" w:ascii="Times New Roman" w:hAnsi="Times New Roman"/>
          <w:sz w:val="24"/>
          <w:szCs w:val="24"/>
          <w:lang w:eastAsia="ar-SA"/>
        </w:rPr>
        <w:t>: избрать счетную комиссию в предложенном соста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инятие решения о включении дворовой территории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 (Ф.И.О. выступающего, краткое содержание выступлени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 Предложили: Принять решение о включении дворовой территории в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ключить дворовую территорию в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лосова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5. Предложили: Принять условие о включении (не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 указанных  объектов  в  соответствии  с 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 от  числа проголосовавши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условие о включении (не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 указанных  объектов  в  соответствии  с 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Реестр собственников помещений многоквартирного дома на __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ообщение  о  проведении  внеочередного  общего  собрания собственников помещений в многоквартирном доме на __ 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Реестр вручения собственникам помещений в многоквартирном доме сообщений о проведении внеочередного общего собрания собственников помещений в  многоквартирном доме на __ 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Листы регистрации собственников помещений в многоквартирном доме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сутствующих на общем собрании на __ 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Доверенности (копии) представителей собственников помещений в многоквартирном доме на __ л., в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общего собрания ____________________(Ф.И.О.) 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кретарь общего собрания ____________________(Ф.И.О.) 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счетной комиссии: ____________________(Ф.И.О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акта обследования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следования дворовой территории жилого дом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ого по адресу: _____________, ________________, дом № 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 » ______________ 2017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участника отб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ИО):  ___________________________________________________________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ики жилых помещений в МКД произвели обследование дворов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рритории многоквартирного дома, расположенного по адресу: 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, дом № 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следованием на месте установлены следующие дефек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098"/>
        <w:gridCol w:w="1170"/>
        <w:gridCol w:w="265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ре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я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 игр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 мал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и собственников жилья (не менее 3 человек):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  (подпись)  (Ф.И.О.) 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  (подпись)  (Ф.И.О.) 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 (подпись) (Ф.И.О.)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итель управляющей организации (ТСЖ, ЖК, ЖСПК):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 (подпись) (Ф.И.О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став и содержание дизайн - проекта по благоустройству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Текстовая часть - пояснительная запи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территории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и площадок дворового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проез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ь озеле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ощади участков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ые показате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овые внутридворовые проезды, тротуары, пешеходные доро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новые  участки  оборудования  мест  временного  хранения  личного автотранспорта ж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 мусоросборников), а также опор (конструкций) наружного осв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лощадки для выгула живот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змещение носителей информаци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ройство ограждений (при необходимости устройства таковы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Мероприятия о проведении работ по благоустройству в соответствие с требованиями обеспечения доступности для маломобильных групп населения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 3-D визуализация в цвете для более полного, реалистичного восприят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телями предлагаемых дизайн - проектом решений (жела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алльная оценка критериев отбора дворовых территор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ногоквартирных домов для формирования адресного перечня дворовы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й на проведение работ по благоустройству дворовых территор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муниципальной программы 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Формирование 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80"/>
        <w:gridCol w:w="33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конкурсного отбор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л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ентар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. КОЛИЧЕСТВЕННЫЕ КРИТЕР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  Критерии комплек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1.1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нимальный перечень элементов благоустройства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утридворовые проезд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лементы осв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камьи и урны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 баллов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ется пол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тность с учет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щихся объектов и 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го состоя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й перечень эле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лементы озеле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отуары, пешеходные дорожк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етские, спортивные площадк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втомобильные площад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о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– за кажд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й элемен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ум 20 бал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1.3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ранее проведенного капитального ремонта многоквартирного дома (в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а кровель и фасадов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 если капит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проведен в период 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 Финансовые 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ое участие в благоустройст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оровой территории собствен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й МКД и юридически ли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уровень софинансировани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ый 1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финанс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е участие в благоустройстве  дворовой территории собственник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й МКД и юридически лиц (доля трудового участ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10 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балл за каждый 1% участия, максимум 10 бал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ая дисциплина 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ицательный показател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ус 1 балл за каждый 1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олженности, округлен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целого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 Критерии эффекти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, проживающих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ногоквартирных домах, прилегающих к дворовой террит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балл – за каждые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егистри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ей, максимум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на дворовой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осберегающих технолог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дельный сбор твердых бытов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ход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ем ртутьсодержащих отх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зированной организаци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истема сбора дождевой воды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торное использование вод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автономного освещения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нечных батаре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о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балла за кажду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ю, максимум 10 балл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I. КАЧЕСТВЕННЫЕ КРИТЕР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 Социально-функциональные 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баланса интересов раз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 пользователей дворовой террит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соответ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раструктуры дворо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и потребностя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ых возрастных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ение функциональных зон внутри дворовой территории, разграничение дворовой территории и общегородс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кач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нирования простран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редством инстру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ки и ландшафт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зайна - озелен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воднения, перепада высот, комбинаций покрытий и т.д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 Эстетические 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сть дворовой террит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уника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ндшафтных решен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я и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озиционное взаимодейств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ндшафта дворовой территории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егающих к ней зд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гармонич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хитектурно-ландшафт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самбля по форме, фактуре, цвету и други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озиционным качествам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 Эколого-климатические 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кроклиматический комфорт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оровой террит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использование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е эле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ы от ветра, солнц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ума и выхлопных газ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пень и качество озеленения дворовой территор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0 до 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ется соблю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ативов озелен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его типов и видов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паспорта 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 паспорта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территории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объекта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о-территориальная принадлежность (административный округ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йон, поселение, город) 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ификационный код (по функциональному назначению земел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                                                                       Согласован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Документы, входящие в состав паспор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а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стра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б организации, выполнивш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по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я и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ные адрес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ско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рожно - тропиноч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е архитектурные формы, элем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гоустройства и организации рельеф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ы функционального обеспечен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охраны природы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климатического комф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ладирование снега в зимний п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ницы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ентаризацио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 Сведения об организации, выполнявшей работы по паспортиз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(фактический, юридический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/факс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электронной почты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руководителя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исполнителя, составляющего 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составления паспор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Общие све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объекта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тивно-территориальная принадлежность (административный округ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йон, поселение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) 1 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дворовой территории, категория содерж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проведения полевых работ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 паспорта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Классификац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Общая площадь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вязные адреса БТ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, корпус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N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UN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Здания и сооруже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трой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м)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трой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Плоскостные соору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"/>
        <w:gridCol w:w="1152"/>
        <w:gridCol w:w="1328"/>
        <w:gridCol w:w="1012"/>
        <w:gridCol w:w="798"/>
        <w:gridCol w:w="1288"/>
        <w:gridCol w:w="709"/>
        <w:gridCol w:w="709"/>
        <w:gridCol w:w="10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 м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атериал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ык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олич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шино-мест на парковка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т.п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ч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зи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 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Дорожно – тропиночная сет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"/>
        <w:gridCol w:w="1152"/>
        <w:gridCol w:w="1328"/>
        <w:gridCol w:w="1012"/>
        <w:gridCol w:w="798"/>
        <w:gridCol w:w="1288"/>
        <w:gridCol w:w="709"/>
        <w:gridCol w:w="709"/>
        <w:gridCol w:w="10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 м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атериал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ык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ч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зир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 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Элементы озеле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ен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а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к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/п.м/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адлеж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а к зо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оро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 деревья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мятники природы, штук 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очные деревья в первые 3-5 лет после посадки, штук 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иночные деревья старше 5 лет, штук 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 кустарник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орядная живая изгородь, п.м/штук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урядная живая изгородь, п.м/штук 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старники одиночные и в группах, штук 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старники в живых изгородях с шипами и колючками, п.м/штук 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 поросль, штук/кв. м 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 цветники, штук/кв. м 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 газоны, штук/кв. м 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Малые архитектурные формы, элементы благоустройства и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льефа, системы функционального обеспечения и обеспечения охра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роды и микроклиматического комфор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/п.м/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 Р 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адлеж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а к зон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оро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Складирование снега в зимний пери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32"/>
        <w:gridCol w:w="1701"/>
        <w:gridCol w:w="170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территории, с которой перемещается снег для последующей погрузки и вывоза с мест промежуточ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территории, с которой перемещается снег для последующей погрузки и вывоза из к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территории, с которой перемещается снег на свобод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Границы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территории вносят по координат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Инвентаризационный пла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 Проектные предложения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-Только для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-Для усовершенствованных покрытий (а/б, плитк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акта приема-передачи объ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ема-передачи объектов внешнего благоустройства для их последующе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Кугей                                                                           «_________» 2017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 (адрес объекта благоустройства дворовой территор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Кугейского сельского поселения в лице главы  Администрации  Кугейского сельского  поселения  _______________________ ( далее  -  Заказчик ) и представитель собствен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мещений многоквартирного дома (МКД), расположенного по адресу:      _______________ ул.  /пер.  ______________,  д.  ____  ,  в  лиц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( Ф.И.О. доверенного лица ), действующего (ей) на основании протокола общего собрания собственников помещений МКД 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» ___________ 2017__ года № __ ( является неотъемлемой частью акта) (далее 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Объекты  благоустройства  дворовых  территор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ываются все объекты благоустройства, выполненные в рамках мероприятий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Объекты общего имущества в МКД, передаваемые в общую долеву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ость: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 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и сторо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ик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Кугей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8.07.2017 № 8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СРО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смотрения и оценки предложений о включении наиболее посещаем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территории общего пользования в муниципальную программу 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Формирование 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Настоящий  Порядок  разработан  в  целях  формирования  программы «Формирование  современной  городской  среды  на  2018-2022  годы (далее–программа), определения наиболее посещаемой муниципальной территории общего пользования муниципального образования «Кугейское сельское поселение» (далее по тексту - перечень наиболее посещаемых территор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наиболее посещаемых территорий формируется из числа территорий муниципального образования «Кугейское сельское поселение», предложенных жителями для проведения ремонта и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редложение – предложения, поступающие от жителей муниципального образования «Кугей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Кугейское сельское посел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Задачами осуществления деятельности по включению наиболее посещаемой муниципальной территории общего пользования в программу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повышение  уровня  благоустройства  наиболее  посещаемой муниципальной территории общего поль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повышение уровня вовлеченности граждан в реализацию мероприятий по благоустройству наиболее посещаемой муниципальной территории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Организатором мероприятия по включению наиболее посещаемой муниципальной территории общего пользования в программу является Администрация Кугейского сельского поселения (далее – Организатор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Кугейское сельское поселение» (далее – Заявител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. Порядок предоставления, рассмотрения и оценки пред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ключении в программу наиболее посещаемых территор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ы подачи Предлож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по адресу: 346761, с. Кугей, ул. Октябрьская, 3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по факсу: 8 (86342) 3-08-36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010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 специалистом,  который  делает  отметку  о  получении предложения с указанием даты и времени его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подачи предложений составляет 15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Предложения,  поступившие  после  установленного  срока,  не рассматриваются, регистрируются и возвращ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В  целях  определения  наиболее  посещаемых  территорий постановлением Администрации Кугей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Комиссия осуществляет контроль за реализацией программы после е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ия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В состав Комиссии включаются представители Администрации Кугейского сельского поселения, общественных организаций Кугей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 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иных критериев подсчета предложений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Заседание  Комиссии  считается  правомочным,  если  на  нем присутствуют не менее двух третьих от общего числа ее соста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Решение Комиссии принимается открытым голосованием простым большинством голосов, присутствующих на засед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По итогам заседания Комиссии готовиться Заключение, которое содержит следующую информац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общее количество поступивших Предло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количество и содержание поступивших Предложений оставленных без рассмот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содержание Предложений рекомендуемых для одоб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Кугейского сельского поселения в сети Интернет в течение трех рабочих дней после её засе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На основании Заключения Комиссии осуществляется включение Предложений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I. Сроки представления, рассмотрения и оценки пред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ключении наиболее посещаемых территорий в программу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.Срок подачи Предложений по включению наиболее посещаемых территорий в программу устанавлива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8.2017 года по 15.09.2017 года (включительно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В период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9.2017 года по 30.09.2017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уществляется подготовка  и утверждение,  с  учетом обсуждения с  представителями заинтересованных лиц, дизайн -проекта благоустройства наиболее посещаем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 15.09.2017 года по 30.09.2017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ложение 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рядку и срокам представ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ния и оценки предло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ключении дворовой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пред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ключению наиболее посещаемой муниципальной территории обще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ьзования в муниципальную программу Кугейского сельского поселения «Формирование современной городской среды на 2018-2022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16"/>
        <w:gridCol w:w="3685"/>
        <w:gridCol w:w="25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ный ориенти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территор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редло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еречень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благоустройству террит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 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ая подпись и дата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ю согласие на обработку моих персональных данных в целях рассмотрения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ключения предложений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 обеспечение,  блокирование,  уничтожение.  Обработка персональных  данных:  автоматизация  с  использованием  средств вычислительной техники, без использования средств автомат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действует с момента подачи данных предложений в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ая подпись дата 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Кугей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8.07.2017 № 8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ственного обсуждения проекта муниципальной программы Кугейского сельского поселения «Формирование современной городской среды на 2018-2022 годы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Style17"/>
        <w:suppressAutoHyphens w:val="true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Настоящий Порядок определяет форму и порядок проведения общественного обсуждения проекта муниципальной программы Кугейского сельского поселения «Формирование современной городской среды на 2018-2022 годы» (далее - программ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частие в обсуждении является свободным и добровольн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и задачи организации общественных обсуждений</w:t>
      </w:r>
    </w:p>
    <w:p>
      <w:pPr>
        <w:pStyle w:val="Style17"/>
        <w:suppressAutoHyphens w:val="true"/>
        <w:autoSpaceDE w:val="false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Задачами общественных обсуждений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доведение до населения муниципального образования «Кугейское сельское поселение» полной и точной информации по проекту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ыявление и учет мнения населения о проекте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ициатива проведения общественных обсужд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Инициатором  проведения  общественных  обсуждений  является Администрация Кугей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рганизации общественных обсужд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Решение о проведении общественного обсуждения оформляется правовым актом Администрации Кугейского сельского поселения, которым устанавли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дата и время начала проведения общественного обсу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формулировка вопросов и наименование проекта, выносимого на общественные обсу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порядок принятия предложений от заинтересованных лиц по вопросам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ответственное  подразделение  или  комиссия  (рабочая  группа) Администрации Кугейского сельского поселения по подготовке и проведению общественных обсуждений (далее - рабочая групп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</w:t>
      </w:r>
      <w:r>
        <w:rPr>
          <w:rFonts w:cs="Times New Roman" w:ascii="Times New Roman" w:hAnsi="Times New Roman"/>
          <w:iCs/>
          <w:sz w:val="24"/>
          <w:szCs w:val="24"/>
        </w:rPr>
        <w:t>в печатном средстве массовой информации Кугейского сельского поселения  «Вестник Кугей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Куг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Рабочая групп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на общественное обсу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взаимодействует с представителями средств массов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анализирует и обобщает все представленные предложения ж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образования  «Кугейское селькое  поселение», заинтересованных органов и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проведения общественных обсужд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Рабочая группа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обеспечить  опубликование </w:t>
      </w:r>
      <w:r>
        <w:rPr>
          <w:rFonts w:cs="Times New Roman" w:ascii="Times New Roman" w:hAnsi="Times New Roman"/>
          <w:iCs/>
          <w:sz w:val="24"/>
          <w:szCs w:val="24"/>
        </w:rPr>
        <w:t>в печатном средстве массовой информации Кугейского сельского поселения  «Вестник Кугей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уг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я о начале и окончании проведения обсуждения и материалов, выносимых на обсу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гейского сельского поселения                                                 Н.М. Тихонова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1009@donpac.ru" TargetMode="External"/><Relationship Id="rId3" Type="http://schemas.openxmlformats.org/officeDocument/2006/relationships/hyperlink" Target="mailto:sp010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USER22</dc:creator>
  <dc:description/>
  <cp:keywords/>
  <dc:language>en-US</dc:language>
  <cp:lastModifiedBy>Пользователь Windows</cp:lastModifiedBy>
  <cp:lastPrinted>2018-10-11T10:55:00Z</cp:lastPrinted>
  <dcterms:modified xsi:type="dcterms:W3CDTF">2018-10-11T07:55:00Z</dcterms:modified>
  <cp:revision>4</cp:revision>
  <dc:subject/>
  <dc:title>   </dc:title>
</cp:coreProperties>
</file>