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остовской межрайонной природоохранной прокуратурой выявлены нарушения законов при эксплуатации полигона твердых бытовых отходов в Кагальницком район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риродоохранной прокуратурой в ходе рассмотрения обращения жителя ст. Кагальницкой о нарушениях закона при эксплуатации муниципальным унитарным предприятием Кагальницкого района «УЮТ» полигона твердых бытовых отходов установлено, что сбор и захоронение отходов осуществляются с нарушениями требований федеральных законов об охране окружающей среды, об отходах производства и потребления, о санитарно-эпидемиологическом благополучии населения, санитарных правил, установивших гигиенические требования к устройству и содержанию полигонов для твердых бытовых отходов, порядка учета в области обращения с отходами, а также в нарушение условий лицензии на осуществление деятельности по размещению отход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ласса опас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роме этого, 5 июня 2018 года допущено сжигание отходов в теле полигона, что свидетельствовало о нарушении технологии складирования, не обеспечении технологического цикла по их изоля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Осуществлялся сбор и захоронение не сортированных отходов, при наличии действующей лицензии только на размещение отходов всего двух видов. При этом  обнаружены отходы на обращение с которыми лицензия не выдавалась. например светодиодные лампы, утратившие потребительские свойства,  в состав которых входят полезные компоненты, захоронение которых с 01.01.2018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 целью устранения нарушений закона директору муниципального предприятия внесено представление, которое находится на рассмотр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епартаментом Росприроднадзора по Южному федеральному округу директор предприятия, а Зерноградским районным судом юридическое лицо привлечены к административной ответственности по ст. 8.2 КоАП РФ с назначением наказаний в виде административных штрафо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факту осуществления деятельности  с нарушением требований и условий, предусмотренных лицензией Зерноградским районным судом директор предприятия привлечен к административной ответственности по ч. 3 ст. 14.1 КоАП РФ, вопрос об ответственности юридического лица рассматривается Арбитражным судом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Устранение нарушений закона находится на контроле природоохранной прокуратуры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Старший помощник межрайонного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младший советник юстиции                                                                         И.В. Нау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5:00Z</dcterms:created>
  <dc:creator>semenchenko.v</dc:creator>
  <dc:description/>
  <cp:keywords/>
  <dc:language>en-US</dc:language>
  <cp:lastModifiedBy>МАРИНА ДМИТРИЕВНА</cp:lastModifiedBy>
  <cp:lastPrinted>2018-08-03T09:17:00Z</cp:lastPrinted>
  <dcterms:modified xsi:type="dcterms:W3CDTF">2018-08-10T11:17:00Z</dcterms:modified>
  <cp:revision>6</cp:revision>
  <dc:subject/>
  <dc:title>Городским, районным и</dc:title>
</cp:coreProperties>
</file>