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охранной прокуратурой пресечен факт незаконного предоставления земель государственного лесного фон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ой межрайонной природоохранной прокуратурой установлены факты нарушения законов администрацией Буденновского сельского поселения Сальского района, выразившиеся в распоряжении земельными участками, отнесенными к землям лесного фонда и находящихся в собственност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о, что решением администрации сельского поселения гражданам предоставлены в собственность два земельных участка для ведения садоводства, общей площадью более 6,5 тысяч квадратных ме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 тем, образованные участки являются землями государственного лесного фонда, отнесены к защитным лесам, расположенным в границах Сальского лесничества, право Российской Федерации на которые зарегистрировано еще в 2004 году, что исключает возможность распоряжения им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указанным фактам природоохранным прокурором главе администрации Буденновского сельского поселения внесено представление, по результатам рассмотрения которого меры к устранению нарушений законов не приня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реального устранения нарушений законов в Сальский городской суд направлено исковое заявление о признании незаконными договоров купли-продажи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альского городского суда, оставленным без изменения Судебной коллегией по гражданским делам Ростовского областного суда, исковые требования природоохранного прокурора удовлетворены в полном объеме. Судом вынесено решение о признании права собственности на земельные участки отсутствующим. Решение суда вступило в законную силу. Исполнение решения суда находится на контроле Ростовской межрайонной природоохранной прокура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2:00Z</dcterms:created>
  <dc:creator>suhanov.m</dc:creator>
  <dc:description/>
  <cp:keywords/>
  <dc:language>en-US</dc:language>
  <cp:lastModifiedBy>МАРИНА ДМИТРИЕВНА</cp:lastModifiedBy>
  <cp:lastPrinted>2018-08-08T14:41:00Z</cp:lastPrinted>
  <dcterms:modified xsi:type="dcterms:W3CDTF">2018-08-10T11:16:00Z</dcterms:modified>
  <cp:revision>10</cp:revision>
  <dc:subject/>
  <dc:title>УТВЕРЖДАЮ</dc:title>
</cp:coreProperties>
</file>