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УГЕЙ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8 г.                                              № 82                                                с. Кугей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обеспечении подачи заявлений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государственном кадастровом учете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 государственной регистрации права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сключительно в электронном виде</w:t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31.01.2017 № 147-р « О целевых моделях упрощения процедур ведения бизнеса и повышения инвестиционной привлекательности субъектов Российской Федерации,  постановлением Правительства Ростовской области от 28.04.2018 № 253 « Об обеспечении подачи заявлений о государственном кадастровом учете и государственной регистрации права исключительно в электронном виде, Уставом муниципального образования « Куейское сельское поселени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осуществление подачи заявлений о государственной кадастровом учете недвижимого имущества, находящегося в муниципальной собственности муниципального образования «Кугейское сельское поселение», и (или) государственной регистрации прав на указанное недвижимое имущество исключительно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>
          <w:rFonts w:ascii="Times New Roman" w:hAnsi="Times New Roman" w:eastAsia="Lucida Sans Unicode" w:cs="Times New Roman"/>
          <w:color w:val="2E2E2E"/>
          <w:spacing w:val="-9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2E2E2E"/>
          <w:spacing w:val="-9"/>
          <w:sz w:val="28"/>
          <w:szCs w:val="28"/>
          <w:lang w:eastAsia="en-US" w:bidi="en-US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/>
      </w:pPr>
      <w:r>
        <w:rPr>
          <w:rFonts w:eastAsia="Lucida Sans Unicode" w:cs="Times New Roman" w:ascii="Times New Roman" w:hAnsi="Times New Roman"/>
          <w:color w:val="2E2E2E"/>
          <w:spacing w:val="-9"/>
          <w:sz w:val="28"/>
          <w:szCs w:val="28"/>
          <w:lang w:eastAsia="en-US" w:bidi="en-US"/>
        </w:rPr>
        <w:t xml:space="preserve">Кугейского сельского поселения                                                       </w:t>
        <w:tab/>
        <w:t xml:space="preserve">                  Н.М. Тихон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55" w:leader="none"/>
        </w:tabs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ab/>
        <w:t xml:space="preserve">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5:00Z</dcterms:created>
  <dc:creator>1</dc:creator>
  <dc:description/>
  <dc:language>en-US</dc:language>
  <cp:lastModifiedBy>1</cp:lastModifiedBy>
  <cp:lastPrinted>2018-07-26T10:25:00Z</cp:lastPrinted>
  <dcterms:modified xsi:type="dcterms:W3CDTF">2018-07-26T07:25:00Z</dcterms:modified>
  <cp:revision>2</cp:revision>
  <dc:subject/>
  <dc:title/>
</cp:coreProperties>
</file>