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 А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УГЕЙСКОГО  СЕЛЬСКОГО 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18 г.                                              № 81                                                с. Кугей</w:t>
      </w:r>
    </w:p>
    <w:p>
      <w:pPr>
        <w:pStyle w:val="Style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прогнозного плана</w:t>
      </w:r>
    </w:p>
    <w:p>
      <w:pPr>
        <w:pStyle w:val="Style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(программы) приватизации муниципального </w:t>
      </w:r>
    </w:p>
    <w:p>
      <w:pPr>
        <w:pStyle w:val="Style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мущества Администрации Кугейского </w:t>
      </w:r>
    </w:p>
    <w:p>
      <w:pPr>
        <w:pStyle w:val="Style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 Азовского района на 2018 год</w:t>
      </w:r>
    </w:p>
    <w:p>
      <w:pPr>
        <w:pStyle w:val="Normal"/>
        <w:spacing w:before="0" w:after="0"/>
        <w:ind w:right="411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26 Областного закона  от 28 декабря 2005 года № 436-ЗС «О местном самоуправлении в Ростовской области», Положением о приватизации муниципального имущества Кугейского сельского поселения,  утвержденного решением Собрания депутатов Кугейского сельского поселения от 18.02.2013 г. № 21, Администрация Кугейского сельского поселения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нозный план (программу) приватизации муниципального имущества Администрации Кугейского сельского поселения Азовского района на 2018 год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Опубликовать настоящее постановление на официальном сайте Кугейского сельского поселения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FF"/>
            <w:sz w:val="28"/>
            <w:szCs w:val="28"/>
            <w:u w:val="single"/>
          </w:rPr>
          <w:t>кугей.рф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 w:before="0" w:after="0"/>
        <w:ind w:right="10" w:hanging="0"/>
        <w:jc w:val="both"/>
        <w:rPr>
          <w:rFonts w:ascii="Times New Roman" w:hAnsi="Times New Roman" w:eastAsia="Lucida Sans Unicode" w:cs="Tahoma"/>
          <w:color w:val="2E2E2E"/>
          <w:spacing w:val="-9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2E2E2E"/>
          <w:spacing w:val="-9"/>
          <w:sz w:val="28"/>
          <w:szCs w:val="28"/>
          <w:lang w:eastAsia="en-US" w:bidi="en-US"/>
        </w:rPr>
        <w:t>Глава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exact" w:line="322" w:before="0" w:after="0"/>
        <w:ind w:right="10" w:hanging="0"/>
        <w:jc w:val="both"/>
        <w:rPr>
          <w:rFonts w:ascii="Times New Roman" w:hAnsi="Times New Roman" w:eastAsia="Lucida Sans Unicode" w:cs="Tahoma"/>
          <w:color w:val="2E2E2E"/>
          <w:spacing w:val="-9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2E2E2E"/>
          <w:spacing w:val="-9"/>
          <w:sz w:val="28"/>
          <w:szCs w:val="28"/>
          <w:lang w:eastAsia="en-US" w:bidi="en-US"/>
        </w:rPr>
        <w:t xml:space="preserve">Кугейского сельского поселения                                                       </w:t>
        <w:tab/>
        <w:t xml:space="preserve">        Н.М. Тихоно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655" w:leader="none"/>
        </w:tabs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ab/>
        <w:t xml:space="preserve">                      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к постановлению Кугейского сельского поселения от «23» июля 2018  № 8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>«Об утверждении  прогнозного плана (программы) приватизации муниципального имущества Кугей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>на 2018 год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огнозный план (программа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приватизации муниципального имущества Кугейского сельского поселения на 2018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Прогнозный план (программа) приватизации муниципального имущества Кугейского сельского поселения на 2018 год разработан в соответствии с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1. ПРИНЦИПЫ ОСУЩЕСТВЛЕНИЯ ПРИВАТИЗАЦИИ МУНИЦИПАЛЬНОГО ИМУЩЕСТВА КУГЕЙ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Основными задачами приватизации муниципального имуществ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Кугей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в 2018 году являются: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приватизация муниципального имущества, которое не является необходимым для обеспечения выполнения муниципальных функций и полномочий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формирование доходов местного бюдже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Максимальная бюджетная эффективность приватизации объекта муниципального имущества будет достигаться за счет принятия решений о способе приватизации на основании экономический ситуации, проведения оценки имущества  независимыми оценщи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2. ХАРАКТЕРИСТИКА МУНИЦИПАЛЬНОГО ИМУЩЕСТВ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КУГЕЙ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, ПОДЛЕЖАЩЕГО ПРИВАТИЗАЦИИ В 2018 ГОДУ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В соответствии с настоящей Программой предполагается приватизировать 0 объектов движимого имущества и 0 объектов недвижимого иму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 w:bidi="en-US"/>
        </w:rPr>
        <w:t>3. ПРОГНОЗ ПОСТУПЛЕНИЯ В МЕСТНЫЙ БЮДЖЕТ ДОХОДОВ ОТ ПРИВАТИЗАЦИИ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ходя из анализа экономических характеристик предлагаемого к приватизации муниципального имущества Кугейского сельского поселения, в 2018 году ожидается получение 0,00 рублей.</w:t>
      </w:r>
    </w:p>
    <w:p>
      <w:pPr>
        <w:pStyle w:val="ConsTitle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lnic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9:00Z</dcterms:created>
  <dc:creator>1</dc:creator>
  <dc:description/>
  <dc:language>en-US</dc:language>
  <cp:lastModifiedBy>1</cp:lastModifiedBy>
  <cp:lastPrinted>2018-07-24T09:39:00Z</cp:lastPrinted>
  <dcterms:modified xsi:type="dcterms:W3CDTF">2018-07-24T06:39:00Z</dcterms:modified>
  <cp:revision>2</cp:revision>
  <dc:subject/>
  <dc:title/>
</cp:coreProperties>
</file>