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39"/>
          <w:sz w:val="28"/>
          <w:szCs w:val="28"/>
        </w:rPr>
      </w:pPr>
      <w:r>
        <w:rPr>
          <w:rFonts w:cs="Times New Roman" w:ascii="Times New Roman" w:hAnsi="Times New Roman"/>
          <w:b/>
          <w:spacing w:val="3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06.2018 г.                                            № ___</w:t>
      </w:r>
      <w:r>
        <w:rPr>
          <w:b/>
          <w:color w:val="FF0000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с. Куг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ов составления проекта бюджета Кугей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19 год и на плановый период 2020 и 2021 годов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Кугейского сельского поселения от 23.09.2015 № 91 «О бюджетном процессе в Кугейском сельском поселении», в целях обеспечения составления проекта бюджета Кугейского сельского поселения на 2019 год и на плановый период 2020 и 2021 годов Администрация Кугейского сельского поселения  </w:t>
      </w: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Кугейского сельского поселения на 2019 год и на плановый период 2020 и 2021 годов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Администрации Кугей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Настоящее постановление вступает в силу с момента его подписания и  подлежит размещению на официальном сайте Кугей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кугей.рф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возложить</w:t>
        <w:br/>
        <w:t>на заведующего сектором экономики и финансов – Голодову В.В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угейского сельского поселения   </w:t>
        <w:tab/>
        <w:tab/>
        <w:tab/>
        <w:tab/>
        <w:tab/>
        <w:tab/>
        <w:t>Н.М.Тихон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угей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____________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Кугей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бюджета Кугей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20 ию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налоговых льгот (пониженных ставок), установленных Постановлением от 08.10.2012 № 69 «О порядке оценки эффективности налоговых льгот, установленных  нормативными правовыми актами Кугейского сельского поселения о налога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остановления «О прогнозе социально-экономического развития Кугейского сельского поселения на 2019 – 2021 годы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</w:t>
            </w:r>
            <w:r>
              <w:rPr>
                <w:sz w:val="28"/>
                <w:szCs w:val="28"/>
              </w:rPr>
              <w:t xml:space="preserve"> авгус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ограмм Кугейского сельского поселения, предлагаемых</w:t>
              <w:br/>
              <w:t>к финансированию начиная с 2019 года, а также проектов изменений в ранее утвержденные муниципальные  программы Кугей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30 августа 2018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угей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Кугейского сельского поселения «Об основных направлениях бюджетной и налоговой политики Кугейского сельского поселения</w:t>
              <w:br/>
              <w:t>на 2019 – 2021 год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 сентября 2018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Кугейского сельского поселения об основных направлениях долговой политики Кугейского сельского поселения на 2019 год и плановый период 2020 и 2021 год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 сентября 2018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</w:t>
            </w:r>
            <w:r>
              <w:rPr>
                <w:sz w:val="28"/>
                <w:szCs w:val="28"/>
              </w:rPr>
              <w:t>Администрации Куг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Куг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7 месяцев 2018 г. и ожидаемых итогах социально-экономического развития К</w:t>
            </w:r>
            <w:r>
              <w:rPr>
                <w:sz w:val="28"/>
                <w:szCs w:val="28"/>
              </w:rPr>
              <w:t>угейского сельского поселения</w:t>
            </w:r>
            <w:r>
              <w:rPr>
                <w:kern w:val="2"/>
                <w:sz w:val="28"/>
                <w:szCs w:val="28"/>
              </w:rPr>
              <w:br/>
              <w:t>за 2018 го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5 октября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– Акименко К.Ю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паспортов муниципальных программ </w:t>
            </w:r>
            <w:r>
              <w:rPr>
                <w:sz w:val="28"/>
                <w:szCs w:val="28"/>
              </w:rPr>
              <w:t>Куг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8 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 программ Кугей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редставление  Собранию депутатов поселения следующих проектов решений: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«О бюджете Кугейского сельского поселения на 2019 год и плановый период 2020и 2021 годов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Кугейского сельского поселения на 2019 год и на плановый период 2020 и 2021 годов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5 ноября 2018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ноября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ший инспектор – Берко А.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color w:val="262626"/>
                <w:kern w:val="2"/>
                <w:sz w:val="28"/>
                <w:szCs w:val="28"/>
              </w:rPr>
              <w:t>Разработка и формирование уточненного реестра расходных обязательств Кугейского сельского поселения и представление в финансовое управление Администрации Азов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20.01. 2019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181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Кугейского сельского поселения</w:t>
      </w:r>
      <w:r>
        <w:rPr>
          <w:sz w:val="28"/>
        </w:rPr>
        <w:t xml:space="preserve">                                              Н.М.Тихонова</w:t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08:00Z</dcterms:created>
  <dc:creator>Щучкина</dc:creator>
  <dc:description/>
  <cp:keywords/>
  <dc:language>en-US</dc:language>
  <cp:lastModifiedBy>1</cp:lastModifiedBy>
  <cp:lastPrinted>2018-06-19T11:43:00Z</cp:lastPrinted>
  <dcterms:modified xsi:type="dcterms:W3CDTF">2018-06-19T07:43:00Z</dcterms:modified>
  <cp:revision>19</cp:revision>
  <dc:subject/>
  <dc:title/>
</cp:coreProperties>
</file>