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КУГЕЙСКОГО  СЕЛЬСКОГО 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о результатах  публичных слуш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апреля 2018 года                                                                                с.Куг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 апреля 2018 года с 16.00  до 17.00  в  здании  администрации Кугейского сельского поселения по адресу: с.Кугей, ул.Октябрьская, 35, Азовского района Ростовской области, были проведены  публичные  слушани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Инициатор публичных   слушаний:</w:t>
      </w:r>
      <w:r>
        <w:rPr>
          <w:sz w:val="28"/>
          <w:szCs w:val="28"/>
        </w:rPr>
        <w:t xml:space="preserve"> Собрание Депутатов Кугейского  сельского поселени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убличные  слушания  назначены:</w:t>
      </w:r>
      <w:r>
        <w:rPr>
          <w:sz w:val="28"/>
          <w:szCs w:val="28"/>
        </w:rPr>
        <w:t xml:space="preserve"> Решением Собрания Депутатов Кугейского  сельского поселения от 12 апреля 2018 года № 69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ведения  об  обнародовании информации о  проведении  публичных слушаний:  </w:t>
      </w:r>
      <w:r>
        <w:rPr>
          <w:sz w:val="28"/>
          <w:szCs w:val="28"/>
        </w:rPr>
        <w:t>размещение  на  информационном  стенде  в  здании  администрации Кугейского  сельского поселения, на  информационных  стендах  в зданиях отделений  связи, библиотек, на официальном сайте Администрации Кугейского сельского поселе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едседательствующий : </w:t>
      </w:r>
      <w:r>
        <w:rPr>
          <w:sz w:val="28"/>
          <w:szCs w:val="28"/>
        </w:rPr>
        <w:t xml:space="preserve">Председатель Собрания депутатов -  </w:t>
      </w:r>
    </w:p>
    <w:p>
      <w:pPr>
        <w:pStyle w:val="Normal"/>
        <w:widowControl w:val="false"/>
        <w:tabs>
          <w:tab w:val="clear" w:pos="708"/>
          <w:tab w:val="center" w:pos="6337" w:leader="none"/>
          <w:tab w:val="center" w:pos="6427" w:leader="none"/>
          <w:tab w:val="left" w:pos="84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Кугейского сельского поселения - Е.Е.Зинченк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екретарь – главный специалист администрации Кугейского  сельского поселения Шаповалова Наталья Олегов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чик – заведующий сектором экономики и финансов администрации Кугейского сельского поселения Голодова Вера Васильевн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Жители  Кугейского  сельского  поселения – 11  человек, депутаты Кугейского сельского поселения-5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>В  ходе  публичных  слушаний при  обсуждении проекта  Отчета  об исполнении бюджета Кугейского  сельского поселения за 2017 год предложений и замечаний по проекту не высказывалось, письменных предложений и  замечаний  также  не  поступ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результатам публичных слушаний </w:t>
      </w:r>
      <w:r>
        <w:rPr>
          <w:b/>
          <w:sz w:val="28"/>
          <w:szCs w:val="28"/>
        </w:rPr>
        <w:t>РЕШЕНО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обрить  проект  Отчета об исполнении бюджета Кугейского  сельского поселения за 2017 год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 </w:t>
      </w:r>
    </w:p>
    <w:p>
      <w:pPr>
        <w:pStyle w:val="Normal"/>
        <w:widowControl w:val="false"/>
        <w:tabs>
          <w:tab w:val="clear" w:pos="708"/>
          <w:tab w:val="center" w:pos="6337" w:leader="none"/>
          <w:tab w:val="center" w:pos="6427" w:leader="none"/>
          <w:tab w:val="left" w:pos="84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Кугейского сельского поселения                                      Е.Е.Зинченк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User</dc:creator>
  <dc:description/>
  <cp:keywords/>
  <dc:language>en-US</dc:language>
  <cp:lastModifiedBy>1</cp:lastModifiedBy>
  <cp:lastPrinted>2017-05-01T14:54:00Z</cp:lastPrinted>
  <dcterms:modified xsi:type="dcterms:W3CDTF">2018-04-09T08:24:00Z</dcterms:modified>
  <cp:revision>10</cp:revision>
  <dc:subject/>
  <dc:title>Заместителю Главы</dc:title>
</cp:coreProperties>
</file>