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убличных 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апреля 2018 года.                                                                       с.Ку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: - Зинченко Е.Е.</w:t>
      </w:r>
      <w:r>
        <w:rPr>
          <w:sz w:val="28"/>
          <w:szCs w:val="28"/>
        </w:rPr>
        <w:t xml:space="preserve"> –  Председатель Собрания депутатов - Глава Кугейск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>Депутаты Кугейского  сельского поселения</w:t>
      </w:r>
      <w:r>
        <w:rPr>
          <w:sz w:val="28"/>
          <w:szCs w:val="28"/>
        </w:rPr>
        <w:t xml:space="preserve"> -   5 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Зинченко Е.Е. –  Председатель Собрания депутатов - Глава Кугей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Главный специалист администрации Кугейского  сельского поселения Шаповалова Наталья Олего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  <w:r>
        <w:rPr>
          <w:sz w:val="28"/>
          <w:szCs w:val="28"/>
        </w:rPr>
        <w:t>: жители  сельского поселения – 11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дн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 проекта отчета об исполнении бюджета Кугейского сельского поселения Азовского района за 2017 год.</w:t>
      </w:r>
    </w:p>
    <w:p>
      <w:pPr>
        <w:pStyle w:val="Normal"/>
        <w:rPr/>
      </w:pPr>
      <w:r>
        <w:rPr>
          <w:sz w:val="28"/>
          <w:szCs w:val="28"/>
        </w:rPr>
        <w:t>Публичные  слушания  открыла  Зинченко Е.Е. – Председатель Собрания депутатов - Глава Кугейского сельского поселения которая  представила  себя,  секретаря, докладчика, огласила повестку дня, предложила  утвердить следующий регламент проведения  слушани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ксимальное время  проведения слушаний 1 час – до 17-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ядок  выступления – в  устной  форме  по порядку, вынесенного  на публичные  слушания решения  без  отступления от обсуждаем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 выступления  одного  участника до 5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ринимаются секретарем, оглашаются председательствующим после  проведения устных выступлений и выносятся на обсуждение всех участников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 рассмотрения всех письменных и устных предложений и замечаний, будет  проводиться голосование, по вынесенному  на публичные слушания, решению и подводиться  ито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седательствующий  разъяснила  участникам слушаний, что в результате подведения итогов  слушаний должно быть принято решение об одобрении  или  отклонении  проекта  решения  и  направлении  предложений  и замечаний, принятых  по результатам слушаний, которые  носят рекомендательный  характе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И : </w:t>
      </w:r>
      <w:r>
        <w:rPr>
          <w:sz w:val="28"/>
          <w:szCs w:val="28"/>
        </w:rPr>
        <w:t>утвердить  предложенный регламент  проведения  публичных 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ВОЗДЕРЖАЛИСЬ» - нет.  </w:t>
      </w:r>
    </w:p>
    <w:p>
      <w:pPr>
        <w:pStyle w:val="Normal"/>
        <w:rPr/>
      </w:pPr>
      <w:r>
        <w:rPr>
          <w:sz w:val="28"/>
          <w:szCs w:val="28"/>
        </w:rPr>
        <w:t xml:space="preserve">Далее был представлен  присутствующим  для  ознакомления  проект отчета об исполнении бюджета Кугейского  сельского поселения Азовского района за 2017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дова В.В. </w:t>
      </w:r>
      <w:r>
        <w:rPr>
          <w:sz w:val="28"/>
          <w:szCs w:val="28"/>
        </w:rPr>
        <w:t xml:space="preserve"> – заведующий сектором экономики и финансов администрации Кугейского сельского поселения. Представила  проект отчета об исполнении бюджета Кугейского  сельского поселения Азовского района  за 2017 год. Рассказала  об основных доходных источниках, источниках дефицита бюджета, а также основные направления расходования средств бюджета Кугейского сельского поселения Азовского района 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ла  одобрить предложенный  для  обсуждения 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Зинченко Е.Е.  объявила,  что  предложений  и  замечаний по  обсуждаемому  вопросу  не 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 : </w:t>
      </w:r>
      <w:r>
        <w:rPr>
          <w:sz w:val="28"/>
          <w:szCs w:val="28"/>
        </w:rPr>
        <w:t>Одобрить  проект  отчета об исполнении  Кугейского  сельского поселения Азовского района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-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ВОЗДЕРЖАЛИСЬ» - нет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Е.Е.Зи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лушаний                                                               Н.О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6:00Z</dcterms:created>
  <dc:creator>User</dc:creator>
  <dc:description/>
  <cp:keywords/>
  <dc:language>en-US</dc:language>
  <cp:lastModifiedBy>1</cp:lastModifiedBy>
  <cp:lastPrinted>2016-03-22T16:10:00Z</cp:lastPrinted>
  <dcterms:modified xsi:type="dcterms:W3CDTF">2018-04-09T08:23:00Z</dcterms:modified>
  <cp:revision>7</cp:revision>
  <dc:subject/>
  <dc:title>Заместителю Главы</dc:title>
</cp:coreProperties>
</file>