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февраля 2018 г.                             № 48                                            с. 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одельной программ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организации социального сопровожд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емей с детьми на территор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гей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областной межведомственной комиссии по делам несовершеннолетних и защите их прав от 20.04.2017 № 2.3-П/25,</w:t>
      </w:r>
      <w:r>
        <w:rPr>
          <w:rFonts w:eastAsia="Batang;바탕"/>
          <w:color w:val="000000"/>
          <w:sz w:val="28"/>
          <w:szCs w:val="28"/>
        </w:rPr>
        <w:t xml:space="preserve"> Семейного кодекса Российской Федерации,</w:t>
      </w:r>
      <w:r>
        <w:rPr>
          <w:color w:val="000000"/>
          <w:sz w:val="28"/>
          <w:szCs w:val="28"/>
        </w:rPr>
        <w:t xml:space="preserve"> Федерального закона Российской Федерации от 24.07.1998 № 124-ФЗ «Об основных гарантиях прав ребенка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ого закона Российской Федерации от 24.06.1999 № 120-ФЗ «Об основах системы профилактики безнадзорности и правонарушений несовершеннолетних», Федерального зак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4.04.2008 № 48-ФЗ «Об опеке и попечительстве»,</w:t>
      </w:r>
      <w:r>
        <w:rPr>
          <w:kern w:val="2"/>
          <w:sz w:val="28"/>
          <w:szCs w:val="28"/>
          <w:lang w:eastAsia="ar-SA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 Федерации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 от 28.12.2013 № 442-ФЗ «Об основах социального обслуживания граждан в Российской Федерации»,</w:t>
      </w:r>
      <w:r>
        <w:rPr>
          <w:rFonts w:eastAsia="Courier New"/>
          <w:color w:val="000000"/>
          <w:sz w:val="28"/>
          <w:szCs w:val="28"/>
          <w:lang w:bidi="ru-RU"/>
        </w:rPr>
        <w:t xml:space="preserve">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Администрация Кугей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одельную программу по организации социального сопровождения семей с детьми на территории Кугейского сельского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А.В.Коз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3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8 г. № 4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Положение о службе социального сопровождения семей с детьм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территории Кугейского сельского поселения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 службе социального сопровождения семей с детьми (далее – Положение) </w:t>
      </w:r>
      <w:r>
        <w:rPr>
          <w:color w:val="000000"/>
          <w:sz w:val="28"/>
          <w:szCs w:val="28"/>
        </w:rPr>
        <w:t xml:space="preserve">регламентирует деятельность по организации социального </w:t>
      </w:r>
      <w:r>
        <w:rPr>
          <w:sz w:val="28"/>
          <w:szCs w:val="28"/>
        </w:rPr>
        <w:t>сопровождения семей с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лужба социального сопровождения семей с детьми</w:t>
      </w:r>
      <w:r>
        <w:rPr>
          <w:bCs/>
          <w:sz w:val="28"/>
          <w:szCs w:val="28"/>
        </w:rPr>
        <w:t xml:space="preserve"> (далее – служба сопровождения) создается и ликвидируется приказом Главы Администрации Куг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1.3. Службу сопровождения возглавляет </w:t>
      </w:r>
      <w:r>
        <w:rPr>
          <w:bCs/>
          <w:sz w:val="28"/>
          <w:szCs w:val="28"/>
        </w:rPr>
        <w:t>Глава Администрации Кугейского сельского поселения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службы сопровождения входят специалисты поселения, социальные педагоги, специалисты по социальной работе, педагоги-психологи и другие специали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мках межведомственного взаимодействия к работе в </w:t>
      </w:r>
      <w:r>
        <w:rPr>
          <w:bCs/>
          <w:sz w:val="28"/>
          <w:szCs w:val="28"/>
        </w:rPr>
        <w:t>составе службы сопровождения привлекаются квалифицированные специалисты организаций здравоохранения, образовательных организаций,  представители общественных организаций, волонтеры и представители и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, задачи службы сопровож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2.1.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 Основной целью службы сопровождения является помощь в решении медицинских, психологических, педагогических, юридических и социальных проблем, повышение качества жизни семей с детьми, предупреждение и преодоление семейного неблагополучия, сохранение семьи для ребенка.</w:t>
      </w:r>
    </w:p>
    <w:p>
      <w:pPr>
        <w:pStyle w:val="Normal"/>
        <w:ind w:firstLine="567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  <w:t>2.2. Задачи службы сопровождения:</w:t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обеспечение тесного межведомственного и внутриведомственного взаимодействия по социальному сопровождению семей с деть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профилактики и/или преодоления кризисных ситуаций в семье,</w:t>
      </w:r>
      <w:r>
        <w:rPr>
          <w:rFonts w:eastAsia="Calibri"/>
          <w:sz w:val="28"/>
          <w:szCs w:val="28"/>
          <w:lang w:eastAsia="en-US"/>
        </w:rPr>
        <w:t xml:space="preserve"> помощь в создании условий для успешной адаптации и социализации дете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действие укреплению семь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психолого-педагогической компетентности родителе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профилактики насилия, жестокого обращения, нарушения прав и законных интересов детей, в том числе детей-сирот и детей, оставшихся без попечения родителей, проживающих в замещающих семь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оздание условий для сокращения социального сиротства, </w:t>
      </w:r>
      <w:r>
        <w:rPr>
          <w:color w:val="000000"/>
          <w:sz w:val="28"/>
          <w:szCs w:val="28"/>
        </w:rPr>
        <w:t>отказов от детей в семье и в родильных домах, предотвращения лишения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кращения возвратов детей из приемных и замещающих семей в государственные учреждения;</w:t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использование эффективных технологий и методик работы с семьей с детьми, направленных на активизацию ее внутренних ресурсов, снижение иждивенческих настроений, формирование чувства ответственности за воспитание детей и содействующих выходу семьи на самообеспечение путем заключения социальных контрактов, создание благоприятных условий для развития и социализации детей-инвалидов.</w:t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 службы сопровождения</w:t>
      </w:r>
    </w:p>
    <w:p>
      <w:pPr>
        <w:pStyle w:val="Normal"/>
        <w:autoSpaceDE w:val="false"/>
        <w:ind w:left="72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лужба сопровождения осуществляет свою деятельность в соответствии с планом работы, который утверждается дирек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 службы сопровождения проводятся в соответствии с планом работы, а также в экстренных случаях, но не реже одного раза в месяц, оформляются протокол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Алгоритм деятельности службы сопрово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При организации социального сопровождения семей с детьми куратором проводится работа: по определению существующих в семье проблем, с которыми сама семья не справляется; разработке совместно с семьей индивидуальной программы социального сопровождения; ее утверждению на заседании </w:t>
      </w:r>
      <w:r>
        <w:rPr>
          <w:rFonts w:eastAsia="PMingLiU;新細明體"/>
          <w:kern w:val="2"/>
          <w:sz w:val="28"/>
          <w:szCs w:val="28"/>
          <w:lang w:eastAsia="ar-SA"/>
        </w:rPr>
        <w:t>КДНиЗП Азовского района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, (далее – КДНиЗП); заключению соглашения о социальном сопровождении семьи; определению ответственных за выполнение мероприятий индивидуальной программы социального сопровождения, сроков сопровождения, мониторинга их выполнения участниками межведомственного взаимодействия;  подготовке материалов о результатах сопровождения, решения о прекращении (или продолжении) социального сопровождения семь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На этапе выявления проблемы семьи осуществляе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установление доверительных отношений с семь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пределение ресурсов членов семьи, составление акта обследования жилищно-бытовых условий проживания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постановка на учет семьи с детьми с отнесением ее к определенной категории, регистрация в журнале учета семей, нуждающихся в социальном сопровождении (Приложение № 1 к настоящему Положению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формление письменного заявления родителя (законного представителя) несовершеннолетнего ребен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закрепление куратора за семьей с детьм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На этапе составления индивидуальной программы социального сопровождения и заключения соглашения осуществляе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составление совместно с семьей индивидуальной программы социального сопровож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рассмотрение индивидуальной программы социального сопровождения семьи, на заседании проводится совместно с КДНиЗП</w:t>
      </w:r>
      <w:r>
        <w:rPr>
          <w:rFonts w:eastAsia="PMingLiU;新細明體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PMingLiU;新細明體"/>
          <w:kern w:val="2"/>
          <w:sz w:val="28"/>
          <w:szCs w:val="28"/>
          <w:lang w:eastAsia="ar-SA"/>
        </w:rPr>
        <w:t>Азовского района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, ее утверждение либо отклоне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заключение соглашения о социальном сопровождении семь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На этапе реализации индивидуальной программы социального сопровождения осуществляется: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содействие в решении проблем семьи в соответствии с утвержденной индивидуальной программой социального сопровождения;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промежуточная диагностика и мониторинг с целью корректировки дальнейших действий в отношении семьи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На этапе мониторинга по истечении установленных сроков выполнения индивидуальной программы социального сопровождения семьи, куратором совместно с заинтересованными организациями проводится анализ эффективности социального сопровождения семьи; подготовка решения о прекращении или продолжении социального сопровождения семьи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После прекращения действия соглашения о социальном сопровождении осуществляется </w:t>
      </w:r>
      <w:r>
        <w:rPr>
          <w:rFonts w:eastAsia="Calibri"/>
          <w:sz w:val="28"/>
          <w:szCs w:val="28"/>
          <w:lang w:eastAsia="en-US"/>
        </w:rPr>
        <w:t>постсопровождение семьи с целью отслеживания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В соответствии с проблемой семьи и ее остротой для каждой семьи с детьми определяется уровень социального сопровождения: адаптационный, базовый (профилактический), кризисный, экстренный. </w:t>
      </w:r>
    </w:p>
    <w:p>
      <w:pPr>
        <w:pStyle w:val="Normal"/>
        <w:ind w:firstLine="567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  <w:t>При определении уровней социального сопровождения устанавливается их продолжительность. Например, адаптационный и базовый – 12 месяцев, кризисный – 6 месяцев, экстренный – 3 месяц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PMingLiU;新細明體"/>
          <w:kern w:val="2"/>
          <w:sz w:val="28"/>
          <w:szCs w:val="28"/>
          <w:lang w:eastAsia="ar-SA"/>
        </w:rPr>
        <w:t>Рекомендуемое количество семей, находящихся на сопровождении одного куратора, составляет:</w:t>
      </w:r>
    </w:p>
    <w:p>
      <w:pPr>
        <w:pStyle w:val="Normal"/>
        <w:ind w:firstLine="567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  <w:t>при адаптационном и базовом уровнях – не более 24 семей;</w:t>
      </w:r>
    </w:p>
    <w:p>
      <w:pPr>
        <w:pStyle w:val="Normal"/>
        <w:ind w:firstLine="567"/>
        <w:jc w:val="both"/>
        <w:rPr>
          <w:rFonts w:eastAsia="PMingLiU;新細明體"/>
          <w:kern w:val="2"/>
          <w:sz w:val="28"/>
          <w:szCs w:val="28"/>
          <w:lang w:eastAsia="ar-SA"/>
        </w:rPr>
      </w:pPr>
      <w:r>
        <w:rPr>
          <w:rFonts w:eastAsia="PMingLiU;新細明體"/>
          <w:kern w:val="2"/>
          <w:sz w:val="28"/>
          <w:szCs w:val="28"/>
          <w:lang w:eastAsia="ar-SA"/>
        </w:rPr>
        <w:t>при кризисном уровне – не более 12 семей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kern w:val="2"/>
          <w:sz w:val="28"/>
          <w:szCs w:val="28"/>
          <w:lang w:eastAsia="ar-SA"/>
        </w:rPr>
        <w:t>при экстренном уровне – не более 6 семей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Регулярность посещения семьи определяется в соответствии с категорией семьи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ья, находящаяся на адаптационном и базовом уровне социального сопровождения – не менее 1 раз в месяц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ья, находящаяся на кризисном уровне социального сопровождения – не менее 2 раза в месяц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ья, находящаяся на экстренном уровне социального сопровождения – не менее 1 раза в неделю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После каждого посещения семьи составляется акт контрольного посещения сем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Социальное сопровождение семей с детьми осуществляется в соответствии с мероприятиями и сроками, указанными в индивидуальной программе социального сопрово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3.8. На семью, поставленную на социальное сопровождение, формируется социальный паспорт, который включ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родителя (законного представителя) несовершеннолетнего (Приложение № 2 к настоящему Полож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 социальном сопровождении семьи с детьми заключенное с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КДНиЗП</w:t>
      </w:r>
      <w:r>
        <w:rPr>
          <w:rFonts w:eastAsia="PMingLiU;新細明體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PMingLiU;新細明體"/>
          <w:kern w:val="2"/>
          <w:sz w:val="28"/>
          <w:szCs w:val="28"/>
          <w:lang w:eastAsia="ar-SA"/>
        </w:rPr>
        <w:t>Азо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3 к настоящему Положению)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и документов, удостоверяющих личности членов семьи (свидетельство о рождении несовершеннолетнего, паспорт или документ его заменяющ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бследования жилищно-бытовых условий проживания семьи (Приложение № 4 к настоящему Положению)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кт контрольного посещения семьи </w:t>
      </w:r>
      <w:r>
        <w:rPr>
          <w:sz w:val="28"/>
          <w:szCs w:val="28"/>
        </w:rPr>
        <w:t>(Приложение № 5 к настоящему Положению);</w:t>
      </w:r>
    </w:p>
    <w:p>
      <w:pPr>
        <w:pStyle w:val="Normal"/>
        <w:overflowPunct w:val="false"/>
        <w:autoSpaceDE w:val="false"/>
        <w:ind w:left="142" w:firstLine="425"/>
        <w:jc w:val="both"/>
        <w:textAlignment w:val="baseline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решение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 постановке на социальное сопровождение, о продолжении социального сопровождения принятое КДНиЗП</w:t>
      </w:r>
      <w:r>
        <w:rPr>
          <w:rFonts w:eastAsia="PMingLiU;新細明體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PMingLiU;新細明體"/>
          <w:kern w:val="2"/>
          <w:sz w:val="28"/>
          <w:szCs w:val="28"/>
          <w:lang w:eastAsia="ar-SA"/>
        </w:rPr>
        <w:t>Азовского района</w:t>
      </w:r>
      <w:r>
        <w:rPr>
          <w:sz w:val="28"/>
          <w:szCs w:val="28"/>
        </w:rPr>
        <w:t xml:space="preserve"> (Приложение № 6 к настоящему Полож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социального сопровождения, утвержденная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 КДНиЗП</w:t>
      </w:r>
      <w:r>
        <w:rPr>
          <w:rFonts w:eastAsia="PMingLiU;新細明體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PMingLiU;新細明體"/>
          <w:kern w:val="2"/>
          <w:sz w:val="28"/>
          <w:szCs w:val="28"/>
          <w:lang w:eastAsia="ar-SA"/>
        </w:rPr>
        <w:t>Азовского района</w:t>
      </w:r>
      <w:r>
        <w:rPr>
          <w:sz w:val="28"/>
          <w:szCs w:val="28"/>
        </w:rPr>
        <w:t xml:space="preserve"> (Приложение № 7 к настоящему Положению);</w:t>
      </w:r>
    </w:p>
    <w:p>
      <w:pPr>
        <w:pStyle w:val="Normal"/>
        <w:overflowPunct w:val="false"/>
        <w:autoSpaceDE w:val="false"/>
        <w:ind w:left="142" w:firstLine="425"/>
        <w:jc w:val="both"/>
        <w:textAlignment w:val="baseline"/>
        <w:rPr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решение о прекращении социального сопровождения</w:t>
      </w:r>
      <w:r>
        <w:rPr>
          <w:sz w:val="28"/>
          <w:szCs w:val="28"/>
        </w:rPr>
        <w:t xml:space="preserve"> принятое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КДНиЗП</w:t>
      </w:r>
      <w:r>
        <w:rPr>
          <w:rFonts w:eastAsia="PMingLiU;新細明體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PMingLiU;新細明體"/>
          <w:kern w:val="2"/>
          <w:sz w:val="28"/>
          <w:szCs w:val="28"/>
          <w:lang w:eastAsia="ar-SA"/>
        </w:rPr>
        <w:t>Азовского района</w:t>
      </w:r>
      <w:r>
        <w:rPr>
          <w:sz w:val="28"/>
          <w:szCs w:val="28"/>
        </w:rPr>
        <w:t xml:space="preserve"> (Приложение № 8 к настоящему Положению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0. Социальное сопровождение семьи может быть прекращено в следующих случая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личное заявление </w:t>
      </w:r>
      <w:r>
        <w:rPr>
          <w:iCs/>
          <w:color w:val="000000"/>
          <w:sz w:val="28"/>
          <w:szCs w:val="28"/>
        </w:rPr>
        <w:t>родителя (законного представителя) несовершеннолетнего</w:t>
      </w:r>
      <w:r>
        <w:rPr>
          <w:bCs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изменение места жительства семьи с детьми (выезд за пределы Ростовской области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явлении у членов семьи заболеваний, требующих лечения в специализированных учреждениях здравоохран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условий, представляющих угрозу для здоровья и жизни куратор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1. Информация о семье, в которой родители </w:t>
      </w:r>
      <w:r>
        <w:rPr>
          <w:bCs/>
          <w:sz w:val="28"/>
          <w:szCs w:val="28"/>
        </w:rPr>
        <w:t>(законные представители)</w:t>
      </w:r>
      <w:r>
        <w:rPr>
          <w:spacing w:val="2"/>
          <w:sz w:val="28"/>
          <w:szCs w:val="28"/>
        </w:rPr>
        <w:t xml:space="preserve"> несовершеннолетних отказались от заключения соглашения о социальном сопровождении, и имеются факты нахождения ребенка в социально-опасном положении, направляется в КДНиЗП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 Азовского района</w:t>
      </w:r>
      <w:r>
        <w:rPr>
          <w:spacing w:val="2"/>
          <w:sz w:val="28"/>
          <w:szCs w:val="28"/>
        </w:rPr>
        <w:t xml:space="preserve"> для принятия м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3.12. Организации при социальном сопровождении семей с детьми обязаны: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ежеквартально до 10 числа месяца, следующего за отчетным кварталом, осуществлять анализ сопровождения семей и представлять отчет </w:t>
      </w:r>
      <w:r>
        <w:rPr>
          <w:spacing w:val="2"/>
          <w:sz w:val="28"/>
          <w:szCs w:val="28"/>
        </w:rPr>
        <w:t>в КДНиЗП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 Азовского района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 об осуществлении социального сопровождения семей с детьми по форме согласно Приложению № 9 к настоящему Положению;</w:t>
      </w:r>
    </w:p>
    <w:p>
      <w:pPr>
        <w:pStyle w:val="Normal"/>
        <w:ind w:firstLine="708"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сообщать информацию в органы прокуратуры, КДНиЗП, органы опеки и попечительства, </w:t>
      </w:r>
      <w:r>
        <w:rPr>
          <w:sz w:val="28"/>
          <w:szCs w:val="28"/>
        </w:rPr>
        <w:t xml:space="preserve">органы внутренних дел, органы управления здравоохранением, органы, осуществляющие управление в сфере образования, уголовно-исполнительные инспекции, органы по делам молодежи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 фактах нарушения прав и законных интересов несовершеннолетних в рамках действующего законодательст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3.13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деятельностью службы сопровождения осуществляется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Администрацией Кугейского сельского поселения.</w:t>
      </w:r>
    </w:p>
    <w:p>
      <w:pPr>
        <w:pStyle w:val="Normal"/>
        <w:keepNext w:val="true"/>
        <w:widowControl w:val="false"/>
        <w:shd w:fill="FFFFFF" w:val="clear"/>
        <w:ind w:firstLine="567"/>
        <w:jc w:val="both"/>
        <w:rPr>
          <w:rFonts w:eastAsia="PMingLiU;新細明體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ведения, полученные кураторами в  ходе социального сопровождения семей с детьми, подлежат обработке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А.В. Козлова</w:t>
      </w:r>
    </w:p>
    <w:p>
      <w:pPr>
        <w:sectPr>
          <w:type w:val="nextPage"/>
          <w:pgSz w:w="11906" w:h="16838"/>
          <w:pgMar w:left="1701" w:right="748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семей с детьми на территор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  <w:iCs/>
          <w:color w:val="00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rFonts w:eastAsia="Courier New"/>
          <w:b/>
          <w:b/>
          <w:bCs/>
          <w:color w:val="000000"/>
          <w:shd w:fill="FFFFFF" w:val="clear"/>
          <w:lang w:bidi="ru-RU"/>
        </w:rPr>
      </w:pPr>
      <w:r>
        <w:rPr>
          <w:rFonts w:eastAsia="Courier New"/>
          <w:b/>
          <w:bCs/>
          <w:color w:val="000000"/>
          <w:shd w:fill="FFFFFF" w:val="clear"/>
          <w:lang w:bidi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rFonts w:eastAsia="Courier New"/>
          <w:b/>
          <w:color w:val="000000"/>
          <w:shd w:fill="FFFFFF" w:val="clear"/>
          <w:lang w:bidi="ru-RU"/>
        </w:rPr>
        <w:t>(наименование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Журнал учета семей, нуждающихся в социальном сопровожден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1418"/>
        <w:gridCol w:w="1134"/>
        <w:gridCol w:w="1843"/>
        <w:gridCol w:w="1275"/>
        <w:gridCol w:w="1275"/>
        <w:gridCol w:w="1418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есовершеннолетнего,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законного представител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ственного за сопровождение семьи (кур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атко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следования жилищно-бытовых условий проживания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о постановке на социальное сопров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 результаты социального сопровождения (дата снятия и прич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40" w:right="395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семей с детьми на территор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rFonts w:eastAsia="PMingLiU;新細明體"/>
          <w:color w:val="000000"/>
          <w:kern w:val="2"/>
          <w:sz w:val="20"/>
          <w:szCs w:val="28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rFonts w:eastAsia="PMingLiU;新細明體"/>
          <w:color w:val="000000"/>
          <w:kern w:val="2"/>
          <w:lang w:eastAsia="ar-SA"/>
        </w:rPr>
        <w:t>Руководителю</w:t>
      </w:r>
      <w:r>
        <w:rPr>
          <w:rFonts w:eastAsia="PMingLiU;新細明體"/>
          <w:color w:val="000000"/>
          <w:kern w:val="2"/>
          <w:sz w:val="20"/>
          <w:szCs w:val="28"/>
          <w:lang w:eastAsia="ar-SA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120015</wp:posOffset>
                </wp:positionV>
                <wp:extent cx="19526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7.25pt;mso-wrap-distance-left:9.05pt;mso-wrap-distance-right:9.05pt;mso-wrap-distance-top:0pt;mso-wrap-distance-bottom:0pt;margin-top:9.45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37" w:right="141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360"/>
        <w:ind w:left="6237" w:hanging="0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136525</wp:posOffset>
                </wp:positionV>
                <wp:extent cx="196215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Ф.И.О.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.5pt;mso-wrap-distance-left:9.05pt;mso-wrap-distance-right:9.05pt;mso-wrap-distance-top:0pt;mso-wrap-distance-bottom:0pt;margin-top:10.7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Ф.И.О.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37" w:hanging="0"/>
        <w:rPr/>
      </w:pPr>
      <w:r>
        <w:rPr/>
        <w:t>от:________________________</w:t>
      </w:r>
    </w:p>
    <w:p>
      <w:pPr>
        <w:pStyle w:val="Normal"/>
        <w:spacing w:lineRule="auto" w:line="360"/>
        <w:ind w:left="6237" w:hanging="0"/>
        <w:rPr/>
      </w:pPr>
      <w:r>
        <w:rPr/>
        <w:t>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121920</wp:posOffset>
                </wp:positionV>
                <wp:extent cx="19526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Ф.И.О. заяв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4.75pt;mso-wrap-distance-left:9.05pt;mso-wrap-distance-right:9.05pt;mso-wrap-distance-top:0pt;mso-wrap-distance-bottom:0pt;margin-top:9.6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Ф.И.О.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37" w:hanging="0"/>
        <w:rPr/>
      </w:pPr>
      <w:r>
        <w:rPr/>
        <w:t>проживающего (ей) по адресу:</w:t>
      </w:r>
    </w:p>
    <w:p>
      <w:pPr>
        <w:pStyle w:val="Normal"/>
        <w:spacing w:lineRule="auto" w:line="360"/>
        <w:ind w:left="6237" w:hanging="0"/>
        <w:rPr/>
      </w:pPr>
      <w:r>
        <w:rPr/>
        <w:t>__________________________</w:t>
      </w:r>
    </w:p>
    <w:p>
      <w:pPr>
        <w:pStyle w:val="Normal"/>
        <w:spacing w:lineRule="auto" w:line="360"/>
        <w:ind w:left="6237" w:hanging="0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0810</wp:posOffset>
                </wp:positionH>
                <wp:positionV relativeFrom="paragraph">
                  <wp:posOffset>112395</wp:posOffset>
                </wp:positionV>
                <wp:extent cx="239077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с указанием почтового индекс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75pt;mso-wrap-distance-left:9.05pt;mso-wrap-distance-right:9.05pt;mso-wrap-distance-top:0pt;mso-wrap-distance-bottom:0pt;margin-top:8.85pt;mso-position-vertical-relative:text;margin-left:3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с указанием почтового инде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37" w:hanging="0"/>
        <w:rPr/>
      </w:pPr>
      <w:r>
        <w:rPr/>
        <w:t>Паспорт: серия______№_____</w:t>
      </w:r>
    </w:p>
    <w:p>
      <w:pPr>
        <w:pStyle w:val="Normal"/>
        <w:spacing w:lineRule="auto" w:line="360"/>
        <w:ind w:left="6237" w:hanging="0"/>
        <w:rPr/>
      </w:pPr>
      <w:r>
        <w:rPr/>
        <w:t>Когда и кем выдан__________</w:t>
      </w:r>
    </w:p>
    <w:p>
      <w:pPr>
        <w:pStyle w:val="Normal"/>
        <w:spacing w:lineRule="auto" w:line="360"/>
        <w:ind w:left="6237" w:hanging="0"/>
        <w:rPr/>
      </w:pPr>
      <w:r>
        <w:rPr/>
        <w:t>Тел.: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оциального сопрово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 оказать содействие в предоставлении социального сопрово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 предоставлении    социального сопровождения    нуждаюсь   по   следующим обстоятельствам: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</w:t>
      </w: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  <w:r>
        <w:rPr/>
        <w:t xml:space="preserve"> </w:t>
      </w:r>
      <w:r>
        <w:rPr>
          <w:sz w:val="16"/>
          <w:szCs w:val="16"/>
        </w:rPr>
        <w:t>жизнедеятельности граждани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</w:p>
    <w:p>
      <w:pPr>
        <w:pStyle w:val="Normal"/>
        <w:autoSpaceDE w:val="false"/>
        <w:jc w:val="both"/>
        <w:rPr/>
      </w:pPr>
      <w:r>
        <w:rPr/>
        <w:t>Федерального закона от 27 июля 2006 г. N 152-ФЗ «О персональных данных» 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 (____________________)          «____» _______________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            (Ф.И.О.)                                                     (дата заполнения заявления)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ind w:left="1418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" w:leader="none"/>
        </w:tabs>
        <w:ind w:right="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принято:    _________________________________________________________</w:t>
      </w:r>
    </w:p>
    <w:p>
      <w:pPr>
        <w:pStyle w:val="Normal"/>
        <w:tabs>
          <w:tab w:val="clear" w:pos="708"/>
          <w:tab w:val="left" w:pos="822" w:leader="none"/>
        </w:tabs>
        <w:ind w:right="20" w:firstLine="567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sz w:val="16"/>
          <w:szCs w:val="16"/>
          <w:lang w:eastAsia="en-US"/>
        </w:rPr>
        <w:t>(должность уполномоченного лица)</w:t>
      </w:r>
    </w:p>
    <w:p>
      <w:pPr>
        <w:pStyle w:val="Normal"/>
        <w:tabs>
          <w:tab w:val="clear" w:pos="708"/>
          <w:tab w:val="left" w:pos="822" w:leader="none"/>
        </w:tabs>
        <w:ind w:right="20" w:firstLine="56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2" w:leader="none"/>
        </w:tabs>
        <w:ind w:right="20" w:firstLine="56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_________________ (___________________)          «____» _______________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          (Ф.И.О.)                                                  (дата принятия заяв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42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№ 3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семей с детьми 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widowControl w:val="false"/>
        <w:ind w:hanging="426"/>
        <w:jc w:val="center"/>
        <w:rPr>
          <w:rFonts w:eastAsia="Calibri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ГЛАШЕНИЕ О СОЦИАЛЬНОМ СОПРОВОЖДЕНИИ</w:t>
      </w:r>
    </w:p>
    <w:p>
      <w:pPr>
        <w:pStyle w:val="Normal"/>
        <w:widowControl w:val="false"/>
        <w:ind w:firstLine="567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Lucida Sans Unicode"/>
          <w:kern w:val="2"/>
          <w:lang w:eastAsia="en-US"/>
        </w:rPr>
        <w:t>«___» ___________ 20__года                                                                                № ___</w:t>
      </w:r>
    </w:p>
    <w:p>
      <w:pPr>
        <w:pStyle w:val="Normal"/>
        <w:widowControl w:val="false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lang w:eastAsia="en-US"/>
        </w:rPr>
        <w:t>Организация_____________________________________________________________,</w:t>
      </w:r>
    </w:p>
    <w:p>
      <w:pPr>
        <w:pStyle w:val="Normal"/>
        <w:widowControl w:val="false"/>
        <w:ind w:firstLine="567"/>
        <w:jc w:val="center"/>
        <w:rPr>
          <w:kern w:val="2"/>
          <w:sz w:val="14"/>
          <w:lang w:eastAsia="en-US"/>
        </w:rPr>
      </w:pPr>
      <w:r>
        <w:rPr>
          <w:rFonts w:eastAsia="Lucida Sans Unicode"/>
          <w:kern w:val="2"/>
          <w:sz w:val="14"/>
          <w:lang w:eastAsia="en-US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kern w:val="2"/>
          <w:lang w:eastAsia="en-US"/>
        </w:rPr>
        <w:t xml:space="preserve">именуемая в дальнейшем «Исполнитель», в лице директора, действующего на основании _____________________________________________________________с одной стороны, 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kern w:val="2"/>
          <w:vertAlign w:val="superscript"/>
          <w:lang w:eastAsia="en-US"/>
        </w:rPr>
        <w:t xml:space="preserve">                                          </w:t>
      </w:r>
      <w:r>
        <w:rPr>
          <w:rFonts w:eastAsia="Lucida Sans Unicode"/>
          <w:kern w:val="2"/>
          <w:vertAlign w:val="superscript"/>
          <w:lang w:eastAsia="en-US"/>
        </w:rPr>
        <w:t>(основание правомочия: устав</w:t>
      </w:r>
      <w:r>
        <w:rPr>
          <w:kern w:val="2"/>
          <w:vertAlign w:val="superscript"/>
          <w:lang w:eastAsia="en-US"/>
        </w:rPr>
        <w:t>)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en-US"/>
        </w:rPr>
      </w:pPr>
      <w:r>
        <w:rPr>
          <w:kern w:val="2"/>
          <w:lang w:eastAsia="en-US"/>
        </w:rPr>
        <w:t xml:space="preserve">представителя семьи___________________________________________________________,                          </w:t>
        <w:tab/>
        <w:tab/>
        <w:tab/>
        <w:tab/>
        <w:tab/>
        <w:tab/>
        <w:tab/>
      </w:r>
      <w:r>
        <w:rPr>
          <w:rFonts w:eastAsia="Lucida Sans Unicode"/>
          <w:kern w:val="2"/>
          <w:vertAlign w:val="superscript"/>
          <w:lang w:eastAsia="en-US"/>
        </w:rPr>
        <w:t xml:space="preserve">(ФИО гражданина) </w:t>
      </w:r>
      <w:r>
        <w:rPr>
          <w:kern w:val="2"/>
          <w:lang w:eastAsia="en-US"/>
        </w:rPr>
        <w:t xml:space="preserve"> </w:t>
        <w:tab/>
        <w:tab/>
        <w:tab/>
      </w:r>
    </w:p>
    <w:p>
      <w:pPr>
        <w:pStyle w:val="Normal"/>
        <w:widowControl w:val="fals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паспорт: серия_______№___________выданный____________________________________</w:t>
      </w:r>
    </w:p>
    <w:p>
      <w:pPr>
        <w:pStyle w:val="Normal"/>
        <w:widowControl w:val="false"/>
        <w:ind w:firstLine="567"/>
        <w:jc w:val="center"/>
        <w:rPr>
          <w:kern w:val="2"/>
          <w:lang w:eastAsia="en-US"/>
        </w:rPr>
      </w:pPr>
      <w:r>
        <w:rPr>
          <w:rFonts w:eastAsia="Lucida Sans Unicode"/>
          <w:kern w:val="2"/>
          <w:vertAlign w:val="superscript"/>
          <w:lang w:eastAsia="en-US"/>
        </w:rPr>
        <w:t>(наименование и реквизиты документа, удостоверяющего личность Получателя)</w:t>
      </w:r>
    </w:p>
    <w:p>
      <w:pPr>
        <w:pStyle w:val="Normal"/>
        <w:widowControl w:val="false"/>
        <w:jc w:val="both"/>
        <w:rPr/>
      </w:pPr>
      <w:r>
        <w:rPr>
          <w:kern w:val="2"/>
          <w:lang w:eastAsia="en-US"/>
        </w:rPr>
        <w:t>Зарегистрированный по адресу:__________________________________________________</w:t>
      </w:r>
    </w:p>
    <w:p>
      <w:pPr>
        <w:pStyle w:val="Normal"/>
        <w:widowControl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eastAsia="en-US"/>
        </w:rPr>
        <w:t>проживающий по адресу: 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kern w:val="2"/>
          <w:lang w:eastAsia="en-US"/>
        </w:rPr>
        <w:t xml:space="preserve">_____________________________________________________________________________,     именуемый в дальнейшем «Получатель» с другой стороны, совместно именуемые в дальнейшем Сторонами, заключили настоящее соглашение  (далее – Соглашение) о нижеследующем. </w:t>
      </w:r>
    </w:p>
    <w:p>
      <w:pPr>
        <w:pStyle w:val="Normal"/>
        <w:widowControl w:val="false"/>
        <w:ind w:firstLine="567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eastAsia="en-US"/>
        </w:rPr>
      </w:pPr>
      <w:r>
        <w:rPr>
          <w:b/>
          <w:kern w:val="2"/>
          <w:lang w:eastAsia="en-US"/>
        </w:rPr>
        <w:t>1. Предмет соглашения</w:t>
      </w:r>
    </w:p>
    <w:p>
      <w:pPr>
        <w:pStyle w:val="Normal"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1.1. Исполнитель на основании письменного заявления Получателя и настоящего соглашения осуществляет социальное сопровождение Получателя и членов его семьи в соответствии с индивидуальной программой социального сопровождения граждан – членов семьи (далее – индивидуальная программа социального сопровождения).</w:t>
      </w:r>
    </w:p>
    <w:p>
      <w:pPr>
        <w:pStyle w:val="Normal"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1.2. Сроки и условия предоставления услуг устанавливаются в соответствии со сроками и условиями, предусмотренными для предоставления услуг по индивидуальной программе социального сопровождения, и в согласованном сторонами виде являются приложением к настоящему Соглашению. </w:t>
      </w:r>
    </w:p>
    <w:p>
      <w:pPr>
        <w:pStyle w:val="Normal"/>
        <w:widowControl w:val="false"/>
        <w:ind w:firstLine="567"/>
        <w:jc w:val="center"/>
        <w:rPr>
          <w:b/>
          <w:b/>
          <w:kern w:val="2"/>
          <w:lang w:eastAsia="en-US" w:bidi="hi-IN"/>
        </w:rPr>
      </w:pPr>
      <w:r>
        <w:rPr>
          <w:b/>
          <w:kern w:val="2"/>
          <w:lang w:eastAsia="en-US" w:bidi="hi-IN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eastAsia="en-US"/>
        </w:rPr>
      </w:pPr>
      <w:r>
        <w:rPr>
          <w:b/>
          <w:kern w:val="2"/>
          <w:lang w:eastAsia="en-US"/>
        </w:rPr>
        <w:t>2. Взаимодействие сторон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>2.1. Исполнитель обязан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 xml:space="preserve">- обеспечить организацию социального сопровождения </w:t>
      </w:r>
      <w:r>
        <w:rPr>
          <w:kern w:val="2"/>
          <w:lang w:eastAsia="hi-IN" w:bidi="hi-IN"/>
        </w:rPr>
        <w:t xml:space="preserve">в соответствии с ИПСС и </w:t>
      </w:r>
      <w:r>
        <w:rPr>
          <w:rFonts w:eastAsia="SimSun;宋体"/>
          <w:kern w:val="2"/>
          <w:lang w:eastAsia="hi-IN" w:bidi="hi-IN"/>
        </w:rPr>
        <w:t>настоящим соглашением;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едоставлять бесплатно в доступной форме Получателю информацию о его правах и обязанностях, о видах услуг, которые оказываются Получателю, сроках, порядке и об условиях их предоставления в ходе социального сопровожд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ть информацию о Получателе в соответствии с установленными законодательством Российской Федерации о персональных данных и требованиями о защите персональных данных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значать куратора семьи Получателя;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первоначальную диагностику ситуации в семье, ее проблем и нужд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разрабатывать и реализовать </w:t>
      </w:r>
      <w:r>
        <w:rPr>
          <w:lang w:eastAsia="en-US"/>
        </w:rPr>
        <w:t>индивидуальную программу социального сопровождения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мостоятельно и (или) при участии Получателя и членов его семьи определять формы и методы взаимодействия в рамках социального сопровожд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ещать Получателя и членов его семьи на дом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ать и анализировать информацию о Получателе и членах его семьи и его (их) окружении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rFonts w:eastAsia="Calibri"/>
          <w:lang w:eastAsia="en-US"/>
        </w:rPr>
        <w:t xml:space="preserve">- проводить промежуточную диагностику реализации </w:t>
      </w:r>
      <w:r>
        <w:rPr>
          <w:lang w:eastAsia="en-US"/>
        </w:rPr>
        <w:t>индивидуальной программы социального сопровождения</w:t>
      </w:r>
      <w:r>
        <w:rPr>
          <w:rFonts w:eastAsia="Calibri"/>
          <w:lang w:eastAsia="en-US"/>
        </w:rPr>
        <w:t xml:space="preserve"> и ее мониторинг с целью корректировки дальнейших действи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одить итоговую диагностику реализации </w:t>
      </w:r>
      <w:r>
        <w:rPr>
          <w:lang w:eastAsia="en-US"/>
        </w:rPr>
        <w:t>индивидуальной программы социального сопровождения</w:t>
      </w:r>
      <w:r>
        <w:rPr>
          <w:rFonts w:eastAsia="Calibri"/>
          <w:lang w:eastAsia="en-US"/>
        </w:rPr>
        <w:t xml:space="preserve"> и мониторинг эффективности социального сопровождения с целью определения необходимости дальнейшего социального сопровождения либо его прекращения с выработкой дальнейших рекомендаций Получателю и членам его семь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ть соблюдение конфиденциальности и условий соглашения, уважать и соблюдать права Получателя и членов его семьи, предусмотренные действующим законодательством и настоящим Соглашением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- мотивировать Получателя и членов его семьи на активные самостоятельные действия по преодолению кризисной ситуации.</w:t>
      </w:r>
    </w:p>
    <w:p>
      <w:pPr>
        <w:pStyle w:val="Normal"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2. Исполнитель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hi-IN" w:bidi="hi-IN"/>
        </w:rPr>
        <w:t xml:space="preserve">- </w:t>
      </w:r>
      <w:r>
        <w:rPr>
          <w:rFonts w:eastAsia="SimSun;宋体"/>
          <w:kern w:val="2"/>
          <w:lang w:eastAsia="hi-IN" w:bidi="hi-IN"/>
        </w:rPr>
        <w:t>отказать в предоставлении услуг Получателю в ходе социального сопровождения в случае нарушения Получателем условий настоящего Соглашени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 требовать от Получателя соблюдения условий настоящего Соглашения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запрашивать от Получателя информацию (документы), необходимые для выполнения своих обязательств по настоящему Соглашению. В случае непредставления либо неполного предоставления Получателем такой информации (сведений, документов), Исполнитель вправе приостановить исполнение своих обязательств по настоящему Соглашению до предоставления требуемой информации (сведений, документов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проверять достоверность сведений, предоставленных Получателем и членами его семь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требовать от Получателя и членов его семьи соблюдения индивидуальной программы социального сопровождени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в случае необходимости осуществлять замену куратора, осуществляющего социальное сопровождение Получателя и членов его семьи;</w:t>
      </w:r>
    </w:p>
    <w:p>
      <w:pPr>
        <w:pStyle w:val="Normal"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запрашивать у Получателя информацию и проверять исполнение Получателем плана работы с семьей;</w:t>
      </w:r>
    </w:p>
    <w:p>
      <w:pPr>
        <w:pStyle w:val="Normal"/>
        <w:ind w:firstLine="567"/>
        <w:jc w:val="both"/>
        <w:rPr>
          <w:kern w:val="2"/>
          <w:lang w:eastAsia="en-US"/>
        </w:rPr>
      </w:pPr>
      <w:r>
        <w:rPr>
          <w:lang w:eastAsia="en-US"/>
        </w:rPr>
        <w:t>2.3. Исполнитель не вправе передавать исполнение обязательств по Соглашению третьим лицам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lang w:eastAsia="en-US"/>
        </w:rPr>
        <w:t xml:space="preserve">2.4. </w:t>
      </w:r>
      <w:r>
        <w:rPr>
          <w:rFonts w:eastAsia="Lucida Sans Unicode"/>
          <w:kern w:val="2"/>
          <w:lang w:eastAsia="en-US"/>
        </w:rPr>
        <w:t xml:space="preserve">Получатель </w:t>
      </w:r>
      <w:r>
        <w:rPr>
          <w:kern w:val="2"/>
          <w:lang w:eastAsia="en-US"/>
        </w:rPr>
        <w:t>обязан: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kern w:val="2"/>
          <w:lang w:eastAsia="en-US"/>
        </w:rPr>
        <w:t>- соблюдать сроки и условия настоящего Соглашения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- предоставлять в соответствии с нормативными правовыми актами Ростовской области документы, необходимые для предоставления услуг в ходе социального сопровождения;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сообщать об изменениях, влияющих на процесс социального сопровождения (в том числе смене телефонного номера, адреса электронной почты и т. д.)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выполнять индивидуальную программу социального сопровождения в части взятых на себя обязательств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-  принимать активное участие в реализации мероприятий, предусмотренных планом работы с семьей;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нести ответственность за воспитание и развитие своих детей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заботиться о здоровье, физическом, психическом, духовном и нравственном развитии своих детей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 решать вопросы, касающиеся воспитания и образования дет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lang w:eastAsia="en-US"/>
        </w:rPr>
        <w:t xml:space="preserve">- </w:t>
      </w:r>
      <w:r>
        <w:rPr>
          <w:rFonts w:eastAsia="Calibri"/>
          <w:lang w:eastAsia="en-US"/>
        </w:rPr>
        <w:t>своевременно сообщать куратору информацию обо всех сложных ситуациях, возникающих в семь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ажительно относиться к куратору семьи, не допускать в общении с ним грубости, оскорблени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kern w:val="2"/>
          <w:lang w:eastAsia="en-US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Соглашения;</w:t>
      </w:r>
    </w:p>
    <w:p>
      <w:pPr>
        <w:pStyle w:val="Normal"/>
        <w:widowControl w:val="false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- уведомлять в письменной форме Исполнителя об отказе от получения услуг в ходе социального сопровождения, предусмотренных настоящим Соглашением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kern w:val="2"/>
          <w:lang w:eastAsia="en-US"/>
        </w:rPr>
        <w:t>2.5. Получатель имеет право: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на уважительное и гуманное отношени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lang w:eastAsia="en-US"/>
        </w:rPr>
        <w:t xml:space="preserve">- на получение бесплатно в доступной форме информации о своих правах и обязанностях, видах услуг, которые будут оказаны ему </w:t>
      </w:r>
      <w:r>
        <w:rPr>
          <w:kern w:val="2"/>
          <w:lang w:eastAsia="en-US"/>
        </w:rPr>
        <w:t xml:space="preserve">в соответствии с индивидуальной программой социального сопровождения, </w:t>
      </w:r>
      <w:r>
        <w:rPr>
          <w:rFonts w:eastAsia="Lucida Sans Unicode"/>
          <w:kern w:val="2"/>
          <w:lang w:eastAsia="en-US"/>
        </w:rPr>
        <w:t>сроках, порядке и об условиях их предоставления;</w:t>
      </w:r>
    </w:p>
    <w:p>
      <w:pPr>
        <w:pStyle w:val="Normal"/>
        <w:widowControl w:val="false"/>
        <w:ind w:firstLine="567"/>
        <w:jc w:val="both"/>
        <w:rPr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lang w:eastAsia="en-US"/>
        </w:rPr>
        <w:t xml:space="preserve">- на </w:t>
      </w:r>
      <w:r>
        <w:rPr>
          <w:rFonts w:eastAsia="Lucida Sans Unicode"/>
          <w:kern w:val="2"/>
          <w:lang w:eastAsia="en-US"/>
        </w:rPr>
        <w:t>защиту персональных данных при использовании их Исполнителем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на отказ от предоставления услуг в рамках социального сопровождения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на исполнение требования расторжения настоящего Соглашения при нарушении Исполнителем условий настоящего Соглашения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ходатайствовать перед Исполнителем о замене куратора, осуществляющего социальное сопровождение Получателя и членов его семьи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- вносить предложения по изменению индивидуальной программы социального сопровождения.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jc w:val="center"/>
        <w:rPr>
          <w:b/>
          <w:b/>
          <w:kern w:val="2"/>
          <w:lang w:eastAsia="en-US"/>
        </w:rPr>
      </w:pPr>
      <w:r>
        <w:rPr>
          <w:rFonts w:eastAsia="Calibri"/>
          <w:b/>
          <w:lang w:eastAsia="en-US"/>
        </w:rPr>
        <w:t>3. Основания изменения и расторжения соглашения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lang w:eastAsia="en-US"/>
        </w:rPr>
        <w:t xml:space="preserve">3.1. </w:t>
      </w:r>
      <w:r>
        <w:rPr>
          <w:rFonts w:eastAsia="Lucida Sans Unicode"/>
          <w:kern w:val="2"/>
          <w:lang w:eastAsia="en-US"/>
        </w:rPr>
        <w:t>Условия, на которых заключено настоящее Соглашение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3.2. Настоящее Соглашение может быть расторгнуто по соглашению Сторон. По инициативе одной из Сторон настоящее Соглашение может быть расторгнуто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3.3. Настоящее Соглашение считается расторгнутым со дня письменного уведомления Исполнителем Получателя об отказе от исполнения настоящего Соглашения, если иные сроки не установлены настоящим Соглашением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4. Ответственность сторон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4.1. Стороны обязуются незамедлительно информировать друг друга о возникших затруднениях, которые могут привести к невыполнению настоящего Соглашения в целом и отдельных частях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4.2. Сторона, нарушившая свои обязанности по Соглашению, должна незамедлительно известить об этом другую сторону и сделать все от нее зависящее для устранения нарушений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rFonts w:eastAsia="Lucida Sans Unicode"/>
          <w:kern w:val="2"/>
          <w:lang w:eastAsia="en-US"/>
        </w:rPr>
        <w:t>4.3. При расторжении Соглашения Стороны должны известить друг друга не менее чем за три дня.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5. Сроки действия соглашени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1. Настоящее Соглашение заключено на срок с «___»__________20__г. до «___»___________20__г.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lang w:eastAsia="en-US"/>
        </w:rPr>
        <w:t>5.2. Срок действия настоящего Соглашения может быть продлен по взаимному согласию Сторон за 10 дней до даты его истечения.</w:t>
      </w:r>
    </w:p>
    <w:p>
      <w:pPr>
        <w:pStyle w:val="Normal"/>
        <w:ind w:firstLine="567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6. Заключительные положени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6.1. Любые изменения и дополнения к настоящему Соглашению имеют силу, если они оформлены в письменном виде, подписаны Сторонами и не противоречат законодательству Российской Федерации и законодательству Ростовской обла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6.2. Соглашение составлено в двух экземплярах для каждой из двух Сторон, каждое из которых имеет одинаковую юридическую силу.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7. 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сполнитель»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     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организации)</w:t>
            </w:r>
          </w:p>
          <w:p>
            <w:pPr>
              <w:pStyle w:val="Normal"/>
              <w:ind w:firstLine="34"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kern w:val="2"/>
                <w:vertAlign w:val="superscript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vertAlign w:val="superscript"/>
                <w:lang w:eastAsia="hi-IN" w:bidi="hi-IN"/>
              </w:rPr>
              <w:t xml:space="preserve">            </w:t>
            </w:r>
            <w:r>
              <w:rPr>
                <w:rFonts w:eastAsia="Lucida Sans Unicode" w:cs="Mangal"/>
                <w:kern w:val="2"/>
                <w:vertAlign w:val="superscript"/>
                <w:lang w:eastAsia="hi-IN" w:bidi="hi-IN"/>
              </w:rPr>
              <w:t>(фамилия, инициалы директора)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»__________20__г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Lucida Sans Unicode"/>
                <w:kern w:val="2"/>
                <w:vertAlign w:val="superscript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____________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rFonts w:eastAsia="Times New Roman"/>
                <w:kern w:val="2"/>
                <w:vertAlign w:val="superscript"/>
                <w:lang w:eastAsia="en-US"/>
              </w:rPr>
              <w:t xml:space="preserve">       </w:t>
            </w:r>
            <w:r>
              <w:rPr>
                <w:rFonts w:eastAsia="Lucida Sans Unicode"/>
                <w:kern w:val="2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лучатель»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__________________________________________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kern w:val="2"/>
                <w:vertAlign w:val="superscript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vertAlign w:val="superscript"/>
                <w:lang w:eastAsia="hi-IN" w:bidi="hi-IN"/>
              </w:rPr>
              <w:t xml:space="preserve">                         </w:t>
            </w:r>
            <w:r>
              <w:rPr>
                <w:rFonts w:eastAsia="Lucida Sans Unicode" w:cs="Mangal"/>
                <w:kern w:val="2"/>
                <w:vertAlign w:val="superscript"/>
                <w:lang w:eastAsia="hi-IN" w:bidi="hi-IN"/>
              </w:rPr>
              <w:t xml:space="preserve">(фамилия, имя, отчество представителя семьи) </w:t>
            </w:r>
          </w:p>
          <w:p>
            <w:pPr>
              <w:pStyle w:val="Normal"/>
              <w:ind w:firstLine="34"/>
              <w:jc w:val="both"/>
              <w:rPr>
                <w:rFonts w:eastAsia="Lucida Sans Unicode" w:cs="Mangal"/>
                <w:kern w:val="2"/>
                <w:vertAlign w:val="superscript"/>
                <w:lang w:eastAsia="en-US" w:bidi="hi-IN"/>
              </w:rPr>
            </w:pPr>
            <w:r>
              <w:rPr>
                <w:rFonts w:eastAsia="Lucida Sans Unicode" w:cs="Mangal"/>
                <w:kern w:val="2"/>
                <w:vertAlign w:val="superscript"/>
                <w:lang w:eastAsia="en-US" w:bidi="hi-IN"/>
              </w:rPr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»__________20__г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Lucida Sans Unicode"/>
                <w:kern w:val="2"/>
                <w:vertAlign w:val="superscript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____________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rFonts w:eastAsia="Times New Roman"/>
                <w:kern w:val="2"/>
                <w:vertAlign w:val="superscript"/>
                <w:lang w:eastAsia="en-US"/>
              </w:rPr>
              <w:t xml:space="preserve">       </w:t>
            </w:r>
            <w:r>
              <w:rPr>
                <w:rFonts w:eastAsia="Lucida Sans Unicode"/>
                <w:kern w:val="2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Lucida Sans Unicode"/>
                <w:kern w:val="2"/>
                <w:sz w:val="22"/>
                <w:vertAlign w:val="superscript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Приложение № 4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семей с детьми 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обследования жилищно-бытовых условий проживания семьи </w:t>
      </w: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/>
        <w:t>«___»_____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1. Данные первичного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Ф.И.О.гражданина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семьи: _____человек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личество детей: _____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дрес регистрации по месту жительства: 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дрес фактического прож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семьи граждани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14"/>
        <w:gridCol w:w="1399"/>
        <w:gridCol w:w="264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татус семьи гражданина (нужное отмети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75"/>
        <w:gridCol w:w="4617"/>
        <w:gridCol w:w="58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кая (ий) мать (отец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Несовершеннолетние родит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ун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Семья с детьми-инвали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Один из родителей – инвал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ая (3-5 де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Оба родителя инвали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ая (6 и более де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Мигранты, беженцы, вынужденные переселенц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имущ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 xml:space="preserve">Ино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циально-психологическая характеристика семьи (нужное отмети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176"/>
        <w:gridCol w:w="62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олучны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морально устойчивы, владеют культурой воспитания, в семье положительная эмоциональная атмосф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некомпетентны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не владеют культурой воспитания, отсутствует единство требований к детям, дети безнадзорные, жестокое обращение с детьми, систематически наказывают детей, родители плохо осведомлены об интересах детей и поведении вне до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иальны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едут аморальный образ жизни, пьянствуют, устраивают притон, имеют судимость, воспитанием детей не занимают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ны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неблагополучная атмосфера, между родителями постоянные конфликты, родители повышенно раздражительны, жестоки и нетерпи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Характер взаимоотношений родителей с детьми (нужное отмети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  <w:gridCol w:w="56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заимоотношен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дикта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давление инициативы и чувства собственного достоин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опе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всех потребностей детей, ограждение от трудностей, обязанностей, забот, у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опе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ение от участия в воспитании детей, пассивность, признание полной автоном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взаимного уважения, совместное переживание радостей и го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Жилищные условия (нужное отмети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20"/>
        <w:gridCol w:w="2520"/>
        <w:gridCol w:w="732"/>
        <w:gridCol w:w="2645"/>
      </w:tblGrid>
      <w:tr>
        <w:trPr/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е услов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жиль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Квартира, 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, кв. 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тдельная комната в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 жиль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стоянного ж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стояние здоровья ребенка (дете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словия жизни ребенка (детей) (нужное отметить): отдельная комната, уголок в общей комнате, свой письменный стол, др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оход семьи (заработная плата, пособия, алименты, пенсия по потере кормильца, другие денежные поступления)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2. Дополнительная информация о семье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Закреплены за учрежд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Детская поликлиника: №_______________участок №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Школа: _______________________________класс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Дошкольное образовательное учреждение: №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роблемы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Подпись куратора:</w:t>
      </w:r>
    </w:p>
    <w:p>
      <w:pPr>
        <w:pStyle w:val="Normal"/>
        <w:ind w:left="284" w:hanging="0"/>
        <w:jc w:val="both"/>
        <w:rPr/>
      </w:pPr>
      <w:r>
        <w:rPr/>
        <w:t xml:space="preserve">____________________ </w:t>
        <w:tab/>
        <w:tab/>
        <w:t xml:space="preserve">____________________ 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>
          <w:sz w:val="16"/>
          <w:szCs w:val="16"/>
        </w:rPr>
        <w:tab/>
        <w:t>(должность)</w:t>
        <w:tab/>
        <w:t xml:space="preserve">               (подпись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/>
        <w:t>«____»______________20___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семей с детьми 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контрольного посещения сем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е посещение семьи: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u w:val="single"/>
        </w:rPr>
        <w:t>анализ динамики ситуации в семь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условий жизни ребенка на момент посещения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быта: удовлетворительные/неудовлетворительны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Питание: полноценное/ неполноценно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ежда: достаточное количество, чистая, недостаточное количество, неопрятн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ушки, развивающие игры, школьные принадлежности: в наличии/отсутствую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бель и место для развития и проживания детей: обустроено/не обустроен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отношения в семье на момент пос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ительные/конфликтные/неустойчив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ы на момент пос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уратор семь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__________________ </w:t>
        <w:tab/>
        <w:t>____________              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(при межведомственном посещении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>___________                   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 xml:space="preserve">___________ </w:t>
        <w:tab/>
        <w:t xml:space="preserve">              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 xml:space="preserve">___________ </w:t>
        <w:tab/>
        <w:t xml:space="preserve">              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  <w:tab/>
        <w:t xml:space="preserve">___________ </w:t>
        <w:tab/>
        <w:t xml:space="preserve">              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/>
        <w:tab/>
      </w:r>
      <w:r>
        <w:rPr>
          <w:sz w:val="16"/>
          <w:szCs w:val="16"/>
        </w:rPr>
        <w:t xml:space="preserve"> (должность)</w:t>
        <w:tab/>
        <w:t xml:space="preserve">     (подпись)</w:t>
        <w:tab/>
        <w:t xml:space="preserve">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семей с детьми 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</w:t>
        <w:br/>
        <w:t xml:space="preserve">о постановке на социальное сопровождение, 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олжении социального сопровожд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 20__ г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На основании оценки факторов нуждаемости гражданина (семьи) в социальном сопровождении: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ab/>
        <w:t>1. Поставить на социальное сопровождение _______________________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амилия, имя отчество гражданина и/или семью гражданина) </w:t>
      </w:r>
    </w:p>
    <w:p>
      <w:pPr>
        <w:pStyle w:val="Format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Утвердить индивидуальную программу социального сопровождения 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семьи ____________________________________________ на период с </w:t>
      </w:r>
      <w:r>
        <w:rPr>
          <w:rFonts w:eastAsia="Calibri"/>
          <w:sz w:val="28"/>
          <w:szCs w:val="28"/>
          <w:lang w:eastAsia="en-US"/>
        </w:rPr>
        <w:t>«___» ____________20__ г. по «___» ______________20__г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 Возложить ответственность за выполнение мероприятий индивидуальной программы социального сопровождения на _______________________________________________________________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  <w:tab/>
        <w:t>_____________________________________________________________</w:t>
        <w:tab/>
        <w:tab/>
        <w:tab/>
        <w:tab/>
        <w:tab/>
        <w:t>(</w:t>
      </w:r>
      <w:r>
        <w:rPr>
          <w:sz w:val="20"/>
          <w:szCs w:val="20"/>
        </w:rPr>
        <w:t>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br/>
        <w:t>Председатель КДНиЗ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>________________</w:t>
        <w:tab/>
        <w:t xml:space="preserve">                   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jc w:val="both"/>
        <w:rPr/>
      </w:pPr>
      <w:r>
        <w:rPr/>
        <w:tab/>
      </w:r>
      <w:r>
        <w:rPr>
          <w:sz w:val="16"/>
          <w:szCs w:val="16"/>
        </w:rPr>
        <w:t>(должность)</w:t>
        <w:tab/>
        <w:t xml:space="preserve">            (подпись)</w:t>
        <w:tab/>
        <w:t xml:space="preserve">                   (расшифровка подписи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eastAsia="Calibri"/>
          <w:bCs/>
          <w:lang w:eastAsia="en-US"/>
        </w:rPr>
        <w:t xml:space="preserve">Приложение № 7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 о службе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социального  сопровождения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семей с детьми </w:t>
      </w:r>
      <w:r>
        <w:rPr>
          <w:bCs/>
          <w:iCs/>
          <w:color w:val="000000"/>
        </w:rPr>
        <w:t>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8789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0065"/>
        <w:rPr/>
      </w:pPr>
      <w:r>
        <w:rPr/>
        <w:t>УТВЕРЖДАЮ</w:t>
      </w:r>
    </w:p>
    <w:p>
      <w:pPr>
        <w:pStyle w:val="Normal"/>
        <w:ind w:firstLine="10065"/>
        <w:rPr/>
      </w:pPr>
      <w:r>
        <w:rPr/>
        <w:t>Председатель КДНиЗП</w:t>
      </w:r>
    </w:p>
    <w:p>
      <w:pPr>
        <w:pStyle w:val="Normal"/>
        <w:ind w:firstLine="10065"/>
        <w:rPr/>
      </w:pPr>
      <w:r>
        <w:rPr/>
        <w:t>«___» 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социального сопровождения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 членах семь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84"/>
        <w:gridCol w:w="3686"/>
        <w:gridCol w:w="26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Уровень сопровождения семьи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рок реализации: с «___»_______________20___г. по «___»_______________20___г.</w:t>
      </w:r>
    </w:p>
    <w:p>
      <w:pPr>
        <w:pStyle w:val="Normal"/>
        <w:numPr>
          <w:ilvl w:val="0"/>
          <w:numId w:val="2"/>
        </w:numPr>
        <w:ind w:left="1068" w:right="-172" w:hanging="360"/>
        <w:rPr/>
      </w:pPr>
      <w:r>
        <w:rPr>
          <w:b/>
        </w:rPr>
        <w:t>Мероприятия индивидуальной программы социального сопрово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6"/>
        <w:gridCol w:w="2471"/>
        <w:gridCol w:w="3062"/>
        <w:gridCol w:w="18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социального сопров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оциального сопров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представители органов и учреждений системы профилакт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оведения мероприятий (исполнения поручений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медицин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психологиче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педагогиче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юридиче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социальн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содержанием индивидуальной программы социального сопровождения семьи согласен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                                 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(фамилия, инициалы представителя семьи)                                                            (личная подпись) </w:t>
      </w:r>
    </w:p>
    <w:p>
      <w:pPr>
        <w:pStyle w:val="Normal"/>
        <w:ind w:firstLine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уратор семьи: </w:t>
      </w:r>
      <w:r>
        <w:rPr>
          <w:color w:val="000000"/>
          <w:sz w:val="20"/>
          <w:szCs w:val="20"/>
        </w:rPr>
        <w:t>________________________________/________________________________/________________________________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   </w:t>
        <w:tab/>
        <w:t xml:space="preserve">              (Должность)     </w:t>
        <w:tab/>
        <w:t xml:space="preserve">                             (Подпись) </w:t>
        <w:tab/>
        <w:tab/>
        <w:tab/>
        <w:tab/>
        <w:t xml:space="preserve">      (Ф.И.О.)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________20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284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Приложение № 8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циального  сопровождения 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семей с детьми </w:t>
      </w:r>
      <w:r>
        <w:rPr>
          <w:bCs/>
          <w:iCs/>
          <w:color w:val="000000"/>
        </w:rPr>
        <w:t>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</w:t>
        <w:br/>
        <w:t>о прекращении социального сопровожд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 20__ 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реализацией мероприятий индивидуальной программы социального сопровождения семьи членами КДНиЗП решено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кратить социальное сопровождение_______________________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фамилия, имя отчество гражданина и/или семьи гражданина)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существлять куратором _________________________________</w:t>
      </w:r>
    </w:p>
    <w:p>
      <w:pPr>
        <w:pStyle w:val="Formattext"/>
        <w:spacing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сопровождение семьи в период с «___» ____________20__ г. по «___» ______________20__г.</w:t>
      </w:r>
    </w:p>
    <w:p>
      <w:pPr>
        <w:pStyle w:val="Format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едседатель КДНиЗ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 xml:space="preserve">________________ </w:t>
        <w:tab/>
        <w:t xml:space="preserve">                   _________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6521" w:leader="none"/>
        </w:tabs>
        <w:jc w:val="both"/>
        <w:rPr/>
      </w:pPr>
      <w:r>
        <w:rPr/>
        <w:tab/>
      </w:r>
      <w:r>
        <w:rPr>
          <w:sz w:val="16"/>
          <w:szCs w:val="16"/>
        </w:rPr>
        <w:t>(должность)</w:t>
        <w:tab/>
        <w:t xml:space="preserve">            (подпись)</w:t>
        <w:tab/>
        <w:t xml:space="preserve">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9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семей с детьми </w:t>
      </w:r>
      <w:r>
        <w:rPr>
          <w:bCs/>
          <w:iCs/>
          <w:color w:val="000000"/>
        </w:rPr>
        <w:t>на территории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bCs/>
          <w:iCs/>
          <w:color w:val="000000"/>
        </w:rPr>
        <w:t xml:space="preserve">Кугейского сельского поселения 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уществлении социального сопровождения семей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____________20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растающим итогом за период с «01»января 20__г. по «__»____________20__г.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00"/>
        <w:gridCol w:w="1134"/>
        <w:gridCol w:w="1134"/>
      </w:tblGrid>
      <w:tr>
        <w:trPr>
          <w:trHeight w:val="38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9"/>
                <w:sz w:val="28"/>
                <w:szCs w:val="28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w w:val="99"/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w w:val="99"/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w w:val="99"/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41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тей</w:t>
            </w:r>
          </w:p>
        </w:tc>
      </w:tr>
      <w:tr>
        <w:trPr>
          <w:trHeight w:val="7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1" w:leader="none"/>
                <w:tab w:val="left" w:pos="293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ставлено на социальное сопровождение за весь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1" w:leader="none"/>
                <w:tab w:val="left" w:pos="293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лено на социальное сопровождение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  <w:tab w:val="left" w:pos="1873" w:leader="none"/>
                <w:tab w:val="left" w:pos="2880" w:leader="none"/>
                <w:tab w:val="left" w:pos="387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Находятся на данный момент на социальном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пров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 w:eastAsia="en-US"/>
              </w:rPr>
              <w:t>Снят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циальн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1" w:leader="none"/>
                <w:tab w:val="left" w:pos="2062" w:leader="none"/>
                <w:tab w:val="left" w:pos="399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дятся на сопровождении у ку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истика семей, находящихся на социальном сопровожден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134"/>
        <w:gridCol w:w="1134"/>
      </w:tblGrid>
      <w:tr>
        <w:trPr>
          <w:trHeight w:val="111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и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их детей</w:t>
            </w:r>
          </w:p>
        </w:tc>
      </w:tr>
      <w:tr>
        <w:trPr>
          <w:trHeight w:val="587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 с низким уровнем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пол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селенцы, беж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ья с ребенком-инвал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 родителей-инвалидов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 бывших воспитанников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 с одним родителем, воспитывающая несовершеннолетних дете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том числе новорожд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ая семья с несовершеннолетними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енок (дети) в семье, находящей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кунск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тронат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ья усыно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ы постановки на социальное сопровожд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662"/>
        <w:gridCol w:w="1134"/>
        <w:gridCol w:w="1134"/>
      </w:tblGrid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№</w:t>
            </w:r>
            <w:r>
              <w:rPr>
                <w:w w:val="99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9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блемы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38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тей</w:t>
            </w:r>
          </w:p>
        </w:tc>
      </w:tr>
      <w:tr>
        <w:trPr>
          <w:trHeight w:val="4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когольная и наркотическая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менность и роды (психологические – мотивация на рождение, отказ от новорожденного, предабортное консу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отношения с социальным окруж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о-родительски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стокое обращение, пренебрежение нуждами, насилие (психологическое, секс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нятость (трудоустройство, обуч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ние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ность социальн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чностные и психолог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осуга (кружки, секц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дение детей (в том числе деви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эмоциональные (депрессия, невроз, тревожность, утраты, стресс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ая депривация, уклонение от воспитания и содержания детей, безнадзорность, беспризорность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ая некомпетентность (недостаток знаний и навыков вос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о-супружеские отношения, кризисы,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бытовые, жилищ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неблагополучие, дезадаптация, асо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о-экономические, матери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ицид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овно-исполнительные (в том числе делинквентность, постановка на учет в КДН и ЗП, отбывание наказа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ая дезадаптация (прогулы, трудности в освоении программы, нарушение дисциплин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ые (указа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453910EEB63BB8A1612DBD041809D5BA0F99AB49FBA92979F6611FC61BF63EBEC342CE767B93HAf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7:00Z</dcterms:created>
  <dc:creator>mash-buro-</dc:creator>
  <dc:description/>
  <cp:keywords/>
  <dc:language>en-US</dc:language>
  <cp:lastModifiedBy>1</cp:lastModifiedBy>
  <cp:lastPrinted>2018-03-01T16:46:00Z</cp:lastPrinted>
  <dcterms:modified xsi:type="dcterms:W3CDTF">2018-03-01T13:50:00Z</dcterms:modified>
  <cp:revision>4</cp:revision>
  <dc:subject/>
  <dc:title>                                            </dc:title>
</cp:coreProperties>
</file>