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ября 2017г.                                №                             с. Кугей</w:t>
      </w:r>
    </w:p>
    <w:p>
      <w:pPr>
        <w:pStyle w:val="Normal"/>
        <w:spacing w:lineRule="auto" w:line="240" w:before="0" w:after="0"/>
        <w:ind w:right="42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Обеспечение пожарной безопасности на территорий  Кугейского сельского поселения»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целях приведения нормативных правовых актов Администрации Кагальниц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муниципальную программу «Обеспечение пожарной безопасности на территорий  Кугейского сельского поселения»:</w:t>
      </w:r>
    </w:p>
    <w:p>
      <w:pPr>
        <w:pStyle w:val="Normal"/>
        <w:numPr>
          <w:ilvl w:val="0"/>
          <w:numId w:val="2"/>
        </w:numPr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ассигнований местного бюджета, необходимый для финансирования муниципальной программы в период 2014 – 2020 годов 620,3 тыс. рублей, в том числе в: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у – 187,5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– 193,2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у – 221,8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у – 7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у – 5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у – 2,0 тыс. рублей;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у – 3,8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ассигнований местного бюджета на реализацию подпрограммы «Пожарная безопасность» на период 2014 – 2020 годы  35,9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 – 6,1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 – 1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 – 2,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 – 7,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 – 5,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 – 2,0 тыс. рублей;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 – 3,8  тыс. 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Куге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Н.М. Тихонова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гейского 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  <w:t>по подпрограммам, основным мероприятиям подпрограмм муниципальной программы</w:t>
      </w: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Обеспечение пожарной безопасности на территорий  Кугейского сельского поселения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7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Защита населения и территории Кугейского сельского поселения от чрезвычайных ситуаций, обеспечение пожарной безопасности 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>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lang w:eastAsia="zh-CN"/>
              </w:rPr>
              <w:t>«Пожарная безопасность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00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1.1.  «Организация в населен-ных пунктах обучения населения мерам пожарной безопасности в соответствие с утвер-жденными в установ-ленном порядке норма-тивными правовыми актам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00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2100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Подпрограмма №2 </w:t>
            </w:r>
            <w:r>
              <w:rPr>
                <w:rFonts w:eastAsia="Arial" w:cs="Times New Roman" w:ascii="Times New Roman" w:hAnsi="Times New Roman"/>
                <w:lang w:eastAsia="zh-CN"/>
              </w:rPr>
              <w:t>«Защита населения от чрезвычайных ситуацийя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20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2.1.  «Передача части полномочий п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2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2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/>
        <w:ind w:left="9498" w:hanging="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риложение № 1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угейского 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ar-SA"/>
        </w:rPr>
        <w:t>Защита населения и территории Кугейского сельского поселения от чрезвычайных ситуаций, обеспечение пожарной безопасности</w:t>
      </w:r>
      <w:r>
        <w:rPr>
          <w:rFonts w:eastAsia="Times New Roman" w:cs="Times New Roman" w:ascii="Times New Roman" w:hAnsi="Times New Roman"/>
          <w:b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Защита населения и территории Кугей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Пожарная безопас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2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Защита населения от чрезвычайных ситуаций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Администрации  Кугейского сельского поселения                                                                                                                            Н.М.Тихонов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wis721 LtCn BT;Arial Narrow" w:hAnsi="Swis721 LtCn BT;Arial Narrow" w:cs="Swis721 LtCn BT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wis721 LtCn BT;Arial Narrow" w:hAnsi="Swis721 LtCn BT;Arial Narrow" w:cs="Swis721 LtCn BT;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6">
    <w:name w:val="Выделенная цитата Знак1"/>
    <w:basedOn w:val="Style5"/>
    <w:qFormat/>
    <w:rPr>
      <w:b/>
      <w:bCs/>
      <w:i/>
      <w:iCs/>
      <w:color w:val="4F81BD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6">
    <w:name w:val="af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color w:val="00000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8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4:00Z</dcterms:created>
  <dc:creator>1</dc:creator>
  <dc:description/>
  <cp:keywords/>
  <dc:language>en-US</dc:language>
  <cp:lastModifiedBy>1</cp:lastModifiedBy>
  <cp:lastPrinted>2015-12-21T16:25:00Z</cp:lastPrinted>
  <dcterms:modified xsi:type="dcterms:W3CDTF">2018-02-21T14:02:00Z</dcterms:modified>
  <cp:revision>15</cp:revision>
  <dc:subject/>
  <dc:title/>
</cp:coreProperties>
</file>