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КУГЕЙ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я 2017г.                                                   №                            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right="266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«Об утверждении муниципальной программы «Развитие культуры»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ind w:right="-2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приведения в соответствие, внести изменения в постановление «Об утверждении муниципальной программы муниципальной программы «Развитие культуры»»</w:t>
      </w:r>
      <w:r>
        <w:rPr>
          <w:sz w:val="24"/>
          <w:szCs w:val="24"/>
        </w:rPr>
        <w:t>,</w:t>
      </w:r>
      <w:r>
        <w:rPr>
          <w:bCs/>
          <w:kern w:val="2"/>
          <w:sz w:val="24"/>
          <w:szCs w:val="24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4"/>
          <w:szCs w:val="24"/>
        </w:rPr>
        <w:t>ПОСТАНОВЛЯЕТ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нести изменения в муниципальную программу  Кугейского сельского поселения «Развитие культуры», утвержденную постановлением от 30.09.2013 г. № 80 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В паспорте муниципальной программы </w:t>
      </w:r>
      <w:r>
        <w:rPr>
          <w:bCs/>
          <w:kern w:val="2"/>
          <w:sz w:val="24"/>
          <w:szCs w:val="24"/>
        </w:rPr>
        <w:t>Кугей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4"/>
          <w:szCs w:val="24"/>
        </w:rPr>
        <w:t>р</w:t>
      </w:r>
      <w:r>
        <w:rPr>
          <w:kern w:val="2"/>
          <w:sz w:val="24"/>
          <w:szCs w:val="24"/>
        </w:rPr>
        <w:t>есурсное обеспечение программы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               муниципальной программы составляет 31473,5 тыс. руб. в том числе по годам: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-  5856,5 тыс. руб.;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5 год – 9320,2 тыс. руб.;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2016 год – 4383,9 тыс. руб.;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2017 год – 4380,1 тыс. руб.;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2018 год – 3215,5 тыс. руб.;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2019 год – 3174,0 тыс. руб.;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2020 год – 1143,3 тыс. руб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иложение 8 к муниципальной программе ««Развитие культуры» заменить приложением 8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даты подписания, подлежит размещению и официальному обнародованию на сайте кугей.рф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над выполнением постановления оставляю за собой.</w:t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уге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                    </w:t>
        <w:tab/>
        <w:t>Н.М.Тихонов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21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№8</w:t>
      </w:r>
    </w:p>
    <w:p>
      <w:pPr>
        <w:pStyle w:val="Normal"/>
        <w:ind w:left="4254" w:hanging="0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Кугей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от.05.2017г № </w:t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</w:t>
      </w:r>
    </w:p>
    <w:p>
      <w:pPr>
        <w:pStyle w:val="Normal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1656"/>
        <w:gridCol w:w="1861"/>
        <w:gridCol w:w="728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654"/>
        <w:gridCol w:w="1861"/>
        <w:gridCol w:w="728"/>
        <w:gridCol w:w="684"/>
        <w:gridCol w:w="685"/>
        <w:gridCol w:w="549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Кугейском сельском поселени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1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3,3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СДК с. Кугей»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3,3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ПБ с. Кугей»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1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3,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я на обеспечение деятельности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БУК «СДК с. Кугей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3,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овышение заработной платы работникам культуры (в части областного бюджет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БУК «СДК с. Кугей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овышение заработной платы работникам культуры (в части местного бюджет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БУК «СДК с. Кугей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овышение заработной платы работникам культуры (в части местного бюджет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БУК «СДК с. Кугей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обеспечение деятельности библиоте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ПБ с. Кугей»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овышение заработной платы работникам культуры (в части областного бюджет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ПБ с. Куге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овышение заработной платы работникам культуры (в части местного бюджет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ПБ с. Кугей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чие ц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угей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6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9</w:t>
      </w:r>
    </w:p>
    <w:p>
      <w:pPr>
        <w:pStyle w:val="Normal"/>
        <w:ind w:left="425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Кугей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от .05.2017г №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на реализацию муниципальной программы 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2"/>
        <w:gridCol w:w="2686"/>
        <w:gridCol w:w="2123"/>
        <w:gridCol w:w="1272"/>
        <w:gridCol w:w="1131"/>
        <w:gridCol w:w="1274"/>
        <w:gridCol w:w="1131"/>
        <w:gridCol w:w="1131"/>
        <w:gridCol w:w="1273"/>
        <w:gridCol w:w="992"/>
      </w:tblGrid>
      <w:tr>
        <w:trPr>
          <w:tblHeader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Кугейском сельском поселен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1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3,3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2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4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3,3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1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3,3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2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4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3,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02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угейского сельского поселения                                                                             Н.М. Тихон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21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15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18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7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159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10">
    <w:name w:val="Нижний колонтитул1"/>
    <w:basedOn w:val="Normal"/>
    <w:qFormat/>
    <w:pPr>
      <w:suppressAutoHyphens w:val="true"/>
    </w:pPr>
    <w:rPr/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5:00Z</dcterms:created>
  <dc:creator>Клиент</dc:creator>
  <dc:description/>
  <cp:keywords/>
  <dc:language>en-US</dc:language>
  <cp:lastModifiedBy>1</cp:lastModifiedBy>
  <cp:lastPrinted>2016-05-11T15:06:00Z</cp:lastPrinted>
  <dcterms:modified xsi:type="dcterms:W3CDTF">2018-02-21T12:28:00Z</dcterms:modified>
  <cp:revision>11</cp:revision>
  <dc:subject/>
  <dc:title/>
</cp:coreProperties>
</file>