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КУГЕЙ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__ » апреля  2017 года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«__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 Куг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5215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«О бюджетном процессе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гейском сельском поселении» </w:t>
      </w:r>
    </w:p>
    <w:p>
      <w:pPr>
        <w:pStyle w:val="Footer"/>
        <w:tabs>
          <w:tab w:val="clear" w:pos="4677"/>
          <w:tab w:val="clear" w:pos="9355"/>
        </w:tabs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Положения о бюджетном процессе Кугейского сельского поселения в соответствие с действующим бюджетным законодательством, Руководствуясь Бюджетным Кодексом Российской Федерации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), Областным законом №743-ЗС «О бюджетном процессе в Ростовской области» от 03.08.2007г. (в редакции Областного  закона от 21.07.2016 с изм. от 22.07.2016 № 558-ЗС.), Собрание депутатов Кугей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hanging="0"/>
        <w:jc w:val="both"/>
        <w:rPr/>
      </w:pPr>
      <w:r>
        <w:rPr/>
        <w:br/>
      </w:r>
    </w:p>
    <w:p>
      <w:pPr>
        <w:pStyle w:val="Normal"/>
        <w:ind w:firstLine="570"/>
        <w:rPr/>
      </w:pPr>
      <w:r>
        <w:rPr/>
        <w:t>1. Внести следующие изменения в Положение «О бюджетном процессе в Кугейском сельском поселении», утвержденного Решением Собрания депутатов Кугейского сельского поселения от 23.09.2015г. № 91:</w:t>
      </w:r>
    </w:p>
    <w:p>
      <w:pPr>
        <w:pStyle w:val="Normal"/>
        <w:ind w:left="-540" w:firstLine="1249"/>
        <w:jc w:val="left"/>
        <w:rPr/>
      </w:pPr>
      <w:r>
        <w:rPr/>
      </w:r>
    </w:p>
    <w:p>
      <w:pPr>
        <w:pStyle w:val="Normal"/>
        <w:ind w:left="-540" w:firstLine="1249"/>
        <w:jc w:val="left"/>
        <w:rPr/>
      </w:pPr>
      <w:r>
        <w:rPr/>
        <w:t>1.1. пункт 1 статьи 9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«1) Председатель Собрания депутатов - Глава Кугейского сельского поселения»;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1.2. Добавить пункт 3.1. статьи 9 следующего содержания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«3.1.) Глава Администрация Кугейского сельского поселения»;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1.3. в пункте 1 статьи 24 слова «Глава Кугейского сельского поселения» заменить на слова «Глава Администрации Кугейского сельского поселения»;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/>
      </w:pPr>
      <w:r>
        <w:rPr>
          <w:szCs w:val="28"/>
        </w:rPr>
        <w:t>1.4. в абзаце 2 пункта 2 статьи 34 слова «Главой Кугейского сельского поселения» заменить на слова «Главой Администрации Кугейского сельского поселения»;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  <w:t>1.5. в абзаце 2 пункта 3 статьи 34 слова «Глава Кугейского сельского поселения» заменить на слова «Глава Администрации Кугейского сельского поселения»;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  <w:t xml:space="preserve">1.6. подпункт 1 пункта 2 статьи 37 изложить в новой редакции: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/>
      </w:pPr>
      <w:r>
        <w:rPr>
          <w:szCs w:val="28"/>
        </w:rPr>
        <w:t>«1) принятие и учет бюджетных и денежных обязательств;»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  <w:t>1.7. в статье 38 слова «Глава Кугейского сельского поселения» заменить на слова «Глава Администрации Кугейского сельского поселения»;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left"/>
        <w:rPr/>
      </w:pPr>
      <w:r>
        <w:rPr/>
        <w:t>1.8. Статья 21 «Дорожный фонд Кугейского сельского поселения» утратила силу с 01.01.2017г.</w:t>
      </w:r>
    </w:p>
    <w:p>
      <w:pPr>
        <w:pStyle w:val="Normal"/>
        <w:ind w:firstLine="567"/>
        <w:jc w:val="left"/>
        <w:rPr/>
      </w:pPr>
      <w:r>
        <w:rPr/>
        <w:t>1.9. Статью 42 изложить в следующей редакции:</w:t>
      </w:r>
    </w:p>
    <w:p>
      <w:pPr>
        <w:pStyle w:val="Normal"/>
        <w:ind w:left="-540" w:firstLine="124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«Статья 42.</w:t>
      </w:r>
      <w:r>
        <w:rPr>
          <w:b/>
        </w:rPr>
        <w:t xml:space="preserve"> Внешняя проверка годового отчета об исполнении местного бюджета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Годовой отчет об исполнении бюджета до его рассмотрения Собранием депутатов подлежит внешней проверке,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 Главные распорядители средств бюджета поселения не позднее 1 апреля текущего финансового года представляют годовую бюджетную отчетность Контрольно-счетной инспекции Азовского района для внешней проверки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Результаты внешней проверки годовой бюджетной отчетности главных распорядителей средств бюджета поселения оформляются заключением на отчет об исполнении бюджета сельского поселения с учетом данных внешней проверки годовой бюджетной отчетности главных распорядителей бюджетных средств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заключения на годовой отчет об исполнении бюджета сельского поселения проводится в срок, не превышающий 1 месяц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  <w:t>3. Заключение на годовой отчет об исполнении бюджета поселения представляется Контрольно-счетной инспекцией Азовского района Собранию депутатов с одновременным направлением Администрации поселения.»</w:t>
      </w:r>
    </w:p>
    <w:p>
      <w:pPr>
        <w:pStyle w:val="Normal"/>
        <w:ind w:left="-540" w:firstLine="124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szCs w:val="28"/>
        </w:rPr>
        <w:t>2. Настоящее решение вступает в силу со дня его подписания и подлежит официальному обнародованию путем размещения на официальном сайте Кугейского сельского поселения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-540" w:firstLine="1249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ind w:hanging="0"/>
        <w:rPr/>
      </w:pPr>
      <w:r>
        <w:rPr>
          <w:szCs w:val="28"/>
        </w:rPr>
        <w:t xml:space="preserve">Глава Кугейского сельского поселения </w:t>
        <w:tab/>
        <w:t xml:space="preserve">     Е.Е.Зинченко</w:t>
      </w:r>
    </w:p>
    <w:p>
      <w:pPr>
        <w:pStyle w:val="Normal"/>
        <w:ind w:left="-540" w:firstLine="1249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76" w:right="70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3:00Z</dcterms:created>
  <dc:creator>User</dc:creator>
  <dc:description/>
  <cp:keywords/>
  <dc:language>en-US</dc:language>
  <cp:lastModifiedBy>1</cp:lastModifiedBy>
  <cp:lastPrinted>2017-06-12T14:42:00Z</cp:lastPrinted>
  <dcterms:modified xsi:type="dcterms:W3CDTF">2018-02-20T14:02:00Z</dcterms:modified>
  <cp:revision>8</cp:revision>
  <dc:subject/>
  <dc:title>СОБРАНИЕ ДЕПУТАТОВ</dc:title>
</cp:coreProperties>
</file>