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7г.                                №                            с. Ку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right="4111" w:hanging="0"/>
        <w:jc w:val="both"/>
        <w:rPr/>
      </w:pPr>
      <w:r>
        <w:rPr/>
        <w:t>О внесении изменений в муниципальную программу «Энергоэффективность и развитие энергетики на территории Кугей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Администрации Кугей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w w:val="108"/>
          <w:sz w:val="28"/>
          <w:szCs w:val="28"/>
        </w:rPr>
      </w:pPr>
      <w:r>
        <w:rPr>
          <w:rFonts w:cs="Times New Roman" w:ascii="Times New Roman" w:hAnsi="Times New Roman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Внести изменение в  муниципальную программу «Энергоэффективность и развитие энергетики</w:t>
      </w:r>
      <w:r>
        <w:rPr>
          <w:rFonts w:cs="Times New Roman" w:ascii="Times New Roman" w:hAnsi="Times New Roman"/>
          <w:bCs/>
          <w:spacing w:val="2"/>
          <w:w w:val="108"/>
          <w:sz w:val="28"/>
          <w:szCs w:val="28"/>
        </w:rPr>
        <w:t xml:space="preserve"> Кугейского сельского поселения на 2014-2020годы</w:t>
      </w: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и размещению на сайте Администрации Кугейского сельского поселения.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FF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FF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Глава Администрации Кугейского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сельского поселения  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нергоэффективность и развитие энергетики Кугейского сельского поселения  2014-2020гг.»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6106"/>
      </w:tblGrid>
      <w:tr>
        <w:trPr>
          <w:trHeight w:val="56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4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сходов бюджета Кугейского сельского поселения на оплату энергетических ресурсов, потребляемых организациями бюджетной сферы;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ность функционирования систем  жизнеобеспечения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Кугейского сельского поселения топливно-энергетическими ресурсами;</w:t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</w:t>
            </w:r>
          </w:p>
        </w:tc>
      </w:tr>
      <w:tr>
        <w:trPr>
          <w:trHeight w:val="8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ра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без разделения на этапы</w:t>
            </w:r>
          </w:p>
        </w:tc>
      </w:tr>
      <w:tr>
        <w:trPr>
          <w:trHeight w:val="111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0,7 тыс. рублей, в том числе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50,7 тыс. рублей: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7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0,0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,0 тыс. рублей;</w:t>
            </w:r>
          </w:p>
          <w:p>
            <w:pPr>
              <w:pStyle w:val="Normal"/>
              <w:spacing w:lineRule="atLeast" w:line="318" w:before="33" w:after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муниципаль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поселения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оциально-экономического развития Кугейского сельского поселения в  сфере реализации муниципальной программы «Энергоэффективность и развитие энергетики Кугейского сельского поселения  на 2014-2020г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энергосбережение и повышение энергоэффективности является одними из основных приоритетов Стратегии социально-экономического развития Кугейского сельского поселения.</w:t>
      </w:r>
    </w:p>
    <w:p>
      <w:pPr>
        <w:pStyle w:val="Normal"/>
        <w:tabs>
          <w:tab w:val="clear" w:pos="720"/>
          <w:tab w:val="left" w:pos="8367" w:leader="none"/>
          <w:tab w:val="left" w:pos="88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вышении эффективности использования энергоресурсов диктуется такж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а также Энергетической стратегией России на период до 2030 г., утверждённой распоряжением Правительства Российской Федерации от 13.11.2009 №1715-р «Об энергетической стратегии России на период до 2030 год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эффективности является альтернативой обеспечению экономики муниципального образования в дополнительных энергомощност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емкость коммунальной инфраструктур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тепловых и электрос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отивации (особенно насе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нельзя недооценивать проблему неэффективности инженерной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- объектов жизнеобеспечения населе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рисков реализации муниципальной программы и описание мер управления ими предусматривает следующие риски, оказывающие влияние на достижение целей и задач муниципальной  программы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. Продолжительная рецессия мировой экономики и обусловленное этим ухудшение внутренней и внешней конъюнктуры мировых цен на товары российского экспорта, являющиеся основными источниками доходов российского бюджета, может помешать развитию топливно-энергетического комплек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тавание российского энергетического сектора от ускоренного посткризисного развития передовых стран, отсутствие необходимых условий для последующего перехода к инновационной энергетике буду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этой связи основными мерами управления риском такого характера являются: инновационное обновление отраслей топливно-энергетического комплекса за счет отечественных технологий, материалов и оборудования; расширенное использование неуглеводородной энергетики в экономике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2.Цели, задачи и показатели (индикаторы), основные ожидаемые конечные результаты, сроки и этапы ее реализаци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еревода экономики сельского поселения на энергоэффективный путь развития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энергоемкости районной экономики на основе создания организационных, правовых, технических, технологических, экономических и других условий;</w:t>
      </w:r>
    </w:p>
    <w:p>
      <w:pPr>
        <w:pStyle w:val="Normal"/>
        <w:tabs>
          <w:tab w:val="clear" w:pos="720"/>
          <w:tab w:val="left" w:pos="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е использование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реализации муниципальной программы является динамика энергоемкости муниципального проду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реализации муниципальной программы приведены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Сокращение доли расходов на коммунальные услуги в общих расходах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существление в бюджетной сфере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Обеспечение в бюджетной сфере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4-2020 годы. Разделение муниципальной программы на этапы не предусматрив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 обеспечению муниципальной программ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«Энергоэффективность и развитие энергетики Кугейского сельского поселения  на 2014-2020гг.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700,0 тыс. рублей, в том числе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700,0 тыс. рублей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5 году – 5,7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6 году – 5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7 году –  9,3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Кугейского сельского поселения о  бюджете Кугей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реализацию муниципальной программы «Энергоэффективность и развитие энергетики»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0" w:leader="none"/>
        </w:tabs>
        <w:ind w:firstLine="360"/>
        <w:jc w:val="center"/>
        <w:outlineLvl w:val="1"/>
        <w:rPr/>
      </w:pPr>
      <w:bookmarkStart w:id="2" w:name="bookmark5"/>
      <w:r>
        <w:rPr>
          <w:rFonts w:cs="Times New Roman" w:ascii="Times New Roman" w:hAnsi="Times New Roman"/>
          <w:b/>
          <w:sz w:val="28"/>
          <w:szCs w:val="28"/>
        </w:rPr>
        <w:t>4.Методика оценки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 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ставе ежегодного отчета о ходе работ по реализации мероприятий муниципальной  программы представляется информация об оценке эффективности реализации муниципальной 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епень достижения целевых индикаторов и показателей результативности мероприятий муниципальной 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ЦИi = ЦИФi / ЦИПi,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№ 2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БЗi = БЗФi / БЗПi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б оценке бюджетной эффективности представляются в составе годового отчета согласно приложению к Методическим рекомендациям, утвержденным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в целях достижения оптимального соотношения связанных с ее реализацией затрат и достигаемых в ходе ее реализации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</w:tabs>
        <w:ind w:left="144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мероприятий  муниципальной программы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20"/>
          <w:tab w:val="left" w:pos="294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выполнения мероприятий «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муниципальной программы осуществляются следующее основ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Замена ламп накаливания и других неэффективных элементов систем освещения, в том числе светильников, на энергосберегающие (поэтапная замена люминисцентных ламп, ламп ДРЛ, ДНаТ на энергосберегающие, в т.ч.  светодиодные) будет способствовать снижению потребления электроэнер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. Информация по ресурсному  обеспечению основного мероприятия муниципальной программы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угей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14-2020гг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82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ого мероприятия муниципальной программы в 2014 - 2020 годах составит 700,0 тыс. рублей, за счет средств местного бюджет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5 году – 5,7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6 году – 5,0 тыс. рублей;</w:t>
      </w:r>
    </w:p>
    <w:p>
      <w:pPr>
        <w:pStyle w:val="Normal"/>
        <w:spacing w:lineRule="atLeast" w:line="318" w:before="33" w:after="33"/>
        <w:rPr/>
      </w:pPr>
      <w:r>
        <w:rPr>
          <w:rFonts w:cs="Times New Roman" w:ascii="Times New Roman" w:hAnsi="Times New Roman"/>
          <w:sz w:val="28"/>
          <w:szCs w:val="28"/>
        </w:rPr>
        <w:t>в 2017 году –  9,3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,0 тыс. рублей;</w:t>
      </w:r>
    </w:p>
    <w:p>
      <w:pPr>
        <w:pStyle w:val="Normal"/>
        <w:spacing w:lineRule="atLeast" w:line="318" w:before="33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Кугейского сельского поселения  на реализацию основного мероприятия программы приведена в прилож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5" w:right="687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Приложение № 1 </w:t>
      </w:r>
      <w:bookmarkStart w:id="3" w:name="sub_1100"/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>к муниципальной программе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</w:t>
      </w:r>
      <w:bookmarkEnd w:id="3"/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kern w:val="2"/>
          <w:sz w:val="16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 Кугейского сельского поселения  на 2014-2020гг.» </w:t>
      </w:r>
      <w:r>
        <w:rPr>
          <w:rFonts w:cs="Times New Roman" w:ascii="Times New Roman" w:hAnsi="Times New Roman"/>
          <w:kern w:val="2"/>
          <w:szCs w:val="28"/>
        </w:rPr>
        <w:t>и их знач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1005"/>
        <w:gridCol w:w="924"/>
        <w:gridCol w:w="965"/>
        <w:gridCol w:w="1204"/>
        <w:gridCol w:w="1150"/>
        <w:gridCol w:w="1110"/>
        <w:gridCol w:w="898"/>
        <w:gridCol w:w="1241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)</w:t>
            </w:r>
          </w:p>
        </w:tc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033"/>
        <w:gridCol w:w="1458"/>
        <w:gridCol w:w="1061"/>
        <w:gridCol w:w="9"/>
        <w:gridCol w:w="996"/>
        <w:gridCol w:w="924"/>
        <w:gridCol w:w="965"/>
        <w:gridCol w:w="1204"/>
        <w:gridCol w:w="1150"/>
        <w:gridCol w:w="1110"/>
        <w:gridCol w:w="898"/>
        <w:gridCol w:w="1241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«Энергоэффективность и развитие энергетик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Энерогоэффективность и развитие энергетики Кугейского сельского поселения  на 2014-2020гг.»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раж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Замены ламп накаливания и других неэффективных элементов систем освещения, в том числе светильников, на энергосберегающие (поэтапная замена люминисцентных ламп, ламп ДРЛ, ДНаТ на энергосберегающие, в т.ч.  светодиодные) будет способствовать снижению потребления электроэнерг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.О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br w:type="page"/>
      </w: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5351" w:leader="none"/>
        </w:tabs>
        <w:ind w:left="10773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kern w:val="2"/>
          <w:sz w:val="24"/>
        </w:rPr>
        <w:t xml:space="preserve">к муниципальной программе 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kern w:val="2"/>
          <w:sz w:val="12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еречень</w:t>
      </w:r>
    </w:p>
    <w:p>
      <w:pPr>
        <w:pStyle w:val="Heading1"/>
        <w:keepNext w:val="false"/>
        <w:spacing w:lineRule="auto" w:line="240"/>
        <w:rPr>
          <w:kern w:val="2"/>
          <w:sz w:val="1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1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 w:val="18"/>
          <w:szCs w:val="28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1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18"/>
          <w:szCs w:val="28"/>
        </w:rPr>
        <w:t>Энергоэффективность и развитие энергетики Кугейского сельского поселения  на 2014-2020гг.</w:t>
      </w:r>
      <w:r>
        <w:rPr>
          <w:rFonts w:cs="Times New Roman" w:ascii="Times New Roman" w:hAnsi="Times New Roman"/>
          <w:kern w:val="2"/>
          <w:sz w:val="1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8"/>
        <w:gridCol w:w="2272"/>
        <w:gridCol w:w="1013"/>
        <w:gridCol w:w="999"/>
        <w:gridCol w:w="2138"/>
        <w:gridCol w:w="3071"/>
        <w:gridCol w:w="2007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эффективность и развитие энергетики Кугейского сельского посел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поэтапная замена люминисцентных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гей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Федерального закона </w:t>
              <w:br/>
              <w:t>от 23.11.2009 № 216-ФЗ «Об энергосбере</w:t>
              <w:softHyphen/>
              <w:t>жении и о повышении энерге-тической эффек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 основным мероприятиям муниципальной программы «Энергоэффективность и развитие энергетики Кугейского сельского поселения  на 2014-2020годы»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 w:cs="Times New Roman" w:ascii="Times New Roman" w:hAnsi="Times New Roman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«Энергоэффективность и развитие энергетики Кугейского сельского поселения на 2014-2020г.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в т. ч. светильников, на энергосберегаю</w:t>
              <w:softHyphen/>
              <w:t>щие (поэтапная замена люминисцентных 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4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ов и внебюджетных источников на  реализацию муниципальной программы «Энергоэффективность и развитие энергетики Кугейского сельского поселения на 2014-2020 годы»</w:t>
      </w:r>
    </w:p>
    <w:tbl>
      <w:tblPr>
        <w:tblW w:w="1597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88"/>
        <w:gridCol w:w="2266"/>
        <w:gridCol w:w="1381"/>
        <w:gridCol w:w="1133"/>
        <w:gridCol w:w="1133"/>
        <w:gridCol w:w="1138"/>
        <w:gridCol w:w="1133"/>
        <w:gridCol w:w="1133"/>
        <w:gridCol w:w="1133"/>
        <w:gridCol w:w="1138"/>
        <w:gridCol w:w="1142"/>
      </w:tblGrid>
      <w:tr>
        <w:trPr>
          <w:trHeight w:val="6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20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40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на 2014-2020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8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 энергосберегаю</w:t>
              <w:softHyphen/>
              <w:t>щие (поэтапная замена люминисцентных ламп, ламп ДРЛ, ДНаТ на энергосберегаю</w:t>
              <w:softHyphen/>
              <w:t>щие, в т.ч. светодиодные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4" w:right="1449" w:gutter="0" w:header="0" w:top="36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5" w:right="687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color w:val="000000"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Основной текст Знак"/>
    <w:basedOn w:val="Style13"/>
    <w:qFormat/>
    <w:rPr>
      <w:rFonts w:cs="Courier New"/>
      <w:color w:val="00000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Courier New"/>
      <w:color w:val="000000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color w:val="000000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Times New Roman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color w:val="000000"/>
    </w:rPr>
  </w:style>
  <w:style w:type="paragraph" w:styleId="Web">
    <w:name w:val="Обычный (Web)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0"/>
      <w:lang w:val="en-US"/>
    </w:rPr>
  </w:style>
  <w:style w:type="paragraph" w:styleId="14">
    <w:name w:val="Обычный + 14 пт"/>
    <w:basedOn w:val="Normal"/>
    <w:qFormat/>
    <w:pPr>
      <w:widowControl/>
      <w:ind w:left="3600" w:firstLine="720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6:00Z</dcterms:created>
  <dc:creator>Специалист</dc:creator>
  <dc:description/>
  <cp:keywords/>
  <dc:language>en-US</dc:language>
  <cp:lastModifiedBy>1</cp:lastModifiedBy>
  <cp:lastPrinted>2016-06-16T09:29:00Z</cp:lastPrinted>
  <dcterms:modified xsi:type="dcterms:W3CDTF">2018-02-21T14:00:00Z</dcterms:modified>
  <cp:revision>8</cp:revision>
  <dc:subject/>
  <dc:title>РОССИЙСКАЯ ФЕДЕРАЦИЯ</dc:title>
</cp:coreProperties>
</file>