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ября 2017г.                                №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в соответствие, внести изменения в постановление «Об утверждении муниципальной программы </w:t>
      </w:r>
      <w:r>
        <w:rPr>
          <w:sz w:val="28"/>
          <w:szCs w:val="28"/>
        </w:rPr>
        <w:t>«Доступная среда»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Доступная среда»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Доступная среда» изложить в следующей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АСПОРТ  ПРОГРАММЫ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ступная среда»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00"/>
        <w:gridCol w:w="6233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гейского сельского поселения «Доступная среда» (далее – муниципальная программа)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 среда»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гейского сельского поселения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 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на территории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  в общем количестве приоритетных объектов социальной инфраструктуры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 </w:t>
              <w:br/>
              <w:t>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4 – 2020 годы,  этапы муниципальной программы не выделяются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 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муниципальной программы в 2014 – 2020 годах, составляет 275, 500 тыс. рублей, </w:t>
              <w:br/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8 год – 74,1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9 год – 74,1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20 год – 74,3 тыс. рублей.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обеспеченных техническими средствами реабилитации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к муниципальной программе «Доступная среда»  заменить приложениями № 1-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подлежит размещению на официальном  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айте администрации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kern w:val="2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</w:t>
      </w:r>
      <w:r>
        <w:rPr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о подпрограммам, основным мероприятиям подпрограмм муниципальной программы  «</w:t>
      </w:r>
      <w:r>
        <w:rPr>
          <w:bCs/>
          <w:kern w:val="2"/>
          <w:szCs w:val="28"/>
          <w:lang w:eastAsia="ar-SA"/>
        </w:rPr>
        <w:t>Доступная среда в  Кугейском сельском поселении  на  2016 – 2020 годы</w:t>
      </w:r>
      <w:r>
        <w:rPr>
          <w:kern w:val="2"/>
          <w:szCs w:val="28"/>
          <w:lang w:eastAsia="ar-SA"/>
        </w:rPr>
        <w:t>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9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Arial"/>
                <w:b/>
                <w:bCs/>
                <w:sz w:val="22"/>
                <w:lang w:eastAsia="zh-CN"/>
              </w:rPr>
              <w:t>Доступная среда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>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lang w:eastAsia="ar-SA"/>
              </w:rPr>
              <w:t xml:space="preserve">Основное мероприятие  1.1.  «Изготов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ar-SA"/>
              </w:rPr>
              <w:t>пандусов, поручней на социально-значимых объект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2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2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ar-SA"/>
              </w:rPr>
              <w:t>Основное мероприятие  1.1.  «Иные мероприятия, необходимость которых выявлена в ходе конкретизации сведений об инвалид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00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00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Cs w:val="28"/>
          <w:lang w:eastAsia="ar-SA"/>
        </w:rPr>
      </w:pPr>
      <w:r>
        <w:br w:type="page"/>
      </w:r>
      <w:bookmarkStart w:id="0" w:name="Par866"/>
      <w:bookmarkEnd w:id="0"/>
      <w:r>
        <w:rPr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kern w:val="2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</w:t>
      </w:r>
      <w:r>
        <w:rPr>
          <w:szCs w:val="28"/>
          <w:lang w:eastAsia="ar-SA"/>
        </w:rPr>
        <w:t>«</w:t>
      </w:r>
      <w:r>
        <w:rPr>
          <w:bCs/>
          <w:szCs w:val="28"/>
          <w:lang w:eastAsia="ar-SA"/>
        </w:rPr>
        <w:t>Доступная</w:t>
      </w:r>
      <w:r>
        <w:rPr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«Доступная среда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Arial"/>
                <w:bCs/>
                <w:sz w:val="24"/>
                <w:szCs w:val="24"/>
                <w:lang w:eastAsia="zh-CN"/>
              </w:rPr>
              <w:t>Доступная среда в  Кугейском сельском поселении  на  2016 – 2020 годы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3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,3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left="3600" w:firstLine="720"/>
    </w:pPr>
    <w:rPr>
      <w:rFonts w:eastAsia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Kugey</dc:creator>
  <dc:description/>
  <cp:keywords/>
  <dc:language>en-US</dc:language>
  <cp:lastModifiedBy>1</cp:lastModifiedBy>
  <cp:lastPrinted>2015-12-21T16:18:00Z</cp:lastPrinted>
  <dcterms:modified xsi:type="dcterms:W3CDTF">2018-02-21T13:59:00Z</dcterms:modified>
  <cp:revision>6</cp:revision>
  <dc:subject/>
  <dc:title/>
</cp:coreProperties>
</file>