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ГЕЙ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оября 2017г.                                №                             с. Куг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5017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 утверждении муниципальной программы Куг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 Кугейского сельского поселения»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приведения в соответствие, внести изменения в постановление «Об утверждении муниципальной программы Кугейского сельского поселения «Развитие транспортной системы Кугейского сельского поселения»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муниципальную программу «Развитие транспортной системы Кугейского сельского поселения»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бнародованию и размещению на сайте Администрации Кугей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3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угей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Н.М.Тихо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МУНИЦИПАЛЬНАЯ ПРОГРАММА КУГЕЙСКОГО СЕЛЬСКОГО ПОСЕЛЕНИЯ «РАЗВИТИЕ ТРАНСПОРТНОЙ СИСТЕМЫ КУГЕЙСКОГО СЕЛЬСКОГО ПОСЕЛЕНИЯ НА 2014-2020 ГГ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040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«Паспорт муниципальной программы </w:t>
        <w:br/>
        <w:t xml:space="preserve">«Развитие транспортной системы на территории 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Кугейского сельского поселения »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287"/>
        <w:gridCol w:w="6095"/>
      </w:tblGrid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униципальная программа «Развитие транспортной системы на территории Кугейского сельского поселения» (далее – муниципальная программа)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Развитие транспортной инфраструктуры Кугейского сельского поселения.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Повышение безопасности дорожного движения на территории Кугейского сельского поселения.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здание условий для устойчивого функционирования транспортной системы Кугейского сельского поселения,  повышение уровня безопасности движения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еспечение функционирования и развития сети автомобильных дорог общего пользования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становка знаков дорожного движения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яжесть последствий в результате дорожно-транспортных происшествий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4 – 2020 годы,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апы муниципальной программы не выделяются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ий объем финансирования муниципальной программы на 2014 – 2020 годы составляет 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6604,4  тыс. рублей,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4 год – 1878,6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5 год – 2419,1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6 год – 1808,6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 год – 1800,0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 год – 4578,5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9 год – 4578,5  тыс. рублей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0 год – 9541,1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 них областных средств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4 год – 421,1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5 год –        0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6 год –        0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 год –        0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 год –        0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9 год –        0  тыс. рублей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0 год –        0  тыс. рублей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жидаемые результаты реализации муниципальнойпрограммы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итая транспортная система, обеспечивающая стабильное развитие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азделе 8.1. Паспорт подпрограммы «Развитие транспортной инфраструктуры Кугейского сельского поселения» муниципальной программы изложить в следующей редакции: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</w:t>
      </w:r>
      <w:r>
        <w:rPr/>
        <w:t>Паспорт подпрограммы «Развитие транспортной инфраструктуры Кугейского сельского поселения» муниципальной программы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1096"/>
        <w:gridCol w:w="4598"/>
      </w:tblGrid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ма «Развитие транспортной инфраструктуры Кугейского сельского поселения» (далее – подпрограмма)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исполнитель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граммно-целевые инструменты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ормирование единой дорожной сети круглогодичной доступности для населения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о километров отремонтированных и капитально отремонтированных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апы и сроки реализаци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4 – 2020 годы,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сурсное обеспечение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ий объем финансирования подпрограммы на 2014 – 2020 годы составляет 23504,4 тыс. рублей, в том числе по годам: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4 год – 1716,3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5 год – 2062,4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6 год – 1508,6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 год –1201,2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 год – 3878,5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9 год – 3878,5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0 год – 9258,9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лучшение транспортно-эксплуатационных показателей автомобильных дорог общего пользования Кугей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923" w:leader="none"/>
        </w:tabs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разделе 9.1 паспорт подпрограммы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Повышение безопасности дорожного движения на территории Кугейского сельского поселения» изложить в следующей редакции: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9.1. Паспорт подпрограммы</w:t>
        <w:br/>
        <w:t xml:space="preserve">«Повышение безопасности дорожного движения на территории Кугейского сельского поселения» </w:t>
      </w:r>
      <w:r>
        <w:rPr/>
        <w:t xml:space="preserve"> муниципальной программы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737"/>
        <w:gridCol w:w="4791"/>
      </w:tblGrid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ма «Повышение безопасности дорожного движения на территории Кугейского сельского поселения» (далее – подпрограмма)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ветственный исполнитель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ник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граммно-целевые инструменты подпрограммы муниципальной программы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ь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кращение количества лиц, погибших в результате дорожно-транспортных происшествий (далее – ДТП)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населённых пунктов в Кугейском сельском поселении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становка знаков дорожного движения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евые индикаторы и показател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апы и сроки реализаци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4 – 2016 годы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 - 2020 годы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сурсное обеспечение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ий объем финансирования подпрограммы на 2014 – 2020 годы составляет 3100 тыс. рублей, в том числе по годам: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4 год – 162,3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5 год –  300,0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6 год –  300,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 год –  300,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 год – 700,0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9 год –  700,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0 год –  637,7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жидаемые результаты реализаци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Кугей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7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«Развитие транспортно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истемы Кугей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 2014-2020 гг.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Par40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показателях (индикаторах) муниципальной программы«Развитие транспортной системы Кугейского сельского поселения на  2014-2020 гг.» подпрограмм муниципальной программы и их значен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804"/>
        <w:gridCol w:w="142"/>
        <w:gridCol w:w="1134"/>
        <w:gridCol w:w="850"/>
        <w:gridCol w:w="851"/>
        <w:gridCol w:w="850"/>
        <w:gridCol w:w="851"/>
        <w:gridCol w:w="992"/>
        <w:gridCol w:w="992"/>
        <w:gridCol w:w="992"/>
        <w:gridCol w:w="993"/>
      </w:tblGrid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  <w:br/>
              <w:t>изм.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Развитие транспортной системы Кугейского сельского поселения на  2014-2020 гг.»</w:t>
            </w:r>
          </w:p>
        </w:tc>
      </w:tr>
      <w:tr>
        <w:trPr>
          <w:trHeight w:val="14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   «Развитие транспортной системы Кугейского сельского поселения на  2014-2020 гг.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километров 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   «Повышение безопасности дорожного движения на территории Кугейского сельского поселения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-ные еди-ниц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1" w:name="Par450"/>
      <w:bookmarkStart w:id="2" w:name="Par450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«Развитие транспортно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истемы Кугей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 2014-2020 гг.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" w:name="Par487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программ, основных мероприятий подпрограмм и мероприятий ведомственных целевых програм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   «Развитие транспортной системы Кугейского сельского поселения на  2014-2020 гг.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внутрипоселковых автомобильных дор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гей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ети автомобильных дорог в полном объем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СД на капитальный ремонт и строительство внутрипоселковых дор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гей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ектной документацией работ по капитальному ремонту автомо-бильных дор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   «Повышение безопасности дорожного движения на территории Кугейского сель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дорожного движения (приобретение и установка дорожных знак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гей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до-рожно-транс-портных происшествий на дорог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</w:t>
              <w:softHyphen/>
              <w:t>ства дорожно-транспортных про</w:t>
              <w:softHyphen/>
              <w:t>исшествий эффективности происшествиях на территории Ростовской област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к 2020 году количества лиц, пострадавших и погибших в результате дорожно-транспортных происшеств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«Развитие транспортно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истемы Кугей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 2014-2020 гг.»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азвитие транспортной системы Кугейского сельского поселения на  2014-2020 гг.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1701"/>
        <w:gridCol w:w="2126"/>
        <w:gridCol w:w="709"/>
        <w:gridCol w:w="709"/>
        <w:gridCol w:w="1559"/>
        <w:gridCol w:w="567"/>
        <w:gridCol w:w="850"/>
        <w:gridCol w:w="851"/>
        <w:gridCol w:w="850"/>
        <w:gridCol w:w="851"/>
        <w:gridCol w:w="850"/>
        <w:gridCol w:w="851"/>
        <w:gridCol w:w="851"/>
        <w:gridCol w:w="7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Муниципальная программа </w:t>
            </w:r>
            <w:r>
              <w:rPr>
                <w:rFonts w:eastAsia="Arial" w:cs="Times New Roman" w:ascii="Times New Roman" w:hAnsi="Times New Roman"/>
                <w:lang w:eastAsia="zh-CN"/>
              </w:rPr>
              <w:t>«Развитие транспортной системы Кугейского сельского поселения на  2014-2020 гг.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ответственный исполнитель </w:t>
            </w:r>
            <w:r>
              <w:rPr>
                <w:rFonts w:eastAsia="Arial" w:cs="Times New Roman" w:ascii="Times New Roman" w:hAnsi="Times New Roman"/>
                <w:b/>
                <w:spacing w:val="-6"/>
                <w:kern w:val="2"/>
                <w:lang w:eastAsia="zh-CN"/>
              </w:rPr>
              <w:t xml:space="preserve"> муниципальной</w:t>
            </w: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 программы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 – Администрация Куге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6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4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5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5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9541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4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5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5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9541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Подпрограмма № 1 </w:t>
            </w:r>
            <w:r>
              <w:rPr>
                <w:rFonts w:eastAsia="Arial" w:cs="Times New Roman" w:ascii="Times New Roman" w:hAnsi="Times New Roman"/>
                <w:b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транспортной системы Кугейского сельского поселения на  2014-2020 гг.</w:t>
            </w:r>
            <w:r>
              <w:rPr>
                <w:rFonts w:eastAsia="Arial" w:cs="Times New Roman" w:ascii="Times New Roman" w:hAnsi="Times New Roman"/>
                <w:b/>
                <w:lang w:eastAsia="zh-CN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5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7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5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9258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5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9258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сновное мероприятие  1.1.  Содержание и ремонт внутрипоселковых автомобильных дорог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ответственный исполнитель  муниципальной программы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– Администрация Кугей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26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8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5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9258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41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4100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12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5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9258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Основное мероприятие  1.2.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СД на капитальный ремонт и строительство внутрипоселковых дорог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тветственный исполнитель  муниципальной программы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Администрация Кугей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412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Подпрограмма №2 </w:t>
            </w:r>
            <w:r>
              <w:rPr>
                <w:rFonts w:eastAsia="Arial" w:cs="Times New Roman" w:ascii="Times New Roman" w:hAnsi="Times New Roman"/>
                <w:b/>
                <w:lang w:eastAsia="zh-CN"/>
              </w:rPr>
              <w:t>«Повышение безопасности дорожного движения на территории сель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>ответственный исполнитель  муниципальной программы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 – Администрация Кугей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37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37,7</w:t>
            </w:r>
          </w:p>
        </w:tc>
      </w:tr>
      <w:tr>
        <w:trPr>
          <w:trHeight w:val="7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сновное мероприятие  2.1.  «Безопасность дорожного движения (приобретение и установка дорожных знаков)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ответственный исполнитель  муниципальной программы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– Администрация Кугей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37,7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420028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37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4" w:name="Par866"/>
      <w:bookmarkStart w:id="5" w:name="Par866"/>
      <w:bookmarkEnd w:id="5"/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«Развитие транспортно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истемы Кугей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 2014-2020 гг.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бюджетов и внебюджетных  источников на реализацию муниципальн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Развитие транспортной системы Кугейского сельского поселения на  2014-2020 гг.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3828"/>
        <w:gridCol w:w="1417"/>
        <w:gridCol w:w="992"/>
        <w:gridCol w:w="993"/>
        <w:gridCol w:w="850"/>
        <w:gridCol w:w="992"/>
        <w:gridCol w:w="851"/>
        <w:gridCol w:w="850"/>
        <w:gridCol w:w="72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«Развитие транспортной системы Кугейского сельского поселения на  2014-2020 гг.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4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5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57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9541,1</w:t>
            </w:r>
          </w:p>
        </w:tc>
      </w:tr>
      <w:tr>
        <w:trPr>
          <w:trHeight w:val="286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616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5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56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4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4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5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57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9541,1</w:t>
            </w:r>
          </w:p>
        </w:tc>
      </w:tr>
      <w:tr>
        <w:trPr>
          <w:trHeight w:val="571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65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«Развитие транспортной системы Кугейского сельского поселения на  2014-2020 гг.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5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7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9258,9</w:t>
            </w:r>
          </w:p>
        </w:tc>
      </w:tr>
      <w:tr>
        <w:trPr>
          <w:trHeight w:val="295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9258,9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Подпрограмма № 2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«Повышение безопасности дорожного движения на территории Кугейского  сельского посел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37,7</w:t>
            </w:r>
          </w:p>
        </w:tc>
      </w:tr>
      <w:tr>
        <w:trPr>
          <w:trHeight w:val="401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24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37,7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«Развитие транспортно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истемы Кугей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 2014-2020 гг.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Развитие транспортной системы Кугейского сельского поселения на  2014-2020 гг.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7"/>
        <w:gridCol w:w="709"/>
        <w:gridCol w:w="4536"/>
        <w:gridCol w:w="5670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</w:t>
              <w:br/>
              <w:t xml:space="preserve">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ологические пояснения к показателю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1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тяженности авто-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-цент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=V1/V2х100%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 – доля протяженности автомобильных дорог общего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1 – автомобильные дороги общего пользования местного значения, не отвечающие нормативным требованиям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2 – общая протяженность автомобильных дорог общего пользования местного знач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4,5%/100% –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шествующий год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Кугейского сельского поселения по итогам 2012 года  с ежегодным уменьшением на 4,5% к 2020 год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Кугейского сельского поселения по итогам 2012 года  с ежегодным уменьшением на 4,5% к 2020 год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5"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Знак"/>
    <w:basedOn w:val="Normal"/>
    <w:qFormat/>
    <w:pPr>
      <w:suppressAutoHyphens w:val="true"/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  <w:spacing w:lineRule="auto" w:line="240" w:before="0" w:after="0"/>
      <w:ind w:left="360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5">
    <w:name w:val="Нижний колонтитул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3:00Z</dcterms:created>
  <dc:creator>User4</dc:creator>
  <dc:description/>
  <cp:keywords/>
  <dc:language>en-US</dc:language>
  <cp:lastModifiedBy>1</cp:lastModifiedBy>
  <cp:lastPrinted>2016-09-16T11:10:00Z</cp:lastPrinted>
  <dcterms:modified xsi:type="dcterms:W3CDTF">2018-02-21T13:58:00Z</dcterms:modified>
  <cp:revision>10</cp:revision>
  <dc:subject/>
  <dc:title/>
</cp:coreProperties>
</file>