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ФО МО  КУГЕЙ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ПОСЕЛЕНИЕ  ЗА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Администрации муниципального образования представляет отче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Кугейского сельского поселения занимает 30259 га. В состав поселения входит 8 населенных пунктов: с. Кугей, п. Новополтавский, х. Харьковский,                       х. 1-я Полтава, х 2-я Полтава, х. Межевой, пос. Чепрасовский, х. Метел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ленность населения нашего поселения составила 446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полугодии 2017 году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текший период в администрацию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на личном приёме главой сельского поселения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ить отметить, что за 2016 год всего поступило 11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характера поступивших обращений показал, что чаще всего в обращениях граждан поднимались вопросы жилищно-коммунального хозяйства, вопросы дорожного хозяйства, вопросы по отлову бродячих соба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администрации в течение первого полугодия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год издан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: оформляются нотариальные действ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даются различные справки и выписки из домовых книг в соответствии с положением о персональных данных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2482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в том числе: сержанты и солдаты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фицеры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изывник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r>
        <w:rPr>
          <w:rFonts w:cs="Times New Roman" w:ascii="Times New Roman" w:hAnsi="Times New Roman"/>
          <w:sz w:val="28"/>
          <w:szCs w:val="28"/>
        </w:rPr>
        <w:t xml:space="preserve">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 составило по доходам в сумме 16 073.4 тыс. рублей, или 107 процентов к годовому плану и по расходам в сумме 15 977.9 тыс. рублей или 90,8 процентов годового плана. Дефицит бюджета по итогам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 – 95,5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исполнены в сумме 11 649,7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в бюджет Кугей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 xml:space="preserve">2017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и 4423,7 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6264,1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3129,7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– 1454,4 тыс.руб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– 4385,2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роченные долги по обязательствам бюджета Кугейского сельского поселения отсутствуют. По итогам </w:t>
      </w:r>
      <w:r>
        <w:rPr>
          <w:rFonts w:cs="Times New Roman" w:ascii="Times New Roman" w:hAnsi="Times New Roman"/>
          <w:sz w:val="28"/>
          <w:szCs w:val="28"/>
        </w:rPr>
        <w:t xml:space="preserve">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муниципальный долг Кугейского сельского поселения составил 0 тыс.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расходы составили 3026,4 тыс.руб.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254 фонаря – 1223,7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уличного освещения (ремонт фонарей, замена ламп)  – 694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– высадка рассады цветов - 15,7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еленых насаждений (спил, обрезка деревьев) – 102,1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благоустройства (краска, ведра, известь, перчатки, мешки для мусора, кисти, леска) – 64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силки – 16,0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родячих собак, обработка от клещей  – 90,0 тыс.руб. (местный бюдж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мусора –133,4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, уборка мусора – 300,0 тыс.руб (район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трудоустройству несовершеннолетних – 5,0 тыс.руб. (мест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нтейнера для сбора ТБО – 49,8 тыс.рублей (мест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с.Кугей – 233,3 тыс.рублей (мест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оммунального хозяйства освоено 103,2  тыс.руб., в т.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азопроводов в х. Харьковский, п. Новополтавский, х. Полтава 2-я, с. Кугей (коттеджный поселок) израсходовано 36,3 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учреждений культуры израсходовано 4385,2 тыс.руб.. из ни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ДК – 3872,9 тыс.руб.; (мест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повышение з/платы работникам учреждений культуры - 347,5 тыс.руб. (из них 330,8 тыс.руб. средства областного бюджет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ремонта крыши ДК – 164,8 тыс.рублей (местный бюд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аздничные мероприятия, концерты, оформлена подписка на газеты, проводится обслуживание противопожарной сигнализ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го хозяйств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внутрипоселковых автомобильных дорог  - 1014,2 тыс.руб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устройство щебеночного покрытия пер.Советский -  344,8 тыс.руб, ; грейдирование – 99,9 тыс.рублей,; ямочный ремонт х.Харьковский – 49,7 тыс.руб., ; ямочный ремонт с.Кугей – 99,9 тыс.руб.; зимнее содержание дорог-50,0 тыс.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дорожных знаков, стоек, ремонт остановок, установка искусственных  неровностей  – 440,2 тыс.руб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го обеспе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 выплату доплаты к пенсиям лицам замещающим муниципальные должности, которые достигли пенсионного возраста – 320,4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И ЖИЛИЩ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выезды  с целью оценки состояния семьи и тому, как живут в ней несовершеннолетние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лась помощь по постановке на учет для улучшения жилищных условий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трых проблем в поселении – обеспечение граждан жильем. 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 2017 год  были признаны нуждающимися в улучшении жилищных условий для участия в целевых программах и поставлены на у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оселении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гейском сельском поселении насчитывается 53 улицы с переулками. Общая протяжённость дорог – 46,73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дорог проводится ежегодно. За 2017 год проведен ямочный  ремонт внутрипоселковых дорог:  ул. Октябрьская, ул. Ленина, ул. Восточная, пер. Почтовый, ул. Первомайская, ул. Шевченко, пер. Западный, пер. Центральный в с. Кугей; ул. Центральная в х.Харьковск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грейдирование следующих у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гей: ул. Южная,  ул. Зои Космодемьянской,  пер. Северный, ул.Молодежная, пер.Центральный, пер.Советский, ул.Восточная, ул.Лиманск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Полтава - 1: ул.Юж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произвед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стоек дорожных знаков – 5 ш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аска стоек дорожных знаков – 45 шт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щитков дорожных знаков – 4 ш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ло детского сада в с. Кугей по пер.Центральный установлен мигающий светоф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несена разметка возле образовательных учреждений в с.Кугей и в п.Чепрасовский, разметка искусственной неровности в п. Новополта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ЧНОЕ ОСВЕЩ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достаточно острый вопрос - это вопрос электроснабжения и уличного освещ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лицах нашего поселения зарегистриров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чных фона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водится ремонт и обслуживание фонарей улич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ЗИФИКАЦ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проводится обслуживание внутрипоселкового газопровода в п. Новополтавский, х. Харьковский, х. 2-я Полтава и с. Кугей (коттеджный поселок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по газификации х. Метелев и пос. Чепрасовский постоянно на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изводится покос сорной растительности, уборка территории от мусора, высадка рассады цветов, саженцев. Организован вывоз ТКО в с. Кугей, п. Новополтавский, х. 1-я Полтава, х. Харьковский, пос.Чепрасовский, х.Полтава 2-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за счет средств администрации Кугейского сельского поселения был приобретен и установлен на коттеджный поселок  с.Кугей по ул.Новая детский игровой комплекс, а также дополнительно были приобретены качели на детскую площадку в х.Полтава 1-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.Кугей по ул.Восточная около гражданского кладбища обустроена контейнерная площадка и установлены мусорные контейне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в целях эффективного взаимодействия с органами власти в с.Кугей был создан  один ТОС (территориальное общественное самоуправление), для решения вопросов благоустройства дворовых территорий и иных вопр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ОВ БРОДЯЧИХ СОБ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администрации, считаю обеспечение безопасности наших детей и взрослого населения от бродячих собак. За истекший период, было отловлено 18 бродячих бездомных собаки. Подбор трупов животных – 4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 и Ч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вою работу добровольная пожарная дружина сельского поселения. Была проведена инвентаризация пожарно-технического вооружения и первичных средств пожаротушения во всех предприятиях и учреждениях поселения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. За нарушение пожарной безопасности в противопожарный период оформ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в и выписаны штраф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ОБРАЗОВАТЕЛЬНЫХ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угейского сельского поселения 2 средних школы: Кугейск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ченко Екатерины Евген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лков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урко Светланы Григо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начальных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территории нашего поселения работают два дошкольных образовательных учреждения детский сад "Петушок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елица Ольг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детский сад "Калинка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а Еле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находятся: Сельский Дом Культуры с. Кугей, под руководст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ькина Анатолия Евгень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льский Дом Культуры п. Новополтавский,  Сельский Дом Культуры х. Харьковский. 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 культуры работает в тесном контакте со школой, детскими садами, детской школой искусств, детской обслуживают самые различные слои населения, выполняя тем самым свою культурно-просветительскую функц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приобретены строительные материалы для ремонта крыши здания ДК в с.Куг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0:00Z</dcterms:created>
  <dc:creator>Kugey</dc:creator>
  <dc:description/>
  <cp:keywords/>
  <dc:language>en-US</dc:language>
  <cp:lastModifiedBy>1</cp:lastModifiedBy>
  <cp:lastPrinted>2018-01-22T15:42:00Z</cp:lastPrinted>
  <dcterms:modified xsi:type="dcterms:W3CDTF">2018-02-19T11:46:00Z</dcterms:modified>
  <cp:revision>5</cp:revision>
  <dc:subject/>
  <dc:title/>
</cp:coreProperties>
</file>