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среднемесячной заработной плате руководителей, их заместителей и главных бухгалтеров муниципальных учреждений подведомственных Администрации  Куге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0"/>
        <w:gridCol w:w="1417"/>
        <w:gridCol w:w="227"/>
        <w:gridCol w:w="1644"/>
        <w:gridCol w:w="2438"/>
        <w:gridCol w:w="2297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ы в течение календарного года: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щения должности с начислением заработной пл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еменного отсутствия с сохранением места работы, без начисления заработной платы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 «Сельский Дом Культуры с. Кугей»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-31.12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34,6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ча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-31.12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83,27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qFormat/>
    <w:rPr>
      <w:b/>
      <w:bCs/>
      <w:color w:val="5B5B5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3923559E3911CF514A221AB193A6DD6A165DC6E9D08A616C1D97DCE301E8284FFE78920961A85CEBE4C9DPD1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7:00Z</dcterms:created>
  <dc:creator>RudnovaAV</dc:creator>
  <dc:description/>
  <cp:keywords/>
  <dc:language>en-US</dc:language>
  <cp:lastModifiedBy>1</cp:lastModifiedBy>
  <cp:lastPrinted>2017-03-22T17:15:00Z</cp:lastPrinted>
  <dcterms:modified xsi:type="dcterms:W3CDTF">2018-02-16T13:00:00Z</dcterms:modified>
  <cp:revision>3</cp:revision>
  <dc:subject/>
  <dc:title> </dc:title>
</cp:coreProperties>
</file>