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"/>
        <w:rPr>
          <w:szCs w:val="28"/>
        </w:rPr>
      </w:pPr>
      <w:r>
        <w:rPr>
          <w:szCs w:val="28"/>
        </w:rPr>
        <w:t>АЗОВСКИЙ РАЙОН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Я КУГЕЙСКОГО СЕЛЬСКОГО ПОСЕЛЕНИЯ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>ПОСТАНОВЛЕНИЕ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jc w:val="left"/>
        <w:rPr/>
      </w:pPr>
      <w:r>
        <w:rPr>
          <w:szCs w:val="28"/>
        </w:rPr>
        <w:t xml:space="preserve">19.01.2018г.                                      </w:t>
        <w:tab/>
        <w:t>№23                                      с. Куг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34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мероприятий муниципальной программы Кугей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Развитие транспортной системы на </w:t>
      </w:r>
      <w:r>
        <w:rPr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рритории Кугей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на 2018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становлением Администрации Кугейского сельского поселения от 17.09.2013 № 67 «Об утверждении Порядка разработки, реализации и оценки эффективности муниципальных программ Кугейского сельского поселения», Администрация Кугейского сельского поселения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</w:t>
      </w:r>
    </w:p>
    <w:p>
      <w:pPr>
        <w:pStyle w:val="Style19"/>
        <w:jc w:val="both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лан мероприятий муниципальной программы Кугей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Развитие транспортной системы на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рритории Кугей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на 2018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Настоящее постановление вступает в силу момента подписания и распространяется на правоотношения возникшие с 01.01.2018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Кугей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     Н.М.Тихо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Кугейского сельского поселения от 19.01.2018г. № 23</w:t>
      </w:r>
    </w:p>
    <w:p>
      <w:pPr>
        <w:pStyle w:val="Normal"/>
        <w:ind w:left="850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муниципальной программы Кугейского сельского поселения </w:t>
      </w:r>
    </w:p>
    <w:p>
      <w:pPr>
        <w:pStyle w:val="Normal"/>
        <w:suppressAutoHyphens w:val="true"/>
        <w:autoSpaceDE w:val="false"/>
        <w:spacing w:lineRule="auto" w:line="240" w:before="0" w:after="0"/>
        <w:ind w:left="69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витие транспортной системы на </w:t>
      </w: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рритории Кугей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>» на 2018 год</w:t>
      </w:r>
    </w:p>
    <w:p>
      <w:pPr>
        <w:pStyle w:val="Normal"/>
        <w:spacing w:before="0" w:after="0"/>
        <w:ind w:right="-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359"/>
        <w:gridCol w:w="2268"/>
        <w:gridCol w:w="4253"/>
        <w:gridCol w:w="1417"/>
        <w:gridCol w:w="993"/>
        <w:gridCol w:w="851"/>
        <w:gridCol w:w="850"/>
        <w:gridCol w:w="993"/>
        <w:gridCol w:w="1041"/>
      </w:tblGrid>
      <w:tr>
        <w:trPr>
          <w:trHeight w:val="46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34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автомобильных дорог общего пользова</w:t>
              <w:softHyphen/>
              <w:t xml:space="preserve">ния местного знач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гей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коли</w:t>
              <w:softHyphen/>
              <w:t>чества 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, уменьшение количества пострадавших на дорогах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7-2020 год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2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автомо</w:t>
              <w:softHyphen/>
              <w:t>бильных дорог об</w:t>
              <w:softHyphen/>
              <w:t xml:space="preserve">щего пользования местного значени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гей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качества дорожного покрытия, снижение коли</w:t>
              <w:softHyphen/>
              <w:t>чества 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, уменьшение количества пострадавших на дорогах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</w:t>
              <w:softHyphen/>
              <w:t>монт автомобиль</w:t>
              <w:softHyphen/>
              <w:t>ных дорог общего пользования местного зна</w:t>
              <w:softHyphen/>
              <w:t>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гей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качества дорожного покрытия, снижение коли</w:t>
              <w:softHyphen/>
              <w:t>чества 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, уменьшение количества пострадавших на дорогах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ые  работы по капитальному ремонту, строительству и реконструкции автомо</w:t>
              <w:softHyphen/>
              <w:t>бильных дорог об</w:t>
              <w:softHyphen/>
              <w:t>щего пользования мест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гей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тяженности внутрипоселковых дорог, отвечающих нормативным требованиям, Улучшение качества дорожного покрытия, снижение коли</w:t>
              <w:softHyphen/>
              <w:t>чества 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, уменьшение количества пострадавших на дорогах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стройство внутрипоселковых автомобильных дорог дорожными знаками, искусственными неровностями, мигающими светофорами, нанесение дорожной разме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гей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уровня безопасности на  внутрипоселковых автомобильных дорогах,  снижение коли</w:t>
              <w:softHyphen/>
              <w:t>чества 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, уменьшение количества пострадавших на дорогах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Кугейского сельского поселения                                                           Н.М. Тихон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bookmarkStart w:id="1" w:name="Par676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32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20:00Z</dcterms:created>
  <dc:creator>Kugey</dc:creator>
  <dc:description/>
  <dc:language>en-US</dc:language>
  <cp:lastModifiedBy>Пользователь Windows</cp:lastModifiedBy>
  <cp:lastPrinted>2017-02-07T10:21:00Z</cp:lastPrinted>
  <dcterms:modified xsi:type="dcterms:W3CDTF">2018-01-19T13:20:00Z</dcterms:modified>
  <cp:revision>2</cp:revision>
  <dc:subject/>
  <dc:title/>
</cp:coreProperties>
</file>