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КУГЕЙСКОГО СЕЛЬСКОГО ПОСЕЛЕНИЯ АЗОВСКОГО РАЙОНА РОСТ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  <w:bookmarkStart w:id="0" w:name="_GoBack"/>
      <w:bookmarkEnd w:id="0"/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sz w:val="28"/>
          <w:szCs w:val="28"/>
        </w:rPr>
        <w:t>01.09.2016 г.                                              № 148                                с.Кугей</w:t>
      </w:r>
    </w:p>
    <w:p>
      <w:pPr>
        <w:pStyle w:val="Normal"/>
        <w:ind w:right="33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О</w:t>
      </w:r>
      <w:r>
        <w:rPr>
          <w:b/>
          <w:sz w:val="28"/>
        </w:rPr>
        <w:t xml:space="preserve">б утверждении </w:t>
      </w:r>
      <w:r>
        <w:rPr>
          <w:b/>
          <w:sz w:val="28"/>
          <w:szCs w:val="28"/>
        </w:rPr>
        <w:t xml:space="preserve">Порядка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к муниципальным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служащим взысканий за совершение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7.1 Федерального закона от 2 марта 2007 года № 25-ФЗ «О муниципальной службе в Российской Федерации»</w:t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рядок применения к муниципальным служащим взысканий за совершение коррупционных правонарушений (Приложение №1 к постановлению).</w:t>
      </w:r>
    </w:p>
    <w:p>
      <w:pPr>
        <w:pStyle w:val="Normal"/>
        <w:widowControl/>
        <w:spacing w:lineRule="auto" w:line="276" w:before="0" w:after="200"/>
        <w:ind w:firstLine="69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widowControl/>
        <w:spacing w:lineRule="auto" w:line="276" w:before="0" w:after="200"/>
        <w:ind w:firstLine="69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гейского 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Н.М.Тихонова</w:t>
      </w:r>
    </w:p>
    <w:p>
      <w:pPr>
        <w:pStyle w:val="24"/>
        <w:shd w:fill="auto" w:val="clear"/>
        <w:spacing w:before="0" w:after="0"/>
        <w:ind w:right="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  <w:t>от 01.09.2016 № 148</w:t>
      </w:r>
    </w:p>
    <w:p>
      <w:pPr>
        <w:pStyle w:val="24"/>
        <w:shd w:fill="auto" w:val="clear"/>
        <w:spacing w:before="0" w:after="0"/>
        <w:ind w:right="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bookmarkStart w:id="1" w:name="P29"/>
      <w:bookmarkEnd w:id="1"/>
      <w:r>
        <w:rPr>
          <w:b/>
          <w:sz w:val="28"/>
          <w:szCs w:val="28"/>
        </w:rPr>
        <w:t xml:space="preserve">Порядок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к муниципальным служащим взысканий за совершение коррупционных правонарушений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27.1 Федерального закона от 2 марта 2007 года № 25-ФЗ «О муниципальной службе в Российской Федерации» (далее – Федеральный закон) и устанавливает порядок и сроки применения представителем нанимателя (работодателем) взысканий к муниципальным служащим, предусмотренных статьями 14.1, 15 и 27 указанного федерального закона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6530/f3572bc102ecafff099e62d75e8bee5da8233030/" \l "dst10028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ями 14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6530/24c76fc8ec7caf441d3673e740474c825f4ca53e/" \l "dst4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зыскания, предусмотренные статьями 14.1, 15 и 27 Федерального закона, применяются в порядке,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установленном нормативными правовыми актами Ростовской области и (или) муниципальными нормативными правовыми актами Кугейского сельского поселения, на основании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а о результатах проверки, проведенной </w:t>
      </w:r>
      <w:r>
        <w:rPr>
          <w:rFonts w:cs="Times New Roman" w:ascii="Times New Roman" w:hAnsi="Times New Roman"/>
          <w:sz w:val="28"/>
          <w:szCs w:val="28"/>
        </w:rPr>
        <w:t xml:space="preserve">работником, осуществляющим кадровую службу в Администрации Куге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о профилактике коррупционных и и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яснений муниципального служащег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применении взысканий, предусмотренных статьями 14.1, 15 и 27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6530/c37f718e43ff34fba649c5e20915741f5dbdd0b5/" \l "dst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6530/c37f718e43ff34fba649c5e20915741f5dbdd0b5/" \l "dst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статьи 27.1 Федерального закон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зыскания, предусмотренные статьями 14.1, 15 и 27 Федерального закон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Муниципальный служащий вправе обжаловать взыскание в письменной форме в комиссию Администрации Кугейского сельского поселения по служебным спорам или в суд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В период действия дисциплинарного взыскания муниципальный служащий не может быть поощрен, награжден или премирован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, он считается не имеющим взыск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лава Кугейского сельского поселения вправе снять с муниципального служащего дисциплинарное взыскание до истечения одного года со дня применения дисциплинарного взыск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Инициатива о досрочном снятии взыскания может быть представлена Главой Кугейского сельского поселения по собственной инициативе, по письменному заявлению муниципального служащег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Досрочное снятие дисциплинарного взыскания возможно по истечении любого периода с момента его примен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Досрочное снятие дисциплинарного взыскания оформляется распоряжением.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гейского сельского поселения                                              Н.М.Тихонова</w:t>
      </w:r>
    </w:p>
    <w:p>
      <w:pPr>
        <w:pStyle w:val="24"/>
        <w:shd w:fill="auto" w:val="clear"/>
        <w:spacing w:before="0" w:after="0"/>
        <w:ind w:right="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27" w:right="1133" w:gutter="0" w:header="0" w:top="1302" w:footer="0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ind w:hanging="1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9" w:before="3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0:00Z</dcterms:created>
  <dc:creator>User</dc:creator>
  <dc:description/>
  <dc:language>en-US</dc:language>
  <cp:lastModifiedBy>1</cp:lastModifiedBy>
  <cp:lastPrinted>2018-02-16T10:19:00Z</cp:lastPrinted>
  <dcterms:modified xsi:type="dcterms:W3CDTF">2018-02-16T07:20:00Z</dcterms:modified>
  <cp:revision>2</cp:revision>
  <dc:subject/>
  <dc:title/>
</cp:coreProperties>
</file>