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КУГЕЙСКОГО СЕЛЬСКОГОПОСЕЛЕНИЯ АЗОВСКОГО РАЙОНА РОСТОВСКОЙ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sz w:val="28"/>
          <w:szCs w:val="28"/>
        </w:rPr>
        <w:t>19.01.2018 г.                                         № 20                               с.Ку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Комплексные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территории  Кугейского сельского поселения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7.09.2013 г. № 67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 Кугейского сельского поселения ««</w:t>
      </w:r>
      <w:r>
        <w:rPr>
          <w:rFonts w:cs="Times New Roman" w:ascii="Times New Roman" w:hAnsi="Times New Roman"/>
          <w:sz w:val="28"/>
          <w:szCs w:val="28"/>
        </w:rPr>
        <w:t xml:space="preserve"> Комплексные мероприятия по благоустройству территории  Кугейского сельского поселения»  </w:t>
      </w:r>
      <w:r>
        <w:rPr>
          <w:rFonts w:eastAsia="Calibri" w:cs="Times New Roman" w:ascii="Times New Roman" w:hAnsi="Times New Roman"/>
          <w:sz w:val="28"/>
          <w:szCs w:val="28"/>
        </w:rPr>
        <w:t>за 2017 год согласно приложению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угейского сельскогопоселения                                        Н.М.Тихоно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9.01.2018г.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Комплексные мероприятия по благоустройству территории  Кугейского сельского поселения»  за 2017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Комплексные мероприятия по благоустройству территории  Кугейского сельского поселения»  за 2017 год в таблице № 1 к настоящему отчету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 части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озеленение населенных пунктов на территории Кугей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разбивка и содержание цветочных клум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проводится содержание, ремонт, замена фонарей уличного освещения Кугей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ремонт и содержание памятников воинам погибших в 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одятся мероприятия по санитарной очистке территорий Кугей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 по отлову бродячих живот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ена новая детская площ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выполнение программных мероприятий на весь период предусматривались средства с местного бюджета Кугейского сельского поселения на сумму – 4232,4 тыс.рублей; за 2017 год  на реализацию программы израсходована  сумма – 3026,4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 реализации муниципальной программы проводится с 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ет проанализировать ход выполнения программы и выработать  правильное управленческое 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(достижения ожидаемых непосредственных результатов их реализации) проводи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-------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 результативность реализации муниципальной программы (проценто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на реализацию муниципальной 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P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 =-------x100%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P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P – фактические расходы областного бюджета на реализацию муниципальные программы в соответствующем пери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P -  запланированные областным бюджетом расходы на реализацию муниципальной программы в соответствующем пери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ами финансового обеспечения муниципальной долгосрочной целевой программы  мероприятия по благоустройству Кугейского сельского  поселения на 2014 -  2020 годы являются  средства местного бюджета поселения.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  <w:r>
        <w:rPr/>
        <w:t>Распределение фактического исполнения бюджетных средств по источни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8"/>
        <w:gridCol w:w="35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, 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для ремонта и прочие расходы по благоустройству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тыс.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  территор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тыс.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тыс.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етей уличного освещ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0 тыс.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расходы на уличное освещ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,1тыс.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тыс.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ля детской площад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7 тыс.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Н.М.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3:00Z</dcterms:created>
  <dc:creator>Пользователь</dc:creator>
  <dc:description/>
  <dc:language>en-US</dc:language>
  <cp:lastModifiedBy>1</cp:lastModifiedBy>
  <cp:lastPrinted>2018-01-26T09:40:00Z</cp:lastPrinted>
  <dcterms:modified xsi:type="dcterms:W3CDTF">2018-02-21T13:43:00Z</dcterms:modified>
  <cp:revision>2</cp:revision>
  <dc:subject/>
  <dc:title/>
</cp:coreProperties>
</file>